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III /2020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III  sesji– 19 sierpień 2020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2 Radnych . Nieobecny był Radny Pan Piotr Jędrzejek, Radna Pani Angelika Hołota i Radny Pan Marian Pakuła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Sekretarz  Gminy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yrektor ZE Bytnica Pani Aneta Magdziarz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zewodnicząca MGZGOK Pani Krystyna Bryszewska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Halina Wojnarska 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Daniel Koziński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6 sołtysów na 7 sołectw. Nieobecna  była Pani Sylwia Wiśniewska Sołtys sołectwa Drzewica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II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twarcia XIII sesji Rady Gminy w Bytnicy o godzinie 14:00 dokonał Przewodniczący Rady Gminy Pan Tomasz Kotlarz. Stwierdził, że w sesji uczestniczy 12 Radnych na ustawowy skład 15 co stanowi quorum do podejmowania prawomocnych uchwał. (lista obecności w załączeniu). Powitał radnych, zaproszonych gości i sołtysów.  (lista obecności w załączeniu). 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I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XIII sesji. </w:t>
      </w:r>
    </w:p>
    <w:p>
      <w:pPr>
        <w:pStyle w:val="Standard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rPr/>
      </w:pPr>
      <w:r>
        <w:rPr>
          <w:rFonts w:eastAsia="Times New Roman"/>
          <w:b/>
          <w:kern w:val="0"/>
          <w:sz w:val="20"/>
          <w:szCs w:val="20"/>
        </w:rPr>
        <w:t xml:space="preserve">Porządek obrad XIII sesji Rady Gminy w Bytnicy.  </w:t>
      </w:r>
    </w:p>
    <w:p>
      <w:pPr>
        <w:pStyle w:val="Standard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III sesji Rady Gmin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III  sesji. 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XII sesji Rady Gminy w Bytnic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MGZGOK</w:t>
      </w:r>
    </w:p>
    <w:p>
      <w:pPr>
        <w:pStyle w:val="Standard"/>
        <w:numPr>
          <w:ilvl w:val="0"/>
          <w:numId w:val="3"/>
        </w:numPr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w sprawie przyjęcia "Rocznego programu współpracy gminy Bytnica z organizacjami pozarządowymi oraz podmiotami wymienionymi w art. 3 ust 3 ustawy z dnia 24 kwietnia 2003r. o działalności pożytku publicznego i o wolontariacie (Dz. U. rok 2020 poz. 1057 z późn. zm.) na 2021 rok"</w:t>
      </w:r>
    </w:p>
    <w:p>
      <w:pPr>
        <w:pStyle w:val="Standard"/>
        <w:numPr>
          <w:ilvl w:val="0"/>
          <w:numId w:val="3"/>
        </w:numPr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Gminnego Programu Profilaktyki i Rozwiązywania Problemów Alkoholowych oraz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Przeciwdziałania Narkomanii w Gminie Bytnica na 2021 rok</w:t>
      </w:r>
    </w:p>
    <w:p>
      <w:pPr>
        <w:pStyle w:val="Standard"/>
        <w:numPr>
          <w:ilvl w:val="0"/>
          <w:numId w:val="3"/>
        </w:numPr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 zmian w uchwale budżetowej na 2020 rok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III sesji Rady Gminy w Bytnicy.</w:t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I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wyjaśnił, że częstotliwość spotkań i obrad Rady związana jest z panującą epidemią koronawirusa. Przewodniczący obrad powiedział, że podpisał uchwały i protokół. Następnie okres pandemii i obostrzeń. Minimalne spotkania głównie telefoniczne. Poinformował, że sesje będą zwoływane w terminach uzależnionych od spraw bardzo pilnych. Sprawy bieżące i naglące omawiane będą w mniejszych zespołach, na komisjach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0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22.06.2020r. wpłynęło z Wojewódzkiego Inspektoratu Ochrony Środowiska w Zielonej Górze pismo do wiadomości dot. nieprawidłowego odprowadzania nieczystości płynnych </w:t>
      </w:r>
    </w:p>
    <w:p>
      <w:pPr>
        <w:pStyle w:val="Normal"/>
        <w:numPr>
          <w:ilvl w:val="0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5.07.2020r. odpis wyroku  WSA w Gorzowie  - stwierdzenie nieważności § 13 i § 16 ust 2 uchwały Rady Gminy Bytnica nr XV/82/201 z dnia 21 grudnia 2016r.  w sprawie regulaminu utrzymania czystości i porządku na terenie Gminy Bytnica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odniósł się do informacji o spotkaniu w sprawie przejazdów kolejowych i przedstawił stanowisko Nadleśnictw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Nikt więcej nie zabrał głosu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</w:r>
      <w:r>
        <w:rPr/>
        <w:t xml:space="preserve"> </w:t>
      </w:r>
      <w:r>
        <w:rPr>
          <w:rFonts w:eastAsia="Arial Unicode MS"/>
          <w:b/>
          <w:sz w:val="20"/>
          <w:szCs w:val="20"/>
          <w:lang w:eastAsia="pl-PL"/>
        </w:rPr>
        <w:t>Informacja Przewodniczącego MGZGOK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na dzisiejszą sesję została zaproszona Przewodnicząca MGZGOK Pani Krystyna Bryszewska. Poprosił o przedstawienie informacji dot. cen śmieci i kalkulacj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a MGZGOK Pani Krystyna Bryszewska poruszyła następujące kwest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informacja o podjętych uchwałach w czerwcu, które wejdą w życie w styczniu 2021 ro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podwyżki za wywóz śmieci od 2021 roku – cena 23zł za osobę, czynniki mające wpływ na kalkulację cen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zmiany w gospodarowaniu odpadami komunalnymi wprowadzone ustawą m.in. obowiązkowe segregowanie śmie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wy regulamin utrzymania czystości i porządku w gminach (częstotliwość wywozu, nazewnictwo, harmonogram wywozu itp.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ulga za kompostowanie odpad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zmiany dot. regulaminu PSZO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zmiana wzoru deklaracj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dziękował i otworzył dyskusję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Głos zabrali: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a Pani Danuta Spychała poruszyła temat wywozu śmieci z cmentarz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a Pani Magdalena Pawłowska odniosła się do gwarancji cen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y Pan Julian Fieńko poruszył temat oznakowania kontenerów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Radny Pan Tadeusz Witkowski odniósł się do ulgi za kompostowanie odpadów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y Pan Maciej Olgrzymek poruszył temat składania deklaracj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ruszył temat możliwości zmiany wysokości ceny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Przewodnicząca MGZOK udzieliła wyczerpujących odpowiedzi na zadane pytania i poruszone kwestie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Z uwagi na brak innych głosów w dyskusji Przewodniczący obrad zamknął dyskusję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7. </w:t>
        <w:tab/>
        <w:t>Podjęcie uchwały w sprawie przyjęcia "Rocznego programu współpracy gminy Bytnica z organizacjami pozarządowymi oraz podmiotami wymienionymi w art. 3 ust 3 ustawy z dnia 24 kwietnia 2003r. o działalności pożytku publicznego i o wolontariacie (Dz. U. rok 2020 poz. 1057 z późn. zm.) na 2021 rok"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projektodawcą uchwały jest Pan Wójt. Projekt uchwały został szeroko omówiony na Komisjach Wspólnych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 poinformował, że Komisja Samorządowa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/>
      </w:pPr>
      <w:r>
        <w:rPr>
          <w:sz w:val="20"/>
          <w:szCs w:val="20"/>
        </w:rPr>
        <w:t>Nikt  nie zabrał głosu. Przewodniczący obrad zamknął dyskusję i przeszedł do głosowania nad uchwałą sprawie  przyjęcia "Rocznego programu współpracy gminy Bytnica z organizacjami pozarządowymi oraz podmiotami wymienionymi w art. 3 ust 3 ustawy z dnia 24 kwietnia 2003r. o działalności pożytku publicznego i o wolontariacie (Dz. U. rok 2020 poz. 1057 z późn. zm.) na 2021 rok"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2 radnych;</w:t>
      </w:r>
    </w:p>
    <w:p>
      <w:pPr>
        <w:pStyle w:val="Standard"/>
        <w:rPr/>
      </w:pPr>
      <w:r>
        <w:rPr>
          <w:sz w:val="20"/>
          <w:szCs w:val="20"/>
        </w:rPr>
        <w:t>głosów „przeciw” 0;</w:t>
      </w:r>
    </w:p>
    <w:p>
      <w:pPr>
        <w:pStyle w:val="Standard"/>
        <w:rPr/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 przyjęcia "Rocznego programu współpracy gminy Bytnica z organizacjami pozarządowymi oraz podmiotami wymienionymi w art. 3 ust 3 ustawy z dnia 24 kwietnia 2003r. o działalności pożytku publicznego i o wolontariacie (Dz. U. rok 2020 poz. 1057z późn. zm.) na 2021 rok" została 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III/ 68/2020 Rady Gminy Bytnica z dnia 19 sierpnia 2020r. w sprawie  przyjęcia "Rocznego programu współpracy gminy Bytnica z organizacjami pozarządowymi oraz podmiotami wymienionymi w art. 3 ust 3 ustawy z dnia 24 kwietnia 2003r. o działalności pożytku publicznego i o wolontariacie (Dz. U. rok 2020 poz. 1057 z późn. zm.) na 2021 rok"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8. Podjęcie uchwały w sprawie Gminnego Programu Profilaktyki i Rozwiązywania Problemów Alkoholowych oraz Przeciwdziałania Narkomanii w Gminie Bytnica na 2020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projektodawcą uchwały jest Pan Wójt. Projekt uchwały został szeroko omówiony na Komisjach Wspólnych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 poinformował, że Komisja Samorządowa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/>
      </w:pPr>
      <w:r>
        <w:rPr>
          <w:sz w:val="20"/>
          <w:szCs w:val="20"/>
        </w:rPr>
        <w:t>Nikt  nie zabrał głosu. Przewodniczący obrad zamknął dyskusję i przeszedł do głosowania nad uchwałą w sprawie Gminnego Programu Profilaktyki i Rozwiązywania Problemów Alkoholowych oraz Przeciwdziałania Narkomanii w Gminie Bytnica na 2021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2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/>
      </w:pPr>
      <w:r>
        <w:rPr>
          <w:sz w:val="20"/>
          <w:szCs w:val="20"/>
        </w:rPr>
        <w:t>Uchwała w sprawie Gminnego Programu Profilaktyki i Rozwiązywania Problemów Alkoholowych oraz Przeciwdziałania Narkomanii w Gminie Bytnica na 2021 rok została  podjęta przez Radę Gminy Bytnica 12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III/69/2020  Rady Gminy Bytnica z dnia 19 sierpnia 2020r. w sprawie Gminnego Programu Profilaktyki i Rozwiązywania Problemów Alkoholowych oraz Przeciwdziałania Narkomanii w Gminie Bytnica na 2021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 Podjęcie uchwały w sprawie zmian w uchwale budżetowej na 2020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do uchwały. 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 Komisja Budżetu i Rozwoju Gospodarczego  wydała pozytywną 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mian w budżecie na 2020 rok została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III/70/2020 Rady Gminy Bytnica z dnia 19 sierpnia 2020r. w sprawie zmian w budżecie na 2020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/>
      </w:pPr>
      <w:r>
        <w:rPr>
          <w:sz w:val="20"/>
          <w:szCs w:val="20"/>
        </w:rPr>
        <w:t>Przewodniczący obrad podziękował i przeszedł do kolejnego punktu porządku obrad</w:t>
      </w:r>
      <w:r>
        <w:rPr/>
        <w:t xml:space="preserve"> </w:t>
      </w:r>
      <w:r>
        <w:rPr>
          <w:sz w:val="20"/>
          <w:szCs w:val="20"/>
        </w:rPr>
        <w:t>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0 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nie złożył interpelacji pisemnej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1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Tadeusz Witkowski poruszył temat sprzedaży działek, pytając o cenę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powiedział, że około 100 tys. zł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wtórzył kilka informacji, o których była mowa na wspólnym posiedzeniu Komisji Stałych Rady Gminy m.in.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złożony wniosek do Funduszu Inwestycji Lokalnych na 500 tys. zł – remont stacji uzdatniania wody w Bytnicy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wa wnioski złożone do Funduszu Dróg Lokalnych na drogę w Strudze (ok. 150 tys. zł kwota kosztorysu) oraz drogę gminną w Dobrosułowie (wartość kosztorysu ok. 224 tys. zł)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konsultacja z Konserwatorem Zabytków odnośnie remontu elewacji w szkole – zalecenie: badania konserwatorskie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yrównano 24 km dróg gminnych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remont drogi powiatowej w Bytnicy  - I etap odebrany, Pan Wójt opowiedział o przebiegu prac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niosek do Starosty o środki z MON na remont drogi w Budachowie (100% dofinansowania)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piłkochwyty na boisku w Budachowie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emont łazienek dla sportowców w Budachowie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dożynki gminne 6.09.2020r. g. 13:00 – msza św. w Bytnicy, wieniec przygotuje sołectwo Bytnica. Prośba o wydelegowanie delegacji sołeckich.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adna Pani Magdalena Pawłowska zapytała o sytuację związaną z rozpoczęciem roku szkolnego.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rektor ZE Bytnica Pani Aneta Magdziarz opowiedziała jak wygląda sytuacja związana z dostosowywaniem organizacji pracy szkoły do wytycznych Stacji Sanitarno Epidemiologicznej. Powiedziała, że obecnie Zespół jest na etapie przygotowywania procedur i regulaminów. Zaplanowane są spotkania z Kuratorium. Opowiedziała co zostało wprowadzone oraz jakie są jeszcze problemy do rozwiązania m.in. 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ozpoczynanie lekcji w różnym czasie (klasy I-III od 8:00, a klasy wyższe od 7:45)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zmiana organizacji pracy stołówki (3 przerwy na obiad i 3 przerwy na śniadanie)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ozwiązania związanego ze stykaniem się dzieci podczas przerw jeszcze nie ma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klasa przydzielona do pomieszczenia, zmieniać się będzie nauczyciel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kompleksowa dezynfekcja sal po zajęciach informatycznych i sali gimnastycznej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samo rozpoczęcie roku szkolnego– najprawdopodobniej podzielone zostanie na grupy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praca świetlicy – najprawdopodobniej mogą wystąpić problemy z dostępnością dla dzieci miejscowych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bawa o przedszkole gdzie obowiązują wytyczne sanitarne z lipca 2020r. (ograniczona liczba dzieci – w starszych grupach w Bytnicy 14 osób, a w młodszej 9, w Budachowie 14)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nauczanie hybrydowe, które pozostaje jeszcze do przedyskutowania z Panem Wójtem w celu wypracowania odpowiedniego modelu nauki.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adna Pani Magdalena Pawłowska zapytała o informację dla rodziców.</w:t>
      </w:r>
    </w:p>
    <w:p>
      <w:pPr>
        <w:pStyle w:val="Standard"/>
        <w:widowControl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 xml:space="preserve">Pani Aneta Magdziarz Dyrektor ZE Bytnica zapewniła, że informacja dla rodziców zostanie udostępniona na stronie internetowej najprawdopodobniej do końca tygodnia. Jeśli chodzi o przedszkola wyraziła nadzieję, że będzie więcej informacji po spotkaniach z Kuratorium. 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adna Pani Danuta Spychała ponownie poruszyła temat wywozu śmieci z cmentarz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również wyraził swoje wątpliwości co do zasady ujmowania w cenie śmieci opłat za wywóz odpadów z cmentarzy, ulic, i świetlic.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MGZGOK Pani Krystyna Bryszewska odniosła się do przedstawionych wątpliwośc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W dyskusję włączyła się także Pani Halina Wojnarska Sołtys Sołectwa Gryżyna wskazując, że na cmentarzu w Gryżynie prawie nie ma śmieci poza okresem  październikowo listopadowym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także zabrał głos w dyskusji informując, że koszt wywozu śmieci z cmentarzy, koszy i świetlic nie generował wysokości cen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Julian Fieńko poruszył temat pomocy dla jednego z mieszkańców gmin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 Zakończenie XI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XIII sesji Rady Gminy Bytnica o godzinie 15:20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Marlena Żyłanis</dc:creator>
  <dc:description/>
  <cp:keywords/>
  <dc:language>en-US</dc:language>
  <cp:lastModifiedBy>Marlena Żyłanis</cp:lastModifiedBy>
  <cp:lastPrinted>2020-08-20T13:46:00Z</cp:lastPrinted>
  <dcterms:modified xsi:type="dcterms:W3CDTF">2021-02-23T12:33:00Z</dcterms:modified>
  <cp:revision>10</cp:revision>
  <dc:subject/>
  <dc:title/>
</cp:coreProperties>
</file>