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Nr XIII /2020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ji Rady Gminy w Bytnic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 XIII  sesji– 19 sierpień 2020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e posiedzenia – Centrum Kultury sala narad Bytnic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odzina rozpoczęcia – 14:0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Sesji przewodniczył Przewodniczący Rady Gminy Pan  Tomasz Kotlarz</w:t>
      </w:r>
    </w:p>
    <w:p>
      <w:pPr>
        <w:pStyle w:val="Standard"/>
        <w:tabs>
          <w:tab w:val="clear" w:pos="709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>Protokolant – Marlena Żyłanis</w:t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 sesji uczestniczyło  12 Radnych . Nieobecny był Radny Pan Piotr Jędrzejek, Radna Pani Angelika Hołota i Radny Pan Marian Pakuła (lista obecności radnych stanowi załącznik do protokołu). </w:t>
      </w:r>
    </w:p>
    <w:p>
      <w:pPr>
        <w:pStyle w:val="Standard"/>
        <w:tabs>
          <w:tab w:val="clear" w:pos="709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>Spoza Rady Gminy w sesji uczestniczyli:</w:t>
        <w:tab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ójt Gminy Pan Sebastian Bartcza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Sekretarz  Gminy Pani Grażyna Fieńko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karbnik Pani Agnieszka Nowak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yrektor ZE Bytnica Pani Aneta Magdziarz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zewodnicząca MGZGOK Pani Krystyna Bryszewska</w:t>
      </w:r>
    </w:p>
    <w:p>
      <w:pPr>
        <w:pStyle w:val="Standard"/>
        <w:tabs>
          <w:tab w:val="clear" w:pos="709"/>
          <w:tab w:val="left" w:pos="1571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ołtysi z terenu Gmin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Tadeusz Witkowski – Sołectwo Dobrosuł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Aldona Stapurewicz – Sołectwo Bytnic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Halina Wojnarska  – Sołectwo Gryżyn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Danuta Spychała – Sołectwo Budachów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Iwona Napieralska – Sołectwo Strug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71" w:leader="none"/>
        </w:tabs>
        <w:ind w:left="720" w:hanging="360"/>
        <w:rPr/>
      </w:pPr>
      <w:r>
        <w:rPr>
          <w:sz w:val="20"/>
          <w:szCs w:val="20"/>
        </w:rPr>
        <w:t>Teresa Iwanowska - Sołectwo Grabin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becnych 6 sołtysów na 7 sołectw. Nieobecna  była Pani Sylwia Wiśniewska Sołtys sołectwa Drzewica (lista obecności sołtysów stanowi załącznik do niniejszego protokołu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. 1 Otwarcie XIII sesji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Otwarcia XIII sesji Rady Gminy w Bytnicy o godzinie 14:00 dokonał Przewodniczący Rady Gminy Pan Tomasz Kotlarz. Stwierdził, że w sesji uczestniczy 12 Radnych na ustawowy skład 15 co stanowi quorum do podejmowania prawomocnych uchwał. (lista obecności w załączeniu). Powitał radnych, zaproszonych gości i sołtysów.  (lista obecności w załączeniu). </w:t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2. Przyjęcie porządku obrad XIII sesj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Przewodniczący obrad zaznaczył, że Państwo Radni otrzymali porządek obrad.  Zapytał czy ktoś chce wnieść jakieś poprawki, wnioski do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Wniosków ani poprawek nie było. Przewodniczący obrad przedstawił  porządek XIII sesji. </w:t>
      </w:r>
    </w:p>
    <w:p>
      <w:pPr>
        <w:pStyle w:val="Standard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p>
      <w:pPr>
        <w:pStyle w:val="Standard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  <w:t xml:space="preserve">Porządek obrad XIII sesji Rady Gminy w Bytnicy.  </w:t>
      </w:r>
    </w:p>
    <w:p>
      <w:pPr>
        <w:pStyle w:val="Standard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Otwarcie XIII sesji Rady Gminy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Przyjęcie porządku obrad XIII  sesji. 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rzyjęcie protokołu  z XII sesji Rady Gminy w Bytnicy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formacja Przewodniczącego Rady Gminy o działaniach podejmowanych w okresie międzysesyjnym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Sprawozdanie z działalności Wójta Gminy w okresie międzysesyjnym, zwłaszcza z wykonania uchwał Rady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formacja Przewodniczącego MGZGOK</w:t>
      </w:r>
    </w:p>
    <w:p>
      <w:pPr>
        <w:pStyle w:val="Standard"/>
        <w:numPr>
          <w:ilvl w:val="0"/>
          <w:numId w:val="3"/>
        </w:numPr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  <w:t>Podjęcie uchwały w sprawie przyjęcia "Rocznego programu współpracy gminy Bytnica z organizacjami pozarządowymi oraz podmiotami wymienionymi w art. 3 ust 3 ustawy z dnia 24 kwietnia 2003r. o działalności pożytku publicznego i o wolontariacie (Dz. U. rok 2020 poz. 1057 z późn. zm.) na 2021 rok"</w:t>
      </w:r>
    </w:p>
    <w:p>
      <w:pPr>
        <w:pStyle w:val="Standard"/>
        <w:numPr>
          <w:ilvl w:val="0"/>
          <w:numId w:val="3"/>
        </w:numPr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Gminnego Programu Profilaktyki i Rozwiązywania Problemów Alkoholowych oraz</w:t>
      </w:r>
      <w:r>
        <w:rPr>
          <w:rFonts w:eastAsia="Times New Roman"/>
          <w:b/>
          <w:bCs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</w:rPr>
        <w:t>Przeciwdziałania Narkomanii w Gminie Bytnica na 2021 rok</w:t>
      </w:r>
    </w:p>
    <w:p>
      <w:pPr>
        <w:pStyle w:val="Standard"/>
        <w:numPr>
          <w:ilvl w:val="0"/>
          <w:numId w:val="3"/>
        </w:numPr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Podjęcie uchwały w sprawie  zmian w uchwale budżetowej na 2020 rok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Interpelacje i  zapytania Radnych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Sprawy różne.</w:t>
      </w:r>
    </w:p>
    <w:p>
      <w:pPr>
        <w:pStyle w:val="Standard"/>
        <w:numPr>
          <w:ilvl w:val="0"/>
          <w:numId w:val="3"/>
        </w:numPr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Zakończenie XIII sesji Rady Gminy w Bytnicy.</w:t>
      </w:r>
    </w:p>
    <w:p>
      <w:pPr>
        <w:pStyle w:val="Standard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</w:r>
    </w:p>
    <w:p>
      <w:pPr>
        <w:pStyle w:val="Standard"/>
        <w:spacing w:lineRule="atLeast" w:line="100"/>
        <w:rPr>
          <w:rFonts w:eastAsia="Times New Roman"/>
          <w:bCs/>
          <w:kern w:val="0"/>
          <w:sz w:val="20"/>
          <w:szCs w:val="20"/>
        </w:rPr>
      </w:pPr>
      <w:r>
        <w:rPr>
          <w:rFonts w:eastAsia="Times New Roman"/>
          <w:bCs/>
          <w:kern w:val="0"/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3. Przyjęcie protokołu z poprzedniej sesji nr XII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an Przewodniczący obrad poinformował, że protokół z ostatniej sesji został Państwu Radnym przekazany. Poprawki na cztery dni przed sesją nie zostały zgłoszone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Zapytał o uwagi. 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Nikt nie miał uwag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stwierdził, że protokół, który został złożony obowiązuje w takiej wersji w jakiej został dostarczony Państwu Radnym i zostaje przyjęty na podstawie § 40 ust 2 pkt 4 i § 41 statutu Gminy Bytnica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 4.</w:t>
        <w:tab/>
        <w:t>Informacje Przewodniczącego Rady o działaniach podejmowanych w okresie międzysesyjnym.</w:t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wyjaśnił, że częstotliwość spotkań i obrad Rady związana jest z panującą epidemią koronawirusa. Przewodniczący obrad powiedział, że podpisał uchwały i protokół. Następnie okres pandemii i obostrzeń. Minimalne spotkania głównie telefoniczne. Poinformował, że sesje będą zwoływane w terminach uzależnionych od spraw bardzo pilnych. Sprawy bieżące i naglące omawiane będą w mniejszych zespołach, na komisjach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rzedstawił pisma jakie wpłynęły do Rady Gmin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Wykaz pism:</w:t>
      </w:r>
    </w:p>
    <w:p>
      <w:pPr>
        <w:pStyle w:val="Normal"/>
        <w:numPr>
          <w:ilvl w:val="0"/>
          <w:numId w:val="4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 xml:space="preserve">22.06.2020r. wpłynęło z Wojewódzkiego Inspektoratu Ochrony Środowiska w Zielonej Górze pismo do wiadomości dot. nieprawidłowego odprowadzania nieczystości płynnych </w:t>
      </w:r>
    </w:p>
    <w:p>
      <w:pPr>
        <w:pStyle w:val="Normal"/>
        <w:numPr>
          <w:ilvl w:val="0"/>
          <w:numId w:val="4"/>
        </w:numPr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  <w:t>15.07.2020r. odpis wyroku  WSA w Gorzowie  - stwierdzenie nieważności § 13 i § 16 ust 2 uchwały Rady Gminy Bytnica nr XV/82/201 z dnia 21 grudnia 2016r.  w sprawie regulaminu utrzymania czystości i porządku na terenie Gminy Bytnica.</w:t>
      </w:r>
    </w:p>
    <w:p>
      <w:pPr>
        <w:pStyle w:val="Normal"/>
        <w:textAlignment w:val="auto"/>
        <w:rPr>
          <w:rFonts w:eastAsia="Arial Unicode MS"/>
          <w:i/>
          <w:i/>
          <w:sz w:val="20"/>
          <w:szCs w:val="20"/>
          <w:lang w:eastAsia="pl-PL"/>
        </w:rPr>
      </w:pPr>
      <w:r>
        <w:rPr>
          <w:rFonts w:eastAsia="Arial Unicode MS"/>
          <w:i/>
          <w:sz w:val="20"/>
          <w:szCs w:val="20"/>
          <w:lang w:eastAsia="pl-PL"/>
        </w:rPr>
      </w:r>
    </w:p>
    <w:p>
      <w:pPr>
        <w:pStyle w:val="Normal"/>
        <w:textAlignment w:val="auto"/>
        <w:rPr/>
      </w:pPr>
      <w:r>
        <w:rPr>
          <w:rFonts w:eastAsia="Arial Unicode MS"/>
          <w:sz w:val="20"/>
          <w:szCs w:val="20"/>
          <w:lang w:eastAsia="pl-PL"/>
        </w:rPr>
        <w:t>Przewodniczący obrad podziękował i zapytał o pytani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 xml:space="preserve">Pytań nie było więc przeszedł do kolejnego punktu obrad. 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5.</w:t>
        <w:tab/>
        <w:t>Sprawozdanie z działalności Wójta Gminy w okresie międzysesyjnym, zwłaszcza z wykonania uchwał Rady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an Wójt Sebastian Bartczak przedstawił sprawozdanie z działalności międzysesyjnej stanowiące załącznik do protokołu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podziękował i otworzył dyskusję w tym punkcie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Przewodniczący obrad odniósł się do informacji o spotkaniu w sprawie przejazdów kolejowych i przedstawił stanowisko Nadleśnictwa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  <w:t>Nikt więcej nie zabrał głosu więc Przewodniczący obrad podziękował i zamknął dyskusję oraz przeszedł do kolejnego punktu porządku obrad.</w:t>
      </w:r>
    </w:p>
    <w:p>
      <w:pPr>
        <w:pStyle w:val="Normal"/>
        <w:textAlignment w:val="auto"/>
        <w:rPr>
          <w:rFonts w:eastAsia="Arial Unicode MS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  <w:lang w:eastAsia="pl-PL"/>
        </w:rPr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  <w:t>Ad.  6.</w:t>
      </w:r>
      <w:r>
        <w:rPr/>
        <w:t xml:space="preserve"> </w:t>
      </w:r>
      <w:r>
        <w:rPr>
          <w:rFonts w:eastAsia="Arial Unicode MS"/>
          <w:b/>
          <w:sz w:val="20"/>
          <w:szCs w:val="20"/>
          <w:lang w:eastAsia="pl-PL"/>
        </w:rPr>
        <w:t>Informacja Przewodniczącego MGZGOK</w:t>
      </w:r>
    </w:p>
    <w:p>
      <w:pPr>
        <w:pStyle w:val="Normal"/>
        <w:textAlignment w:val="auto"/>
        <w:rPr>
          <w:rFonts w:eastAsia="Arial Unicode MS"/>
          <w:b/>
          <w:b/>
          <w:sz w:val="20"/>
          <w:szCs w:val="20"/>
          <w:lang w:eastAsia="pl-PL"/>
        </w:rPr>
      </w:pPr>
      <w:r>
        <w:rPr>
          <w:rFonts w:eastAsia="Arial Unicode MS"/>
          <w:b/>
          <w:sz w:val="20"/>
          <w:szCs w:val="20"/>
          <w:lang w:eastAsia="pl-PL"/>
        </w:rPr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poinformował, że na dzisiejszą sesję została zaproszona Przewodnicząca MGZGOK Pani Krystyna Bryszewska. Poprosił o przedstawienie informacji dot. cen śmieci i kalkulacji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a MGZGOK Pani Krystyna Bryszewska poruszyła następujące kwesti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textAlignment w:val="auto"/>
        <w:rPr>
          <w:sz w:val="20"/>
          <w:szCs w:val="20"/>
        </w:rPr>
      </w:pPr>
      <w:r>
        <w:rPr>
          <w:sz w:val="20"/>
          <w:szCs w:val="20"/>
        </w:rPr>
        <w:t>informacja o podjętych uchwałach w czerwcu, które wejdą w życie w styczniu 2021 rok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textAlignment w:val="auto"/>
        <w:rPr>
          <w:sz w:val="20"/>
          <w:szCs w:val="20"/>
        </w:rPr>
      </w:pPr>
      <w:r>
        <w:rPr>
          <w:sz w:val="20"/>
          <w:szCs w:val="20"/>
        </w:rPr>
        <w:t>podwyżki za wywóz śmieci od 2021 roku – cena 23zł za osobę, czynniki mające wpływ na kalkulację cen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textAlignment w:val="auto"/>
        <w:rPr>
          <w:sz w:val="20"/>
          <w:szCs w:val="20"/>
        </w:rPr>
      </w:pPr>
      <w:r>
        <w:rPr>
          <w:sz w:val="20"/>
          <w:szCs w:val="20"/>
        </w:rPr>
        <w:t>zmiany w gospodarowaniu odpadami komunalnymi wprowadzone ustawą m.in. obowiązkowe segregowanie śmiec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textAlignment w:val="auto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owy regulamin utrzymania czystości i porządku w gminach (częstotliwość wywozu, nazewnictwo, harmonogram wywozu itp.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textAlignment w:val="auto"/>
        <w:rPr>
          <w:sz w:val="20"/>
          <w:szCs w:val="20"/>
        </w:rPr>
      </w:pPr>
      <w:r>
        <w:rPr>
          <w:sz w:val="20"/>
          <w:szCs w:val="20"/>
        </w:rPr>
        <w:t>ulga za kompostowanie odpad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textAlignment w:val="auto"/>
        <w:rPr>
          <w:sz w:val="20"/>
          <w:szCs w:val="20"/>
        </w:rPr>
      </w:pPr>
      <w:r>
        <w:rPr>
          <w:sz w:val="20"/>
          <w:szCs w:val="20"/>
        </w:rPr>
        <w:t>zmiany dot. regulaminu PSZOK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textAlignment w:val="auto"/>
        <w:rPr>
          <w:sz w:val="20"/>
          <w:szCs w:val="20"/>
        </w:rPr>
      </w:pPr>
      <w:r>
        <w:rPr>
          <w:sz w:val="20"/>
          <w:szCs w:val="20"/>
        </w:rPr>
        <w:t>zmiana wzoru deklaracji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podziękował i otworzył dyskusję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Głos zabrali: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Radna Pani Danuta Spychała poruszyła temat wywozu śmieci z cmentarzy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Radna Pani Magdalena Pawłowska odniosła się do gwarancji ceny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Radny Pan Julian Fieńko poruszył temat oznakowania kontenerów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Radny Pan Tadeusz Witkowski odniósł się do ulgi za kompostowanie odpadów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Radny Pan Maciej Olgrzymek poruszył temat składania deklaracji.</w:t>
      </w:r>
    </w:p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Przewodniczący obrad poruszył temat możliwości zmiany wysokości ceny.</w:t>
      </w:r>
    </w:p>
    <w:p>
      <w:pPr>
        <w:pStyle w:val="Normal"/>
        <w:textAlignment w:val="auto"/>
        <w:rPr/>
      </w:pPr>
      <w:r>
        <w:rPr>
          <w:sz w:val="20"/>
          <w:szCs w:val="20"/>
        </w:rPr>
        <w:t>Przewodnicząca MGZOK udzieliła wyczerpujących odpowiedzi na zadane pytania i poruszone kwestie.</w:t>
      </w:r>
    </w:p>
    <w:p>
      <w:pPr>
        <w:pStyle w:val="Normal"/>
        <w:textAlignment w:val="auto"/>
        <w:rPr/>
      </w:pPr>
      <w:r>
        <w:rPr>
          <w:sz w:val="20"/>
          <w:szCs w:val="20"/>
        </w:rPr>
        <w:t>Z uwagi na brak innych głosów w dyskusji Przewodniczący obrad zamknął dyskusję.</w:t>
      </w:r>
    </w:p>
    <w:p>
      <w:pPr>
        <w:pStyle w:val="Standard"/>
        <w:rPr/>
      </w:pPr>
      <w:r>
        <w:rPr>
          <w:sz w:val="20"/>
          <w:szCs w:val="20"/>
        </w:rPr>
        <w:t xml:space="preserve">Przewodniczący obrad podziękował i przeszedł do kolejnego punktu porządku obrad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7. </w:t>
        <w:tab/>
        <w:t>Podjęcie uchwały w sprawie przyjęcia "Rocznego programu współpracy gminy Bytnica z organizacjami pozarządowymi oraz podmiotami wymienionymi w art. 3 ust 3 ustawy z dnia 24 kwietnia 2003r. o działalności pożytku publicznego i o wolontariacie (Dz. U. rok 2020 poz. 1057 z późn. zm.) na 2021 rok"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informował, że projektodawcą uchwały jest Pan Wójt. Projekt uchwały został szeroko omówiony na Komisjach Wspólnych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 poinformował, że Komisja Samorządowa wydała pozytywną opinię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/>
      </w:pPr>
      <w:r>
        <w:rPr>
          <w:sz w:val="20"/>
          <w:szCs w:val="20"/>
        </w:rPr>
        <w:t>Nikt  nie zabrał głosu. Przewodniczący obrad zamknął dyskusję i przeszedł do głosowania nad uchwałą sprawie  przyjęcia "Rocznego programu współpracy gminy Bytnica z organizacjami pozarządowymi oraz podmiotami wymienionymi w art. 3 ust 3 ustawy z dnia 24 kwietnia 2003r. o działalności pożytku publicznego i o wolontariacie (Dz. U. rok 2020 poz. 1057 z późn. zm.) na 2021 rok"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2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2 radnych;</w:t>
      </w:r>
    </w:p>
    <w:p>
      <w:pPr>
        <w:pStyle w:val="Standard"/>
        <w:rPr/>
      </w:pPr>
      <w:r>
        <w:rPr>
          <w:sz w:val="20"/>
          <w:szCs w:val="20"/>
        </w:rPr>
        <w:t>głosów „przeciw” 0;</w:t>
      </w:r>
    </w:p>
    <w:p>
      <w:pPr>
        <w:pStyle w:val="Standard"/>
        <w:rPr/>
      </w:pPr>
      <w:r>
        <w:rPr>
          <w:sz w:val="20"/>
          <w:szCs w:val="20"/>
        </w:rPr>
        <w:t>głosów „wstrzymujących się” 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 przyjęcia "Rocznego programu współpracy gminy Bytnica z organizacjami pozarządowymi oraz podmiotami wymienionymi w art. 3 ust 3 ustawy z dnia 24 kwietnia 2003r. o działalności pożytku publicznego i o wolontariacie (Dz. U. rok 2020 poz. 1057z późn. zm.) na 2021 rok" została  podjęta przez Radę Gminy Bytnica 12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W głosowaniu brało udział 12 Radnych na 12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Uchwała XIII/ 68/2020 Rady Gminy Bytnica z dnia 19 sierpnia 2020r. w sprawie  przyjęcia "Rocznego programu współpracy gminy Bytnica z organizacjami pozarządowymi oraz podmiotami wymienionymi w art. 3 ust 3 ustawy z dnia 24 kwietnia 2003r. o działalności pożytku publicznego i o wolontariacie (Dz. U. rok 2020 poz. 1057 z późn. zm.) na 2021 rok"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</w:rPr>
        <w:t>Ad. 8. Podjęcie uchwały w sprawie Gminnego Programu Profilaktyki i Rozwiązywania Problemów Alkoholowych oraz Przeciwdziałania Narkomanii w Gminie Bytnica na 2020 ro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poinformował, że projektodawcą uchwały jest Pan Wójt. Projekt uchwały został szeroko omówiony na Komisjach Wspólnych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 poinformował, że Komisja Samorządowa wydała pozytywną opinię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rzewodniczący obrad otworzył dyskusję nad uchwałą. </w:t>
      </w:r>
    </w:p>
    <w:p>
      <w:pPr>
        <w:pStyle w:val="Standard"/>
        <w:rPr/>
      </w:pPr>
      <w:r>
        <w:rPr>
          <w:sz w:val="20"/>
          <w:szCs w:val="20"/>
        </w:rPr>
        <w:t>Nikt  nie zabrał głosu. Przewodniczący obrad zamknął dyskusję i przeszedł do głosowania nad uchwałą w sprawie Gminnego Programu Profilaktyki i Rozwiązywania Problemów Alkoholowych oraz Przeciwdziałania Narkomanii w Gminie Bytnica na 2021 ro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2 Radnych na ustawowy piętnastoosobowy skład rady gminy.</w:t>
      </w:r>
    </w:p>
    <w:p>
      <w:pPr>
        <w:pStyle w:val="Standard"/>
        <w:rPr/>
      </w:pPr>
      <w:r>
        <w:rPr>
          <w:sz w:val="20"/>
          <w:szCs w:val="20"/>
        </w:rPr>
        <w:t>głosów „Za” oddało 12 radn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;</w:t>
      </w:r>
    </w:p>
    <w:p>
      <w:pPr>
        <w:pStyle w:val="Standard"/>
        <w:rPr/>
      </w:pPr>
      <w:r>
        <w:rPr>
          <w:sz w:val="20"/>
          <w:szCs w:val="20"/>
        </w:rPr>
        <w:t>Uchwała w sprawie Gminnego Programu Profilaktyki i Rozwiązywania Problemów Alkoholowych oraz Przeciwdziałania Narkomanii w Gminie Bytnica na 2021 rok została  podjęta przez Radę Gminy Bytnica 12 głosami „za”, „przeciw” – 0; „wstrzymujących się” –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W głosowaniu brało udział 12 Radnych na 12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Uchwała XIII/69/2020  Rady Gminy Bytnica z dnia 19 sierpnia 2020r. w sprawie Gminnego Programu Profilaktyki i Rozwiązywania Problemów Alkoholowych oraz Przeciwdziałania Narkomanii w Gminie Bytnica na 2021 rok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9 Podjęcie uchwały w sprawie zmian w uchwale budżetowej na 2020 ro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rzewodniczący obrad oddał głos Panu Wójtowi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Wójt przedstawił uzasadnienie do uchwały. </w:t>
      </w:r>
    </w:p>
    <w:p>
      <w:pPr>
        <w:pStyle w:val="Standard"/>
        <w:rPr/>
      </w:pPr>
      <w:r>
        <w:rPr>
          <w:sz w:val="20"/>
          <w:szCs w:val="20"/>
        </w:rPr>
        <w:t>Przewodniczący obrad poinformował, że  Komisja Budżetu i Rozwoju Gospodarczego  wydała pozytywną  opinię do projektu uchwał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Pan Przewodniczący obrad otworzył dyskusję nad projektem uchwały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Z uwagi na brak głosów Przewodniczący obrad zamknął dyskusję i przeszedł do głosowania nad w/w uchwałą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owanie:</w:t>
      </w:r>
    </w:p>
    <w:p>
      <w:pPr>
        <w:pStyle w:val="Standard"/>
        <w:rPr/>
      </w:pPr>
      <w:r>
        <w:rPr>
          <w:sz w:val="20"/>
          <w:szCs w:val="20"/>
        </w:rPr>
        <w:t>Podczas głosowania obecnych było 12 Rad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Za” oddało 12 radn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przeciw” 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łosów „wstrzymujących się”  0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chwała w sprawie zmian w budżecie na 2020 rok została podjęta przez Radę Gminy Bytnica 12 głosami „za”, „przeciw” – 0; „wstrzymujących się” – 0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 głosowaniu brało udział 12 Radnych na 12 obecnych na ustawowy piętnastoosobowy skład rady gminy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Uchwała XIII/70/2020 Rady Gminy Bytnica z dnia 19 sierpnia 2020r. w sprawie zmian w budżecie na 2020 rok stanowi załącznik do niniejszego protokoł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enny wykaz głosowania do w/w uchwały  stanowi załącznik do protokołu.</w:t>
      </w:r>
    </w:p>
    <w:p>
      <w:pPr>
        <w:pStyle w:val="Standard"/>
        <w:rPr/>
      </w:pPr>
      <w:r>
        <w:rPr>
          <w:sz w:val="20"/>
          <w:szCs w:val="20"/>
        </w:rPr>
        <w:t>Przewodniczący obrad podziękował i przeszedł do kolejnego punktu porządku obrad</w:t>
      </w:r>
      <w:r>
        <w:rPr/>
        <w:t xml:space="preserve"> </w:t>
      </w:r>
      <w:r>
        <w:rPr>
          <w:sz w:val="20"/>
          <w:szCs w:val="20"/>
        </w:rPr>
        <w:t>interpelacje i zapytania Radnych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</w:rPr>
        <w:t>Ad. 10 Interpelacje i zapytania Radnych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rPr/>
      </w:pPr>
      <w:r>
        <w:rPr>
          <w:sz w:val="20"/>
          <w:szCs w:val="20"/>
        </w:rPr>
        <w:t>Przewodniczący Rady Gminy zapytał czy ktoś ma interpelację pisemną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nie złożył interpelacji pisemnej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zapytał czy ktoś ma zapytani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Zapytań pisemnych nie było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Nikt więcej głosu nie zabrał więc Przewodniczący obrad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rPr/>
      </w:pPr>
      <w:r>
        <w:rPr>
          <w:b/>
          <w:sz w:val="20"/>
          <w:szCs w:val="20"/>
        </w:rPr>
        <w:t xml:space="preserve">Ad. </w:t>
      </w:r>
      <w:r>
        <w:rPr>
          <w:b/>
        </w:rPr>
        <w:t xml:space="preserve"> </w:t>
      </w:r>
      <w:r>
        <w:rPr>
          <w:b/>
          <w:sz w:val="20"/>
          <w:szCs w:val="20"/>
        </w:rPr>
        <w:t>11.</w:t>
        <w:tab/>
        <w:t>Sprawy różne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W sprawach różnych głos zabrali: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Radny Pan Tadeusz Witkowski poruszył temat sprzedaży działek, pytając o cenę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odpowiedział, że około 100 tys. zł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powtórzył kilka informacji, o których była mowa na wspólnym posiedzeniu Komisji Stałych Rady Gminy m.in.</w:t>
      </w:r>
    </w:p>
    <w:p>
      <w:pPr>
        <w:pStyle w:val="Standard"/>
        <w:widowControl/>
        <w:numPr>
          <w:ilvl w:val="2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złożony wniosek do Funduszu Inwestycji Lokalnych na 500 tys. zł – remont stacji uzdatniania wody w Bytnicy;</w:t>
      </w:r>
    </w:p>
    <w:p>
      <w:pPr>
        <w:pStyle w:val="Standard"/>
        <w:widowControl/>
        <w:numPr>
          <w:ilvl w:val="2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dwa wnioski złożone do Funduszu Dróg Lokalnych na drogę w Strudze (ok. 150 tys. zł kwota kosztorysu) oraz drogę gminną w Dobrosułowie (wartość kosztorysu ok. 224 tys. zł);</w:t>
      </w:r>
    </w:p>
    <w:p>
      <w:pPr>
        <w:pStyle w:val="Standard"/>
        <w:widowControl/>
        <w:numPr>
          <w:ilvl w:val="2"/>
          <w:numId w:val="3"/>
        </w:numPr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>konsultacja z Konserwatorem Zabytków odnośnie remontu elewacji w szkole – zalecenie: badania konserwatorskie;</w:t>
      </w:r>
    </w:p>
    <w:p>
      <w:pPr>
        <w:pStyle w:val="Standard"/>
        <w:widowControl/>
        <w:numPr>
          <w:ilvl w:val="2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wyrównano 24 km dróg gminnych;</w:t>
      </w:r>
    </w:p>
    <w:p>
      <w:pPr>
        <w:pStyle w:val="Standard"/>
        <w:widowControl/>
        <w:numPr>
          <w:ilvl w:val="2"/>
          <w:numId w:val="3"/>
        </w:numPr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>remont drogi powiatowej w Bytnicy  - I etap odebrany, Pan Wójt opowiedział o przebiegu prac;</w:t>
      </w:r>
    </w:p>
    <w:p>
      <w:pPr>
        <w:pStyle w:val="Standard"/>
        <w:widowControl/>
        <w:numPr>
          <w:ilvl w:val="2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wniosek do Starosty o środki z MON na remont drogi w Budachowie (100% dofinansowania);</w:t>
      </w:r>
    </w:p>
    <w:p>
      <w:pPr>
        <w:pStyle w:val="Standard"/>
        <w:widowControl/>
        <w:numPr>
          <w:ilvl w:val="2"/>
          <w:numId w:val="3"/>
        </w:numPr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>piłkochwyty na boisku w Budachowie;</w:t>
      </w:r>
    </w:p>
    <w:p>
      <w:pPr>
        <w:pStyle w:val="Standard"/>
        <w:widowControl/>
        <w:numPr>
          <w:ilvl w:val="2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remont łazienek dla sportowców w Budachowie;</w:t>
      </w:r>
    </w:p>
    <w:p>
      <w:pPr>
        <w:pStyle w:val="Standard"/>
        <w:widowControl/>
        <w:numPr>
          <w:ilvl w:val="2"/>
          <w:numId w:val="3"/>
        </w:numPr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>dożynki gminne 6.09.2020r. g. 13:00 – msza św. w Bytnicy, wieniec przygotuje sołectwo Bytnica. Prośba o wydelegowanie delegacji sołeckich.</w:t>
      </w:r>
    </w:p>
    <w:p>
      <w:pPr>
        <w:pStyle w:val="Standard"/>
        <w:widowControl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Radna Pani Magdalena Pawłowska zapytała o sytuację związaną z rozpoczęciem roku szkolnego.</w:t>
      </w:r>
    </w:p>
    <w:p>
      <w:pPr>
        <w:pStyle w:val="Standard"/>
        <w:widowControl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yrektor ZE Bytnica Pani Aneta Magdziarz opowiedziała jak wygląda sytuacja związana z dostosowywaniem organizacji pracy szkoły do wytycznych Stacji Sanitarno Epidemiologicznej. Powiedziała, że obecnie Zespół jest na etapie przygotowywania procedur i regulaminów. Zaplanowane są spotkania z Kuratorium. Opowiedziała co zostało wprowadzone oraz jakie są jeszcze problemy do rozwiązania m.in. </w:t>
      </w:r>
    </w:p>
    <w:p>
      <w:pPr>
        <w:pStyle w:val="Standard"/>
        <w:widowControl/>
        <w:numPr>
          <w:ilvl w:val="3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rozpoczynanie lekcji w różnym czasie (klasy I-III od 8:00, a klasy wyższe od 7:45);</w:t>
      </w:r>
    </w:p>
    <w:p>
      <w:pPr>
        <w:pStyle w:val="Standard"/>
        <w:widowControl/>
        <w:numPr>
          <w:ilvl w:val="3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zmiana organizacji pracy stołówki (3 przerwy na obiad i 3 przerwy na śniadanie);</w:t>
      </w:r>
    </w:p>
    <w:p>
      <w:pPr>
        <w:pStyle w:val="Standard"/>
        <w:widowControl/>
        <w:numPr>
          <w:ilvl w:val="3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rozwiązania związanego ze stykaniem się dzieci podczas przerw jeszcze nie ma;</w:t>
      </w:r>
    </w:p>
    <w:p>
      <w:pPr>
        <w:pStyle w:val="Standard"/>
        <w:widowControl/>
        <w:numPr>
          <w:ilvl w:val="3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klasa przydzielona do pomieszczenia, zmieniać się będzie nauczyciel;</w:t>
      </w:r>
    </w:p>
    <w:p>
      <w:pPr>
        <w:pStyle w:val="Standard"/>
        <w:widowControl/>
        <w:numPr>
          <w:ilvl w:val="3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kompleksowa dezynfekcja sal po zajęciach informatycznych i sali gimnastycznej;</w:t>
      </w:r>
    </w:p>
    <w:p>
      <w:pPr>
        <w:pStyle w:val="Standard"/>
        <w:widowControl/>
        <w:numPr>
          <w:ilvl w:val="3"/>
          <w:numId w:val="3"/>
        </w:numPr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>samo rozpoczęcie roku szkolnego– najprawdopodobniej podzielone zostanie na grupy;</w:t>
      </w:r>
    </w:p>
    <w:p>
      <w:pPr>
        <w:pStyle w:val="Standard"/>
        <w:widowControl/>
        <w:numPr>
          <w:ilvl w:val="3"/>
          <w:numId w:val="3"/>
        </w:numPr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>praca świetlicy – najprawdopodobniej mogą wystąpić problemy z dostępnością dla dzieci miejscowych;</w:t>
      </w:r>
    </w:p>
    <w:p>
      <w:pPr>
        <w:pStyle w:val="Standard"/>
        <w:widowControl/>
        <w:numPr>
          <w:ilvl w:val="3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obawa o przedszkole gdzie obowiązują wytyczne sanitarne z lipca 2020r. (ograniczona liczba dzieci – w starszych grupach w Bytnicy 14 osób, a w młodszej 9, w Budachowie 14);</w:t>
      </w:r>
    </w:p>
    <w:p>
      <w:pPr>
        <w:pStyle w:val="Standard"/>
        <w:widowControl/>
        <w:numPr>
          <w:ilvl w:val="3"/>
          <w:numId w:val="3"/>
        </w:numPr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nauczanie hybrydowe, które pozostaje jeszcze do przedyskutowania z Panem Wójtem w celu wypracowania odpowiedniego modelu nauki.</w:t>
      </w:r>
    </w:p>
    <w:p>
      <w:pPr>
        <w:pStyle w:val="Standard"/>
        <w:widowControl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Radna Pani Magdalena Pawłowska zapytała o informację dla rodziców.</w:t>
      </w:r>
    </w:p>
    <w:p>
      <w:pPr>
        <w:pStyle w:val="Standard"/>
        <w:widowControl/>
        <w:tabs>
          <w:tab w:val="clear" w:pos="709"/>
          <w:tab w:val="left" w:pos="284" w:leader="none"/>
        </w:tabs>
        <w:rPr/>
      </w:pPr>
      <w:r>
        <w:rPr>
          <w:sz w:val="20"/>
          <w:szCs w:val="20"/>
        </w:rPr>
        <w:t xml:space="preserve">Pani Aneta Magdziarz Dyrektor ZE Bytnica zapewniła, że informacja dla rodziców zostanie udostępniona na stronie internetowej najprawdopodobniej do końca tygodnia. Jeśli chodzi o przedszkola wyraziła nadzieję, że będzie więcej informacji po spotkaniach z Kuratorium. </w:t>
      </w:r>
    </w:p>
    <w:p>
      <w:pPr>
        <w:pStyle w:val="Standard"/>
        <w:widowControl/>
        <w:tabs>
          <w:tab w:val="clear" w:pos="709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Radna Pani Danuta Spychała ponownie poruszyła temat wywozu śmieci z cmentarz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również wyraził swoje wątpliwości co do zasady ujmowania w cenie śmieci opłat za wywóz odpadów z cmentarzy, ulic, i świetlic.</w:t>
      </w:r>
    </w:p>
    <w:p>
      <w:pPr>
        <w:pStyle w:val="Standard"/>
        <w:widowControl/>
        <w:rPr/>
      </w:pPr>
      <w:r>
        <w:rPr>
          <w:sz w:val="20"/>
          <w:szCs w:val="20"/>
        </w:rPr>
        <w:t>Przewodniczący MGZGOK Pani Krystyna Bryszewska odniosła się do przedstawionych wątpliwości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W dyskusję włączyła się także Pani Halina Wojnarska Sołtys Sołectwa Gryżyna wskazując, że na cmentarzu w Gryżynie prawie nie ma śmieci poza okresem  październikowo listopadowym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an Wójt także zabrał głos w dyskusji informując, że koszt wywozu śmieci z cmentarzy, koszy i świetlic nie generował wysokości cen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Radny Pan Julian Fieńko poruszył temat pomocy dla jednego z mieszkańców gminy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 xml:space="preserve">Nikt więcej głosu nie zabrał.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i przeszedł do kolejnego punktu porządku obrad.</w:t>
      </w:r>
    </w:p>
    <w:p>
      <w:pPr>
        <w:pStyle w:val="Standard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12. Zakończenie XIII sesji Rady Gminy w Bytnicy.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>Przewodniczący obrad podziękował zebranym Radnym , sołtysom i gościom za przybycie i zamknął posiedzenie XIII sesji Rady Gminy Bytnica o godzinie 15:20</w:t>
      </w:r>
    </w:p>
    <w:p>
      <w:pPr>
        <w:pStyle w:val="Standard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rPr/>
      </w:pPr>
      <w:r>
        <w:rPr>
          <w:sz w:val="20"/>
          <w:szCs w:val="20"/>
        </w:rPr>
        <w:t>Protokół sporządziła:</w:t>
      </w:r>
    </w:p>
    <w:p>
      <w:pPr>
        <w:pStyle w:val="Standard"/>
        <w:widowControl/>
        <w:rPr/>
      </w:pPr>
      <w:r>
        <w:rPr>
          <w:sz w:val="20"/>
          <w:szCs w:val="20"/>
        </w:rPr>
        <w:t xml:space="preserve">Marlena Żyłanis    </w:t>
        <w:tab/>
        <w:tab/>
        <w:tab/>
        <w:tab/>
        <w:tab/>
        <w:tab/>
        <w:tab/>
        <w:t xml:space="preserve"> </w:t>
        <w:tab/>
        <w:t xml:space="preserve">Zatwierdził:           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/-/ Tomasz Kotlarz</w:t>
      </w:r>
    </w:p>
    <w:p>
      <w:pPr>
        <w:pStyle w:val="Standard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widowControl/>
        <w:rPr/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  <w:textAlignment w:val="auto"/>
    </w:pPr>
    <w:rPr>
      <w:rFonts w:eastAsia="Times New Roman" w:cs="Times New Roman"/>
      <w:b/>
      <w:bCs/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widowControl/>
      <w:ind w:left="708" w:right="0"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6:00Z</dcterms:created>
  <dc:creator>Marlena Żyłanis</dc:creator>
  <dc:description/>
  <dc:language>en-US</dc:language>
  <cp:lastModifiedBy>Marlena Żyłanis</cp:lastModifiedBy>
  <cp:lastPrinted>2020-08-20T13:46:00Z</cp:lastPrinted>
  <dcterms:modified xsi:type="dcterms:W3CDTF">2020-08-20T12:06:00Z</dcterms:modified>
  <cp:revision>9</cp:revision>
  <dc:subject/>
  <dc:title/>
</cp:coreProperties>
</file>