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 /2019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  sesji– 19.12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/>
      </w:pPr>
      <w:r>
        <w:rPr>
          <w:sz w:val="20"/>
          <w:szCs w:val="20"/>
        </w:rPr>
        <w:t>Godzina rozpoczęcia –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15 Radnych 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Grzegorz Garczyński</w:t>
        <w:tab/>
        <w:t>Starosta Krośnieński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Sebastian Bartczak</w:t>
        <w:tab/>
        <w:t>Wójt Gminy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Grażyna Fieńko</w:t>
        <w:tab/>
        <w:t>Sekretarz Gminy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/>
      </w:pPr>
      <w:r>
        <w:rPr>
          <w:sz w:val="20"/>
          <w:szCs w:val="20"/>
        </w:rPr>
        <w:t>Agnieszka Nowak</w:t>
        <w:tab/>
        <w:t>Skarbnik Gminy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Marzena Szofer</w:t>
        <w:tab/>
        <w:t xml:space="preserve">Radna Powiatu Krośnieńskiego,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Radosław Sujak</w:t>
        <w:tab/>
        <w:t>członek Zarządu Powiatu Krośnieńskiego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Danuta Mikołajczyk-Bortnik</w:t>
        <w:tab/>
        <w:t>Gł. Księgowy Nadleśnictwa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Łukasz Wojciechowski  Nadleśnictwo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Ryszard Jasiński</w:t>
        <w:tab/>
        <w:t>Nadleśniczy Nadleśnictwa Krosno Odrz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Aneta Magdziarz</w:t>
        <w:tab/>
        <w:t>Dyrektor ZE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rota Pawelec </w:t>
        <w:tab/>
        <w:t xml:space="preserve"> Z-ca Dyrektora ZE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Beata Kuśmierek</w:t>
        <w:tab/>
        <w:t>Kierownik OPS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Mieczysław Pilecki</w:t>
        <w:tab/>
        <w:t>Po. Kierownika ZGK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Leszek Olgrzymek</w:t>
        <w:tab/>
        <w:t>Prezes Zarządu Oddziału Gminnego ZOSP RP Bytn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Krystyna Bryszewska</w:t>
        <w:tab/>
        <w:t>Przewodniczący MGZGOK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Janusz Milczarek</w:t>
        <w:tab/>
        <w:t>Dyrekotr Zarzadu Dróg Powiatowych w Krośnie Odrz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Ks. Sławomir Strzyżykowski</w:t>
        <w:tab/>
        <w:t>Ks. Proboszcz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nuta Spychała </w:t>
        <w:tab/>
        <w:t>Prezes Stowarzyszenia Miłośnicy Budachow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Aldona Stapurewicz</w:t>
        <w:tab/>
        <w:t>Prezes Stowarzyszenia Razem Możemy Więcej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  <w:t>Barbara Wachowicz</w:t>
        <w:tab/>
        <w:t>Prezes Stowarzyszenia Miłośnicy Dobrosułowa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alina Wojnarska 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Daniel Koziński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6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X sesji Rady Gminy w Bytnicy o godzinie 14:00 dokonał Przewodniczący Rady Gminy Pan Tomasz Kotlarz. Stwierdził, że w sesji uczestniczy 15 Radnych na ustawowy skład 15 co stanowi quorum do podejmowania prawomocnych uchwał. (lista obecności w załączeniu). Powitał radnych, zaproszonych gości i sołtysów.  (lista obecności w załączeniu). Poinformował, iż sesja jest nagrywana z wizją i fonią oraz protokołowan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rosił na film, który związany jest z 95- leciem Nadleśnictwa Bytnica i w większości został nagrany na terenie Gminy Bytnica. 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/>
      </w:pPr>
      <w:r>
        <w:rPr>
          <w:sz w:val="20"/>
          <w:szCs w:val="20"/>
        </w:rPr>
        <w:t xml:space="preserve">Przypomniał, że na posiedzeniu komisji wspólnych rady gminy wypracowano jeszcze jeden projekt uchwały. Przedłożył wniosek o rozszerzenie porządku obrad o dodanie w punkcie 8 projektu  uchwały: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8.</w:t>
        <w:tab/>
        <w:t xml:space="preserve">Podjęcie uchwały w sprawie zmiany uchwały nr IX/51/2019 Rady Gminy Bytnica z dnia 24 października 2019r. w sprawie powołania Doraźnej Komisji w celu analizy zgromadzonego materiału dot. wykorzystywania stodoły w Gryżynie przez Radnego oraz przygotowania odpowiedzi na pismo z dnia 15.10.2019r.” oraz zmianę numeracji porządku obrad. 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Przedstawienie uzasadnienia.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owanie zmiany porządku obrad: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Obecnych 15 Radnych na ustawowy skład 15 Radnych. </w:t>
      </w:r>
    </w:p>
    <w:p>
      <w:pPr>
        <w:pStyle w:val="Normal"/>
        <w:widowControl/>
        <w:textAlignment w:val="auto"/>
        <w:rPr/>
      </w:pPr>
      <w:r>
        <w:rPr>
          <w:sz w:val="20"/>
          <w:szCs w:val="20"/>
        </w:rPr>
        <w:t>głosów „za” było 15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przeciw”  nie było.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wstrzymujących się”  nie było.</w:t>
      </w:r>
    </w:p>
    <w:p>
      <w:pPr>
        <w:pStyle w:val="Normal"/>
        <w:widowControl/>
        <w:textAlignment w:val="auto"/>
        <w:rPr>
          <w:sz w:val="20"/>
          <w:szCs w:val="20"/>
        </w:rPr>
      </w:pPr>
      <w:r>
        <w:rPr>
          <w:sz w:val="20"/>
          <w:szCs w:val="20"/>
        </w:rPr>
        <w:t>Radni przyjęli zmianę porządku obrad bezwzględną większością głosów ustawowego składu rady czyli 15.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2"/>
          <w:szCs w:val="22"/>
        </w:rPr>
      </w:pPr>
      <w:r>
        <w:rPr>
          <w:sz w:val="20"/>
          <w:szCs w:val="20"/>
        </w:rPr>
        <w:t>Porządek obrad X sesji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  sesji Rady Gminy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  sesji. 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IX sesji Rady Gminy w Bytnicy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chwalenia Wieloletniej Prognozy Finansowej Gminy Bytnica na lata 2020–2029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: uchwały budżetowej Gminy Bytnica  na 2020 rok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zmiany uchwały nr IX/51/2019 Rady Gminy Bytnica z dnia 24 października 2019r. w sprawie powołania Doraźnej Komisji w celu analizy zgromadzonego materiału dot. wykorzystywania stodoły w Gryżynie przez Radnego oraz przygotowania odpowiedzi na pismo z dnia 15.10.2019r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w sprawie podmiotów, w których jest wykonywana kara ograniczenia wolności oraz praca społecznie użyteczna – realizacja kary w 2020r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edstawienie protokołu z kontroli Komisji Rewizyjnej w dniu 29.10.2019r.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/>
          <w:kern w:val="0"/>
          <w:sz w:val="20"/>
          <w:szCs w:val="20"/>
        </w:rPr>
        <w:t>Interpelacje i  zapytania Radnych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 sesji Rady Gminy w Bytnicy.</w:t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IX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wiedział, że podpisał uchwały i protokół. Wymienił spotkania jakie odbyły się w okresie międzysesyjnym m.in.: apel z okazji 11.11.2019r. w Zespole Edukacyjnym w Bytnicy, udział w Komisji Budżetu i Rozwoju Gospodarczego, wigilia dla samotnych, spotkanie ze Starostą, wigilia w Drzewicy, udział w uroczystości z okazji 95-lecia Nadleśnictwa Bytnic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.</w:t>
        <w:tab/>
        <w:t>28.10.2019r. uchwała RIO 182/2019 dot. nieistotnego naruszenia prawa w uchwale Rady Gminy Bytnica nr VIII/45/2019 z 30 września 2019r. w sprawie zmian w uchwale budżetowej na 2019 rok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.</w:t>
        <w:tab/>
        <w:t>28.10.2019r. wpłynęła prośba Lubuskiej Izby Rolniczej o rozważenie obniżenia wskaźnika do ustalenia podatku rolnego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29.10.2019r. pismo do Przewodniczącego Komisji Budżetu i Rozwoju Gospodarczego przekazujące prośbę LIR celem wypracowania stanowiska. 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2.11.2019r. posiedzenie Komisji Budżetu i Rozwoju Gospodarczego – podjęta uchwała  NR 2/2019 Komisji Budżetu I Rozwoju Gospodarczego  Rady Gminy Bytnica z dnia 12 listopada 2019r. w sprawie wydania opinii na temat wniosku samorządu rolniczego wyrażonego w piśmie Lubuskiej Izby Rolniczej z dnia 25.10.2019r. , o sygnaturze LIR-280/2019/FRKA, o rozważenie obniżenia wskaźnika będącego podstawą do ustalenia podatku rolnego na rok podatkowy 2020. – opinia negatywna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.</w:t>
        <w:tab/>
        <w:t>29.10.2019r. wpłynęła od Wójta Gminy Bytnica informacja w sprawie podmiotów, w których jest wykonywana kara ograniczenia wolności oraz praca społecznie użyteczna – realizacja kary w 2020 roku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4.</w:t>
        <w:tab/>
        <w:t>29.10.2019r. wpłynął protokół z kontroli Komisji Rewizyjnej przeprowadzonej w dniu 29.10.2019r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5.</w:t>
        <w:tab/>
        <w:t>31.10.2019r. – wpłynęło pismo dot. analizy oświadczeń majątkowych przeprowadzonej przez Urząd Skarbowy w Krośnie Odrz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6.</w:t>
        <w:tab/>
        <w:t xml:space="preserve">  31.10.2019r. wpłynęła od Wójta Gminy Bytnica informacja o stanie realizacji zadań oświatowych w Gminie Bytnica za rok 2019/2019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7.</w:t>
        <w:tab/>
        <w:t>7.11.2019r. wpłynęła uchwała Komisji Doraźnej - Uchwała Nr 1/2019 z dnia 7 listopada 2019r. Komisji Doraźnej Rady Gminy Bytnica powołanej uchwałą NR IX/51/2019 Rady Gminy Bytnica  z dnia 24 października  2019r.  w sprawie analizy zgromadzonego materiału dot. wykorzystywania stodoły w Gryżynie przez Radnego oraz przygotowania odpowiedzi na pismo z dnia 15.10.2019r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8.11.2019r. w/w uchwała Komisji Doraźnej została wysłana jako odpowiedź na pismo z dnia 15.10.2019r. dot. stodoły w Gryżynie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8.</w:t>
        <w:tab/>
        <w:t>14.11.2019r. wpłynął od Wójta Gminy Bytnica projekt uchwały budżetowej na 2020 rok i WPF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9.</w:t>
        <w:tab/>
        <w:t>2.12.2019r. wpłynęła z RIO Zielona Góra uchwała 607/2019 z dnia 25.11.2019r. w sprawie opinii o projekcie uchwały budżetowej na 2020 rok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0.</w:t>
        <w:tab/>
        <w:t>2.12.2019r. wpłynęła z RIO Zielona Góra uchwała 606/2019 z dnia 25.11.2019r. w sprawie opinii o WPF przedstawionej wraz z  uchwałą budżetową na 2020 rok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1.</w:t>
        <w:tab/>
        <w:t>16.12.2019r. wpłynęła do biura rady rezygnacja Pana Mariana Pakuły z członkostwa w Komisji Doraźnej powołanej uchwałą  Rady Gminy Bytnica nr IX/51/2019 z dnia 24 października 2019r. w sprawie powołania Doraźnej Komisji  w celu analizy zgromadzonego materiału dot. wykorzystywania stodoły w Gryżynie przez Radnego oraz przygotowania odpowiedzi na pismo z dnia 15.10.2019r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rzypomniał o złożeniu planów pracy. Poinformował, że nowy wóz OSP stoi przed salą narad i można go obejrzeć. 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</w:r>
      <w:r>
        <w:rPr/>
        <w:t xml:space="preserve"> </w:t>
      </w:r>
      <w:r>
        <w:rPr>
          <w:rFonts w:eastAsia="Arial Unicode MS"/>
          <w:b/>
          <w:sz w:val="20"/>
          <w:szCs w:val="20"/>
          <w:lang w:eastAsia="pl-PL"/>
        </w:rPr>
        <w:t>Podjęcie uchwały w sprawie uchwalenia Wieloletniej Prognozy Finansowej Gminy Bytnica na lata 2020–2029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uchwały jest Pan Wójt i oddał mu głos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Wójt  odniósł się do kilku tematów związanych z WPF i budżetem gminy, m.in. podwyżki nauczycieli obecne oraz planowane na wrzesień, wzrost pensji minimalnej, wzrost cen energii. Podsumował, że budżet jest ciężki. Dodał jednak, że będzie realizowany projekt w przedszkolu, projekt e-urząd, zaplanowane jest wykonanie dokumentacji na modernizacje stacji uzdatniania wody. Poinformował, że dzisiaj zostanie podpisana także umowa na realizację inwestycji – droga w Gryżynie. 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dziękował. Przedstawił uchwałę nr 606/2019 składu orzekającego Regionalnej Izby Obrachunkowej w Zielonej Górze z dnia 25 listopada 2019r. w sprawie wydania opinii o przedłożonym projekcie uchwały w sprawie Wieloletniej Prognozy Finansowej Gminy Bytnica na lata 2020-2029 przedstawionej wraz z projektem uchwały budżetowej na rok 202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 Komisja Budżetu i Rozwoju Gospodarczego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wiedział, że niezbędne jest monitorowanie sytuacji w budżecie i wdrożenie oszczędności. Zaznaczył, że w styczniu odbędzie się spotkanie temu poświęcon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nad uchwałą w sprawie uchwalenia Wieloletniej Prognozy Finansowej Gminy Bytnica na lata 2020–20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.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sprawie uchwalenia Wieloletniej Prognozy Finansowej Gminy Bytnica na lata 2020–2029 została  podjęta przez Radę Gminy Bytnica 1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/52/2019 Rady Gminy Bytnica z dnia 19 grudnia 2019r. w sprawie uchwalenia Wieloletniej Prognozy Finansowej Gminy Bytnica na lata 2020–2029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7. Podjęcie uchwały w sprawie: uchwały budżetowej Gminy Bytnica  na 2020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uchwały jest Pan Wójt i oddał mu gło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 poprosił o pytania. Wyraził nadzieję, że zła sytuacja finansowa będzie się poprawiać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uchwała została szczegółowo omówiona na posiedzeniu komisji stał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dstawił uchwałę nr 607/2019 składu orzekającego Regionalnej Izby Obrachunkowej w Zielonej Górze z dnia 25 listopada 2019r. w sprawie wydania opinii o przedłożonym projekcie uchwały budżetowej na rok 2020 wraz z uzasadnieniem. Opinia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Komisja Budżetu i Rozwoju Gospodarczego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tworzył dyskusję nad uchwał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/>
      </w:pPr>
      <w:r>
        <w:rPr>
          <w:sz w:val="20"/>
          <w:szCs w:val="20"/>
        </w:rPr>
        <w:t>Radny Pan Julian Fieńko poruszając temat nawadniania boiska w Budachowie wyszedł także z propozycją aby zorganizować spotkanie ze Sportowcami w tym temac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wyraził swoją chęć spotkania z Przedstawicielami  Klubu Sportowego.</w:t>
      </w:r>
    </w:p>
    <w:p>
      <w:pPr>
        <w:pStyle w:val="Standard"/>
        <w:rPr/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: uchwały budżetowej Gminy Bytnica  na 2020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 .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: uchwały budżetowej Gminy Bytnica  na 2020 rok została  podjęta przez Radę Gminy Bytnica 1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/53/2019 Rady Gminy Bytnica z dnia 19 grudnia 2019r. w sprawie: uchwały budżetowej Gminy Bytnica  na 2020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Ad. 8.</w:t>
        <w:tab/>
        <w:t>Podjęcie uchwały w sprawie zmiany uchwały nr IX/51/2019 Rady Gminy Bytnica z dnia 24 października 2019r. w sprawie powołania Doraźnej Komisji w celu analizy zgromadzonego materiału dot. wykorzystywania stodoły w Gryżynie przez Radnego oraz przygotowania odpowiedzi na pismo z dnia 15.10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wpłynęła rezygnacja Radnego Pana Mariana Pakuły z funkcji członka Komisji Doraźnej powołanej uchwałą nr IX/51/2019 Rady Gminy Bytnica z dnia 24 października 2019r. w sprawie powołania Doraźnej Komisji w celu analizy zgromadzonego materiału dot. wykorzystywania stodoły w Gryżynie przez Radnego oraz przygotowania odpowiedzi na pismo z dnia 15.10.2019r. . W związku z powyższym został przygotowany projekt uchwały. Na wspólnym posiedzeniu ustalony został skład Komisji Doraźnej. Komisja się ukonstytuowała i Przewodniczącym została Pani Magdalena Pawłowsk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na temat projektu uchwały wydana przez Komisję Samorządową jest pozytywna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tworzył dyskusję nad uchwał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Marian Pakuła przedstawił uzasadnienie swojej decyzji i rezygnacji z pracy w komisji. Zaznaczył, że poprzedni skład komisji ustalił, iż skoro są wybrani jako członkowie komisji doraźnej wszyscy przewodniczący komisji stałych to komisja nie będzie wybierała spośród siebie przewodniczącego. </w:t>
      </w:r>
    </w:p>
    <w:p>
      <w:pPr>
        <w:pStyle w:val="Standard"/>
        <w:rPr/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Standard"/>
        <w:rPr/>
      </w:pPr>
      <w:r>
        <w:rPr>
          <w:sz w:val="20"/>
          <w:szCs w:val="20"/>
        </w:rPr>
        <w:t>Głosowanie nad uchwałą w sprawie zmiany uchwały nr IX/51/2019 Rady Gminy Bytnica z dnia 24 października 2019r. w sprawie powołania Doraźnej Komisji w celu analizy zgromadzonego materiału dot. wykorzystywania stodoły w Gryżynie przez Radnego oraz przygotowania odpowiedzi na pismo z dnia 15.10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5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5.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miany uchwały nr IX/51/2019 Rady Gminy Bytnica z dnia 24 października 2019r. w sprawie powołania Doraźnej Komisji w celu analizy zgromadzonego materiału dot. wykorzystywania stodoły w Gryżynie przez Radnego oraz przygotowania odpowiedzi na pismo z dnia 15.10.2019r. została  podjęta przez Radę Gminy Bytnica 1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5 Radnych na 15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/54/2019 Rady Gminy Bytnica z dnia 19 grudnia 2019r. w sprawie zmiany uchwały nr IX/51/2019 Rady Gminy Bytnica z dnia 24 października 2019r. w sprawie powołania Doraźnej Komisji w celu analizy zgromadzonego materiału dot. wykorzystywania stodoły w Gryżynie przez Radnego oraz przygotowania odpowiedzi na pismo z dnia 15.10.2019r.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Informacja w sprawie podmiotów, w których jest wykonywana kara ograniczenia wolności oraz praca społecznie użyteczna – realizacja kary w 2020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Pan Wójt realizując obowiązek ustawowy przedstawił Radzie Gminy  informację w sprawie podmiotów, w których jest wykonywana kara ograniczenia wolności oraz praca społecznie użyteczna – realizacja kary w 2020r. Państwo Radni otrzymali tę informację w materiałach. Można się także z nią zapoznać w biurze rad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.</w:t>
        <w:tab/>
        <w:t>Przedstawienie protokołu z kontroli Komisji Rewizyjnej w dniu 29.10.2019r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 Przewodniczący obrad poinformował, że Komisja Rewizyjna przeprowadziła kontrolę zgodnie z planem pracy. Poprosił Przewodniczącą Komisji Rewizyjnej Panią Aldonę Bartczak o przedstawienie protokołu z kontrol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a Komisji Rewizyjnej Pani Aldona Bartczak przedstawiła protokół z kontroli przeprowadzonej 29.10.2019r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 i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głosów Przewodniczący obrad zamknął dyskusję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. 11.  Interpelacje i zapytania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Julian Fieńko zwrócił się z prośbą aby umieścić  informację w gazecie powiatowej dotyczącą likwidacji Klubu Sportowego Drzewiarz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zobowiązał się, że przekaże taką informację dla Gazety Powiatowej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2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obrad poinformował, że zaraz odbędzie się uroczyste podpisanie dwóch umów na realizację inwestycji: droga Krosno Odrz. Bytnica oraz droga w Gryżynie. Ze względów organizacyjnych ogłosił o godzinie 14:59 przerwę.</w:t>
      </w:r>
    </w:p>
    <w:p>
      <w:pPr>
        <w:pStyle w:val="Standard"/>
        <w:widowControl/>
        <w:rPr>
          <w:color w:val="FF0000"/>
          <w:sz w:val="20"/>
          <w:szCs w:val="20"/>
        </w:rPr>
      </w:pPr>
      <w:r>
        <w:rPr>
          <w:sz w:val="20"/>
          <w:szCs w:val="20"/>
        </w:rPr>
        <w:t>Godzina 15:40 Przewodniczący obrad wznowił obrady.  Poinformował, że przed chwilą zostały podpisane umowy na realizację dwóch inwestycji. Nadmienił, że szkoda, iż tak uroczyste podpisanie umów odbyło się podczas przerw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chciałby zabrać głos w sprawach różnych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a MGZGOK Pani Krystyna Bryszewska opowiedziała o działaniach MGZGOK. Poinformowała o rozsyłanych harmonogramach  na przyszły rok. Zaznaczyła, iż podwyżki nie są planowane aczkolwiek nigdy nie wiadomo co przyniesie rok. Opowiedziała o planowanym wdrożeniu aplikacji dla mieszkańców. Złożyła także  życzenia świąteczne.</w:t>
      </w:r>
    </w:p>
    <w:p>
      <w:pPr>
        <w:pStyle w:val="Standard"/>
        <w:widowControl/>
        <w:rPr/>
      </w:pPr>
      <w:r>
        <w:rPr>
          <w:sz w:val="20"/>
          <w:szCs w:val="20"/>
        </w:rPr>
        <w:t>Pan Bogdan Kasperski przedstawił w postaci prezentacji podsumowanie projektu społecznych ogrodów.</w:t>
      </w:r>
    </w:p>
    <w:p>
      <w:pPr>
        <w:pStyle w:val="Standard"/>
        <w:widowControl/>
        <w:rPr/>
      </w:pPr>
      <w:r>
        <w:rPr>
          <w:sz w:val="20"/>
          <w:szCs w:val="20"/>
        </w:rPr>
        <w:t>Starosta Krośnieński Pan Grzegorz Garczyński pogratulował pomysłu i docenił mieszkańców oraz zaangażowanie społeczne. W imieniu samorządu, Radnych, Zarządu złożył życzenia świątecz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owiatu Krośnieńskiego Pani Marzena Szofer przekazała  życzenia świąteczne i przekazała upominek w postaci krasnala dla Wójta Gminy Bytnica Pana Sebastiana Bartczak oraz dla Dyrektora Zarządu Dróg Powiatowych Pana Janusza Milczarek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Aldona Stapurewicz podziękowała Dyrektorowi ZDP Panu Januszowi Milczarek za postawienie wiaty przystankowej na blokach leśnych w Bytnic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Wójt Pan Sebastian Bartczak podzielił zadowolenie z postawienia wiaty przystankowej i dodał, że została ona sfinansowana w całości z funduszu sołeckiego sołectwa Bytnica. </w:t>
      </w:r>
    </w:p>
    <w:p>
      <w:pPr>
        <w:pStyle w:val="Standard"/>
        <w:widowControl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3. Zakończenie X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X sesji Rady Gminy Bytnica o godzinie 16:00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8:00Z</dcterms:created>
  <dc:creator>Marlena Żyłanis</dc:creator>
  <dc:description/>
  <cp:keywords/>
  <dc:language>en-US</dc:language>
  <cp:lastModifiedBy>Marlena Żyłanis</cp:lastModifiedBy>
  <cp:lastPrinted>2019-12-20T13:10:00Z</cp:lastPrinted>
  <dcterms:modified xsi:type="dcterms:W3CDTF">2020-02-18T08:36:00Z</dcterms:modified>
  <cp:revision>22</cp:revision>
  <dc:subject/>
  <dc:title/>
</cp:coreProperties>
</file>