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IX /2019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IX  sesji–24.10.2019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sala narad Bytnica.</w:t>
      </w:r>
    </w:p>
    <w:p>
      <w:pPr>
        <w:pStyle w:val="Standard"/>
        <w:rPr/>
      </w:pPr>
      <w:r>
        <w:rPr>
          <w:sz w:val="20"/>
          <w:szCs w:val="20"/>
        </w:rPr>
        <w:t>Godzina rozpoczęcia – 15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 15 Radnych 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ójt Gminy Pan Sebastian Bartcz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Sekretarz  Gminy Pani Grażyna Fieńk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karbnik Pani Agnieszka Now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ierownik OPS Pani Beata Kuśmiere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. Kierownika ZGK w Bytnicy Pan Mieczysław Pilec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Kierownik Biblioteki Pani Małgorzata Kurcaba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yrektor ZE Bytnica Pani Aneta Magdziarz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adna Powiatu Krośnieńskiego Pani  Marzena Szofer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Mecenas Pan Piotr Żakowiak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Przedstawiciele OSP Bytnica - Pan Wojciech Gębka i Pan Patryk Sztur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an Jan Kwiatkowski</w:t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ylwia Wiśniewska  – Sołectwo Drzew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Aldona Stapurewicz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Halina Wojnarska 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Daniel Koziński – Sołectwo Budach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resa Iwanowska - Sołectwo Grab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7 sołtysów na 7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IX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twarcia IX sesji Rady Gminy w Bytnicy o godzinie 15:00 dokonał Przewodniczący Rady Gminy Pan Tomasz Kotlarz. Stwierdził, że w sesji uczestniczy 15 Radnych na ustawowy skład 15 co stanowi quorum do podejmowania prawomocnych uchwał. (lista obecności w załączeniu). Powitał radnych, zaproszonych gości i sołtysów.  (lista obecności w załączeniu). Poinformował, iż sesja jest nagrywana z wizją i fonią oraz protokołowana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IX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ypomniał, że na posiedzeniu komisji wspólnych rady gminy wypracowano jeszcze dwa projekty uchwał. Przedłożył wniosek o rozszerzenie porządku obrad o dodanie w punkcie 9 i 10 projektów uchwał: </w:t>
      </w:r>
    </w:p>
    <w:p>
      <w:pPr>
        <w:pStyle w:val="Standard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9. Podjęcie uchwały w sprawie wysokości stawek podatku od środków transportowych na terenie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0. Podjęcie uchwały w sprawie powołania Doraźnej Komisji w celu analizy zgromadzonego materiału dot. wykorzystywania stodoły w Gryżynie przez Radnego oraz przygotowania odpowiedzi na pismo z dnia 15.10.2019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niosków ani poprawek nie było. Przewodniczący obrad przedstawił  porządek VIII sesji.” Oraz zmianę numeracji porządku obrad. 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>Przedstawienie uzasadnienia.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>Głosowanie zmiany porządku obrad: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Obecnych 15 Radnych na ustawowy skład 15 Radnych. 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>głosów „Za” było 15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>głosów „przeciw”  nie było.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Normal"/>
        <w:widowControl/>
        <w:textAlignment w:val="auto"/>
        <w:rPr>
          <w:rFonts w:eastAsia="Times New Roman"/>
          <w:b/>
          <w:b/>
          <w:kern w:val="0"/>
          <w:sz w:val="22"/>
          <w:szCs w:val="22"/>
        </w:rPr>
      </w:pPr>
      <w:r>
        <w:rPr>
          <w:sz w:val="20"/>
          <w:szCs w:val="20"/>
        </w:rPr>
        <w:t>Radni przyjęli zmianę porządku obrad bezwzględną większością głosów ustawowego składu rady czyli 15.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/>
          <w:kern w:val="0"/>
          <w:sz w:val="20"/>
          <w:szCs w:val="20"/>
        </w:rPr>
        <w:t>Otwarcie IX  sesji Rady Gminy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rzyjęcie porządku obrad IX  sesji. 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rzyjęcie protokołu  z VIII sesji Rady Gminy w Bytnicy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Przewodniczącego Rady Gminy o działaniach podejmowanych w okresie międzysesyjnym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ozdanie z działalności Wójta Gminy w okresie międzysesyjnym, zwłaszcza z wykonania uchwał Rady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zmiany uchwały Nr VI/32/2019 Rady Gminy Bytnica z dnia 30 maja 2019 r. w sprawie zarządzenia poboru podatku od nieruchomości, podatku rolnego, podatku leśnego od osób fizycznych w drodze inkasa oraz określenia inkasentów i wysokości wynagrodzenia za inkaso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Podjęcie uchwały w sprawie określenia wysokości opłaty miejscowej, zarządzenia jej poboru w drodze inkasa, określenia inkasentów oraz określenia wynagrodzenia za inkaso opłaty miejscowej na terenie Gminy Bytnica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określenia wysokości stawek i zwolnień w podatku od nieruchomości na terenie Gminy Bytnica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wysokości stawek podatku od środków transportowych na terenie Gminy Bytnica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powołania Doraźnej Komisji w celu analizy zgromadzonego materiału dot. wykorzystywania stodoły w Gryżynie przez Radnego oraz przygotowania odpowiedzi na pismo z dnia 15.10.2019r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terpelacje i  zapytania Radnych</w:t>
      </w:r>
    </w:p>
    <w:p>
      <w:pPr>
        <w:pStyle w:val="Standard"/>
        <w:numPr>
          <w:ilvl w:val="0"/>
          <w:numId w:val="3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y różne</w:t>
      </w:r>
    </w:p>
    <w:p>
      <w:pPr>
        <w:pStyle w:val="Standard"/>
        <w:numPr>
          <w:ilvl w:val="0"/>
          <w:numId w:val="3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Zakończenie IX sesji Rady Gminy w Bytnicy.</w:t>
      </w:r>
    </w:p>
    <w:p>
      <w:pPr>
        <w:pStyle w:val="Standard"/>
        <w:spacing w:lineRule="atLeast" w:line="100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VIII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obrad poinformował, że protokół z ostatniej sesji został Państwu Radnym przekazany. 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wiedział, że podpisał uchwały i protokół. Wymienił spotkania jakie odbyły się w okresie międzysesyjnym m.in.: zebranie wiejskie w Budachowie, wspólne posiedzenie komisji, wypracowanie uchwały w sprawie komisji doraźnej. Poruszył sprawę OSP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.</w:t>
        <w:tab/>
        <w:t>3.10.2019r. pismo do Pana Wójta  dot. wykorzystywania stodoły przez Radnego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1.10.2019r. odpowiedź Wójta Gminy Bytnica na pismo Przewodniczącego Rady Gminy z dnia 3.10.2019r. w sprawie wykorzystywania stodoły przez Radnego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.</w:t>
        <w:tab/>
        <w:t xml:space="preserve">7.10.2019r. prośba z Powiatu Krośnieńskiego o dofinansowanie szpitala i zabezpieczenie środków w budżecie gminy na 2020 rok w wysokości 25000zł. 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3.</w:t>
        <w:tab/>
        <w:t>10.10.2019r. prośba ze Starostwa Powiatowego o zaplanowanie w budżecie gminy na 2020 rok dotacji na remont drogi Krosno Odrz. – Bytnica w wysokości 300 000zł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4.</w:t>
        <w:tab/>
        <w:t>11.10.2019r. odpowiedź Wójta Gminy Bytnica na interpelację Radnego Pana Piotra Jędrzejek złożoną na VIII sesji Rady gminy w sprawie wody w Gryżynie oraz zamiany działek z Nadleśnictwem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5.</w:t>
        <w:tab/>
        <w:t>17.10.2019r. wpłynęło pismo od mieszkańca Gryżyny dot. sprawy stodoły w Gryżynie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6.wpłynęło pismo , prośba o dofinansowanie remontu podłogi w remizie OSP w Bytnicy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Przewodniczący Komisji Samorządowej Pan Marian Pakuła opowiedział o apelu, który odbył się w szkole z okazji Dnia Edukacji Narodowej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rzedstawił sprawozdanie z działalności międzysesyjnej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 w tym punkc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Głos zabrali: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an Wójt przedstawił sytuację dot. dofinansowania do remontu podłogi w remizie OSP w Bytnicy. Koszt to około7-8tys. zł. z czego 5tys. zł zostanie przeznaczone z budżetu gminy, a 2tys. zł z funduszu sołeckiego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ojciech Gębka przedstawił na jakim etapie jest remont podłogi w remizie, jaki jest zakres robót oraz dlaczego zaistniała konieczność wymiany podłogi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Radna Pani Danuta Spychała zapytała czy czekają jakieś zmiany jeśli chodzi o związek śmieciowy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 xml:space="preserve">Pan Wójt powiedział, że będzie zmiana ustawy, a o szczegółach opowie Pani Przewodnicząca MGZGOK. Nadmienił, że przede wszystkim zmienia się rejonizacja przekazywania odpadów, ustawa likwiduje także zmieszany sposób segregacji odpadów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Radna Pani Danuta Spychała poddała pod rozwagę Radnych propozycję aby złożyć się małą składką na remont podłogi w remizie OSP Bytnic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wodniczący obrad wyraził swoje zdanie, iż Rada może składać się na wszystkie działania mieszkańców, społeczne, okolicznościowe wydarzenia ale remiza jest to mienie gminne i tym tematem powinien zająć się Pan Wójt. Powiedział, że w ślad za ogłoszoną zbiórką OSP poszły niezbyt miłe komentarze. Oznajmił, że oczywiście jeśli Państwo Radni mają taką ochotę to mogą się złożyć na remont podłogi w remizie. 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 xml:space="preserve">Radna i Sołtys sołectwa Bytnica Pani Aldona Stapurewicz zapytała konkretnie o zakres dofinansowania z funduszu sołeckiego, ponieważ otrzymała od OSP pismo z prośbą o dofinansowanie ale sprzętu, a nie podłogi w remizie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an Wojciech Gębka wyjaśnił, że pismo z prośbą o dofinansowanie zakupu sprzętu zostało napisane wcześniej niż odbyła się rozmowa o dofinansowaniu podłogi w remizie. Dodał, że na ten moment najważniejsze jest to aby wykonać podłogę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an Wójt poprosił strażaków aby informowali o swoich działaniach wcześniej i jeśli mają konkretne potrzeby i prośby aby także przychodzili z nimi wcześniej, do urzędu. 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 xml:space="preserve">Przewodniczący obrad pogratulował i podziękował OSP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ięcej pytań nie było więc Przewodniczący obrad podziękował i zamknął dyskusję oraz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 6.</w:t>
      </w:r>
      <w:r>
        <w:rPr/>
        <w:t xml:space="preserve"> </w:t>
      </w:r>
      <w:r>
        <w:rPr>
          <w:rFonts w:eastAsia="Arial Unicode MS"/>
          <w:b/>
          <w:sz w:val="20"/>
          <w:szCs w:val="20"/>
          <w:lang w:eastAsia="pl-PL"/>
        </w:rPr>
        <w:t>Podjęcie uchwały w sprawie zmiany uchwały Nr VI/32/2019 Rady Gminy Bytnica z dnia 30 maja 2019 r. w sprawie zarządzenia poboru podatku od nieruchomości, podatku rolnego, podatku leśnego od osób fizycznych w drodze inkasa oraz określenia inkasentów i wysokości wynagrodzenia za inkaso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że projektodawcą uchwały jest Pan Wójt. Uchwała została szeroko omówiona na wspólnym posiedzeniu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Budżetu i Rozwoju Gospodarczego wydała pozytywną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 nad uchwałą w sprawie zmiany uchwały Nr VI/32/2019 Rady Gminy Bytnica z dnia 30 maja 2019 r. w sprawie zarządzenia poboru podatku od nieruchomości, podatku rolnego, podatku leśnego od osób fizycznych w drodze inkasa oraz określenia inkasentów i wysokości wynagrodzenia za inka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 sprawie zmiany uchwały Nr VI/32/2019 Rady Gminy Bytnica z dnia 30 maja 2019 r. w sprawie zarządzenia poboru podatku od nieruchomości, podatku rolnego, podatku leśnego od osób fizycznych w drodze inkasa oraz określenia inkasentów i wysokości wynagrodzenia za inkaso została  podjęta przez Radę Gminy Bytnica 15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X/4147/2019/2019 Rady Gminy Bytnica z dnia 24 października 2019r. w sprawie zmiany uchwały Nr VI/32/2019 Rady Gminy Bytnica z dnia 30 maja 2019 r. w sprawie zarządzenia poboru podatku od nieruchomości, podatku rolnego, podatku leśnego od osób fizycznych w drodze inkasa oraz określenia inkasentów i wysokości wynagrodzenia za inkaso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7. Podjęcie uchwały w sprawie określenia wysokości opłaty miejscowej, zarządzenia jej poboru w drodze inkasa, określenia inkasentów oraz określenia wynagrodzenia za inkaso opłaty miejscowej na terenie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projektodawcą uchwały jest Pan Wójt. Uchwała została szeroko omówiona na wspólnym posiedzeniu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Budżetu i Rozwoju Gospodarczego wydała pozytywną opinię do projektu uchwały.</w:t>
      </w:r>
    </w:p>
    <w:p>
      <w:pPr>
        <w:pStyle w:val="Standard"/>
        <w:rPr/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określenia wysokości opłaty miejscowej, zarządzenia jej poboru w drodze inkasa, określenia inkasentów oraz określenia wynagrodzenia za inkaso opłaty miejscowej na terenie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określenia wysokości opłaty miejscowej, zarządzenia jej poboru w drodze inkasa, określenia inkasentów oraz określenia wynagrodzenia za inkaso opłaty miejscowej na terenie Gminy Bytnica  została  podjęta przez Radę Gminy Bytnica 15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X/48/2019 Rady Gminy Bytnica z dnia 24 października 2019r. w sprawie określenia wysokości opłaty miejscowej, zarządzenia jej poboru w drodze inkasa, określenia inkasentów oraz określenia wynagrodzenia za inkaso opłaty miejscowej na terenie Gminy Bytnic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8.</w:t>
        <w:tab/>
        <w:t>Podjęcie uchwały w sprawie określenia wysokości stawek i zwolnień w podatku od nieruchomości na terenie Gminy Bytnica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projektodawcą uchwały jest Pan Wójt. Uchwała została szeroko omówiona na wspólnym posiedzeniu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Budżetu i Rozwoju Gospodarczego wydała pozytywną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a Pani Danuta Spychała poprosiła o poinformowanie obecnych na sesji o skutkach podniesienia podatków oraz jakie są konsekwencje gdy się ich nie podniesie.</w:t>
      </w:r>
    </w:p>
    <w:p>
      <w:pPr>
        <w:pStyle w:val="Standard"/>
        <w:rPr/>
      </w:pPr>
      <w:r>
        <w:rPr>
          <w:sz w:val="20"/>
          <w:szCs w:val="20"/>
        </w:rPr>
        <w:t xml:space="preserve">Pan Wójt przedstawił , iż podatki wzrosły o 1,8%, wzrost dla budżetu o 55.160tys. zł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i Skarbnik przedstawiła skutki nieuchwalenia górnych stawek podatku tzn. jeśli nie uchwali się górnych stawek podatku, nie pobierze się od mieszkańca to o taką samą kwotę jest zmniejszona subwencja od państw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 zabrał Pan Jan Kwiatkowsk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Przewodniczący obrad zapytał czy w temacie omawianej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Jan Kwiatkowski zaprzeczył więc Pan Przewodniczący poprosił aby Pan Jan Kwiatkowski zabrał głos w sprawach różnych.</w:t>
      </w:r>
    </w:p>
    <w:p>
      <w:pPr>
        <w:pStyle w:val="Standard"/>
        <w:rPr/>
      </w:pPr>
      <w:r>
        <w:rPr>
          <w:sz w:val="20"/>
          <w:szCs w:val="20"/>
        </w:rPr>
        <w:t>Nikt więcej nie zabrał głosu. Przewodniczący obrad zamknął dyskusję i przeszedł do głosowania.</w:t>
      </w:r>
    </w:p>
    <w:p>
      <w:pPr>
        <w:pStyle w:val="Standard"/>
        <w:rPr/>
      </w:pPr>
      <w:r>
        <w:rPr>
          <w:sz w:val="20"/>
          <w:szCs w:val="20"/>
        </w:rPr>
        <w:t>Głosowanie nad uchwałą w sprawie określenia wysokości stawek i zwolnień w podatku od nieruchomości na terenie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0. </w:t>
      </w:r>
    </w:p>
    <w:p>
      <w:pPr>
        <w:pStyle w:val="Standard"/>
        <w:rPr/>
      </w:pPr>
      <w:r>
        <w:rPr>
          <w:sz w:val="20"/>
          <w:szCs w:val="20"/>
        </w:rPr>
        <w:t>głosów „wstrzymujących się”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określenia wysokości stawek i zwolnień w podatku od nieruchomości na terenie Gminy Bytnica została  podjęta przez Radę Gminy Bytnica 15 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X/49/2019 Rady Gminy Bytnica z dnia 24 października 2019r. w sprawie określenia wysokości stawek i zwolnień w podatku od nieruchomości na terenie Gminy Bytnic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9. Podjęcie uchwały w sprawie wysokości stawek podatku od środków transportowych na terenie Gminy Bytnic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informował, że projektodawcą uchwały jest Pan Wójt. Uchwała została szeroko omówiona na wspólnym posiedzeniu komisj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Komisja Budżetu i Rozwoju Gospodarczego wydała pozytywną opinię do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ikt nie zabrał głosu. Przewodniczący obrad zamknął dyskusję i przeszedł do głosowani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owanie nad uchwałą w sprawie wysokości stawek podatku od środków transportowych na terenie Gminy Bytnic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w sprawie wysokości stawek podatku od środków transportowych na terenie Gminy Bytnica została  podjęta przez Radę Gminy Bytnica 15 głosami „za”, „przeciw” – 0; „wstrzymujących się” –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IX/50/2019 Rady Gminy Bytnica z dnia 24 października 2019r. w sprawie wysokości stawek podatku od środków transportowych na terenie Gminy Bytnica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0.</w:t>
        <w:tab/>
        <w:t>Podjęcie uchwały w sprawie powołania Doraźnej Komisji w celu analizy zgromadzonego materiału dot. wykorzystywania stodoły w Gryżynie przez Radnego oraz przygotowania odpowiedzi na pismo z dnia 15.10.2019r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poinformował, że na wspólnym posiedzeniu komisji stałych została przedstawiona sprawa dot. wykorzystywania stodoły w Gryżynie przez Radnego i kolejne pismo, które wpłynęło do rady w tej sprawie. Podczas dyskusji ustalono, że zostanie powołana komisja w celu analizy materiału zebranego w w/w sprawie i przygotowania odpowiedzi na pismo. W związku z powyższym został przedłożony projekt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tworzył dyskusję nad projektem uchwały.  Poprosił o zgłoszenie osób do pracy w komisj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o pracy w komisji zgłoszono: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Marian Pakuła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ldona Stapurewicz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adeusz Witkowski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o projektu uchwały wpisano skład osobowy Doraźnej Komisji w celu analizy zgromadzonego materiału dot. wykorzystywania stodoły w Gryżynie przez Radnego oraz przygotowania odpowiedzi na pismo z dnia 15.10.2019r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prosił Przewodniczącego Komisji Samorządowej Pana Mariana Pakułę o przegłosowanie opinii komisji do projektu uchwały. Przewodniczący Komisji Samorządowej przeszedł do przegłosowania pozytywnej opinii na temat w/w projektu uchwały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4 Radnych na ustawowy czteroosobowy skład komisji samorządowej 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4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omisja Samorządowa wydała pozytywną opinię do projektu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 uwagi na brak głosów Przewodniczący obrad zamknął dyskusję i przeszedł do głosowania nad w/w uchwałą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w sprawie powołania Doraźnej Komisji w celu analizy zgromadzonego materiału dot. wykorzystywania stodoły w Gryżynie przez Radnego oraz przygotowania odpowiedzi na pismo z dnia 15.10.2019r. została podjęta przez Radę Gminy Bytnica 15 głosami „za”, „przeciw” – 0; „wstrzymujących się” –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IX/51/2019 Rady Gminy Bytnica z dnia 24 października 2019r. w sprawie powołania Doraźnej Komisji w celu analizy zgromadzonego materiału dot. wykorzystywania stodoły w Gryżynie przez Radnego oraz przygotowania odpowiedzi na pismo z dnia 15.10.2019r. 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d. 11.  Interpelacje i zapytania Radn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rzeszedł do kolejnego podpunktu interpelacje i zapytania Radnych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Interpelacji pisemnych nie było. </w:t>
      </w:r>
    </w:p>
    <w:p>
      <w:pPr>
        <w:pStyle w:val="Standard"/>
        <w:widowControl/>
        <w:rPr/>
      </w:pPr>
      <w:r>
        <w:rPr>
          <w:sz w:val="20"/>
          <w:szCs w:val="20"/>
        </w:rPr>
        <w:t>Więcej Interpelacji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3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Jan Kwiatkowski poruszył następujące problemy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problem śmieci w Budachowie,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niebezpieczny odcinek drogi gminnej gdzie świerki mogą spowodować zwarcie elektryczne,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-  zburzone boisko,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zburzony plac zabaw,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działalność  Radnej Pani Alicji Stempel i Radnej oraz sołtysa Pani Danuty Spychała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Do swojej wypowiedzi Pan Jan Kwiatkowski dołączył zdjęcia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Alicja Stempel ustosunkowała się do wypowiedzi Pana Jana Kwiatkowskiego dotyczącej jej działalnośc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Danuta Spychała ustosunkowała się do wypowiedzi na temat jej działalnośc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powiedział, że cieszy się z obecności Pana Jana Kwiatkowskiego na sesji. Odniósł się do dotrzymanej obietnicy złożonej na zebraniu wiejskim. Poinformował o przygotowywanej akcji sprzątania miejscowości Budachów przez sołtysa. Odniósł się do drogi  i jej stanu oraz świerków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Aldona Stapurewicz zgłosiła nieświecącą lampę na Głębokim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Emilia Kordel poruszyła problem palonych liści oraz możliwości egzekwowania zakazu palenia liśc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n Wójt wyjaśnił, iż zgodnie z regulaminem utrzymania czystości spalanie liści jest wykroczeniem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Marian Pakuła zwrócił się do Sołtysów aby zrobić kampanie informacyjną dla mieszkańców o konsekwencjach takich działań. Poruszył temat budynku po sklepie GS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poinformował, że rozmowy z panem Prezesem GS odbyły się. Zasygnalizowana jest chęć wykupu budynku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Sołtys sołectwa Gryżyna poruszyła temat drogi na Augustynce. Zapytała  o możliwość postawienia lamp na sprzedanych gminnych działkach.  Odniosła się do alei dębowej i zamiaru posadzenia dębów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n Wójt wyjaśnił na jakim etapie są planowane prace remontowe na drodze. Odniósł się do możliwości postawienia lamp na działkach z czym wiąże się uzyskanie pozwolenia na budowę oraz przedstawił na jakim etapie jest przygotowywanie odpowiedzi na pismo z prośbą o wyrażenie zgody na nasadzenia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Sołtys sołectwa Struga Pani Iwona Napieralska poruszyła temat palenia śmieci i liści. Prośba o napisanie komunikatu do mieszkańców z informacją o konsekwencjach wypalania liści i śmieci. </w:t>
      </w:r>
    </w:p>
    <w:p>
      <w:pPr>
        <w:pStyle w:val="Standard"/>
        <w:widowControl/>
        <w:rPr/>
      </w:pPr>
      <w:r>
        <w:rPr>
          <w:sz w:val="20"/>
          <w:szCs w:val="20"/>
        </w:rPr>
        <w:t>Pan Wójt powiedział, że to jest bardzo dobry pomysł oraz przedstawił tematy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- pism skierowanych do Zarządu Dróg Powiatowych odnośnie pobocza w Bytnicy, przeglądu drzew i suchych konarów, - prace remontowe na drodze Bytnica – Grabin,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- zezwolenie na redukcje – odstrzał dzików, </w:t>
      </w:r>
    </w:p>
    <w:p>
      <w:pPr>
        <w:pStyle w:val="Standard"/>
        <w:widowControl/>
        <w:rPr/>
      </w:pPr>
      <w:r>
        <w:rPr>
          <w:sz w:val="20"/>
          <w:szCs w:val="20"/>
        </w:rPr>
        <w:t>- audyt związany z oświetleniem (informacja dla Radnego  Pana Juliana Fieńko odnośnie spotkania ze specjalistą, który doradzi jak rozwiązać sprawę oświetlenia na tartaku)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prosił o uporządkowanie wjazdów do cmentarzy i poprawienie tam oświetlenia.</w:t>
      </w:r>
    </w:p>
    <w:p>
      <w:pPr>
        <w:pStyle w:val="Standard"/>
        <w:widowControl/>
        <w:rPr/>
      </w:pPr>
      <w:r>
        <w:rPr>
          <w:sz w:val="20"/>
          <w:szCs w:val="20"/>
        </w:rPr>
        <w:t>Po. Kierownika ZGK Pan Mieczysław Pilecki powiedział, że jest to już zrobione.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Pan Wójt przekazał informację dla sołtysów  i osób zaangażowanych w ogrody społeczne, że we wtorek o 16:00 odbędzie się spotkanie podsumowujące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4. Zakończenie IX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, Sołtysom i gościom za przybycie i zamknął posiedzenie IX sesji Rady Gminy Bytnica o godzinie 16:15.</w:t>
      </w:r>
    </w:p>
    <w:p>
      <w:pPr>
        <w:pStyle w:val="Standard"/>
        <w:widowControl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1:00Z</dcterms:created>
  <dc:creator>Marlena Żyłanis</dc:creator>
  <dc:description/>
  <cp:keywords/>
  <dc:language>en-US</dc:language>
  <cp:lastModifiedBy>Marlena Żyłanis</cp:lastModifiedBy>
  <cp:lastPrinted>2019-10-28T13:21:00Z</cp:lastPrinted>
  <dcterms:modified xsi:type="dcterms:W3CDTF">2019-12-02T08:47:00Z</dcterms:modified>
  <cp:revision>30</cp:revision>
  <dc:subject/>
  <dc:title/>
</cp:coreProperties>
</file>