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VII /2019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VII  sesji– 25.06.2019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sala narad Bytnica.</w:t>
      </w:r>
    </w:p>
    <w:p>
      <w:pPr>
        <w:pStyle w:val="Standard"/>
        <w:rPr/>
      </w:pPr>
      <w:r>
        <w:rPr>
          <w:sz w:val="20"/>
          <w:szCs w:val="20"/>
        </w:rPr>
        <w:t>Godzina rozpoczęcia – 14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14  Radnych. Nieobecny był Pan Michał Gocki. 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ójt Gminy Pan Sebastian Bartcz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Sekretarz  Gminy Pani Grażyna Fieńk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karbnik Pani Agnieszka Now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. Kierownika OPS Pani Irena Słowińska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. Kierownika ZGK w Bytnicy Pan Mieczysław Pileck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Kierownik Biblioteki Pani Małgorzata Kurcaba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yrektor ZE Bytnica Pani Aneta Magdziarz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icedyrektor ZE Bytnica Pani Dorota Pawelec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ezes Zarządu Gminnego OSP Pan Leszek Olgrzyme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adna Sejmiku Woj. Lub. Pani Anna Chinalska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Radna Powiatu Krośnieńskiego Pani  Marzena Szofer 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omendant Powiatowy Policji Pan Tomasz Kaczyńsk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zielnicowy Pan Piotr Stetner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Pan Henryk Kasowski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an Wiesław Kotyza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Mecenas Pan Piotr Żakowiak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ga Sakuta z rodzicem</w:t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ylwia Wiśniewska  – Sołectwo Drzew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Aldona Stapurewicz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Halina Wojnarska 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Danuta Spychała – Sołectwo Budach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eresa Iwanowska - Sołectwo Grab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7 sołtysów na 7 sołect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VII sesji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Otwarcia VII sesji Rady Gminy w Bytnicy o godzinie 14:00 dokonał Przewodniczący Rady Gminy Pan Tomasz Kotlarz. Stwierdził, że w sesji uczestniczy 14 Radnych na ustawowy skład 15 co stanowi quorum do podejmowania prawomocnych uchwał. (lista obecności w załączeniu). Poinformował, iż sesja jest nagrywana zgodnie z wymogami ustawy o samorządzie gminnym z wizją i fonią oraz zostanie sporządzony protokół. Powitał radnych, zaproszonych gości i sołtysów.  (lista obecności w załączeniu). 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Pan Wójt i Pan Przewodniczący Rady Gminy wręczyli list gratulacyjny i upominek dla Igi Sakuta za wybitne osiągnięcia sportowe w dyscyplinie karate. 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VII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porządek obrad.  Zapytał czy ktoś chce wnieść jakieś poprawki, wnioski do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niosków ani poprawek nie było. Przewodniczący obrad przedstawił  porządek VII sesji. </w:t>
      </w:r>
    </w:p>
    <w:p>
      <w:pPr>
        <w:pStyle w:val="Normal"/>
        <w:widowControl/>
        <w:textAlignment w:val="auto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00"/>
        <w:ind w:left="284" w:hanging="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Otwarcie VII  sesji Rady Gminy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  <w:tab w:val="left" w:pos="1211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rzyjęcie porządku obrad VII  sesji. 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  <w:tab w:val="left" w:pos="1211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rzyjęcie protokołu  z VI sesji Rady Gminy w Bytni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  <w:tab w:val="left" w:pos="720" w:leader="none"/>
          <w:tab w:val="left" w:pos="1211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formacja Przewodniczącego Rady Gminy o działaniach podejmowanych w okresie międzysesyjny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  <w:tab w:val="left" w:pos="720" w:leader="none"/>
          <w:tab w:val="left" w:pos="1211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ozdanie z działalności Wójta Gminy w okresie międzysesyjnym, zwłaszcza z wykonania uchwał Rad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  <w:tab w:val="left" w:pos="720" w:leader="none"/>
          <w:tab w:val="left" w:pos="1211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rzedstawienie  raportu przez wójta o stanie gminy, rozpatrzenie przez radę raportu oraz debata nad przedstawionym raportem o stanie gmin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  <w:tab w:val="left" w:pos="720" w:leader="none"/>
          <w:tab w:val="left" w:pos="1211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 udzielenia Wójtowi Gminy Bytnica wotum zaufania z tytułu rozpatrzenia raportu o stanie gmin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  <w:tab w:val="left" w:pos="720" w:leader="none"/>
          <w:tab w:val="left" w:pos="1211" w:leader="none"/>
        </w:tabs>
        <w:spacing w:lineRule="atLeast" w:line="100"/>
        <w:ind w:left="644" w:hanging="360"/>
        <w:textAlignment w:val="auto"/>
        <w:rPr/>
      </w:pPr>
      <w:r>
        <w:rPr>
          <w:rFonts w:eastAsia="Times New Roman"/>
          <w:kern w:val="0"/>
          <w:sz w:val="20"/>
          <w:szCs w:val="20"/>
        </w:rPr>
        <w:t>Rozpatrzenie sprawozdania  finansowego oraz sprawozdania z wykonania budżetu Gminy Bytnica za 2018 rok</w:t>
      </w:r>
    </w:p>
    <w:p>
      <w:pPr>
        <w:pStyle w:val="Normal"/>
        <w:widowControl/>
        <w:spacing w:lineRule="atLeast" w:line="100"/>
        <w:ind w:left="644" w:hanging="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a)przedstawienie przez  Wójta sprawozdania finansowego oraz sprawozdania z realizacji budżetu za 2018 rok wraz z informacją o stanie mienia komunalnego Gminy Bytnica,</w:t>
        <w:br/>
        <w:t>b) przedstawienie opinii Regionalnej Izby Obrachunkowej w Zielonej Górze o sprawozdaniu z wykonania budżetu za 2018 rok wraz z informacją o stanie mienia Gminy Bytnica– (uchwała RIO nr 179/2019 z dnia 02 kwietnia 2019r.),</w:t>
        <w:br/>
        <w:t>c) przedstawienie stanowiska Komisji Rewizyjnej w postaci oceny sprawozdania finansowego za 2018 rok, sprawozdania z wykonania budżetu za 2018 rok oraz informacji o stanie mienia komunalnego Gminy Bytnica przez Komisję Rewizyjną,</w:t>
        <w:br/>
        <w:t>d) przedstawienie przez Komisję Rewizyjną wniosku o udzielenie absolutorium Wójtowi Gminy Bytnica z tytułu wykonania budżetu za rok 2018,</w:t>
        <w:br/>
        <w:t>e) przedstawienie opinii Regionalnej Izby Obrachunkowej o wniosku Komisji Rewizyjnej o udzielenie absolutorium Wójtowi Gminy Bytnica z tytułu wykonania budżetu za rok 2018 (Uchwała RIO nr 301/2019  z dnia 9 maja 2019r.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  <w:tab w:val="left" w:pos="720" w:leader="none"/>
          <w:tab w:val="left" w:pos="1211" w:leader="none"/>
        </w:tabs>
        <w:spacing w:lineRule="atLeast" w:line="100"/>
        <w:ind w:left="644" w:hanging="360"/>
        <w:textAlignment w:val="auto"/>
        <w:rPr/>
      </w:pPr>
      <w:r>
        <w:rPr>
          <w:rFonts w:eastAsia="Times New Roman"/>
          <w:bCs/>
          <w:kern w:val="0"/>
          <w:sz w:val="20"/>
          <w:szCs w:val="20"/>
        </w:rPr>
        <w:t xml:space="preserve">Podjęcie uchwały </w:t>
      </w:r>
      <w:r>
        <w:rPr>
          <w:rFonts w:eastAsia="Times New Roman"/>
          <w:kern w:val="0"/>
          <w:sz w:val="20"/>
          <w:szCs w:val="20"/>
        </w:rPr>
        <w:t xml:space="preserve">w sprawie zatwierdzenia sprawozdania finansowego  Gminy Bytnica wraz ze sprawozdaniem z wykonania budżetu gminy za 2018 rok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  <w:tab w:val="left" w:pos="720" w:leader="none"/>
          <w:tab w:val="left" w:pos="1211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udzielenia Wójtowi Gminy Bytnica absolutorium z tytułu wykonania budżetu Gminy Bytnica za 2018 rok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  <w:tab w:val="left" w:pos="720" w:leader="none"/>
          <w:tab w:val="left" w:pos="1211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Wystąpienia zaproszonych gości – dyskusj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  <w:tab w:val="left" w:pos="720" w:leader="none"/>
          <w:tab w:val="left" w:pos="1211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Podjęcie uchwały w sprawie zaciągnięcia kredytu  długoterminowego w 2019 rok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  <w:tab w:val="left" w:pos="720" w:leader="none"/>
          <w:tab w:val="left" w:pos="1211" w:leader="none"/>
        </w:tabs>
        <w:spacing w:lineRule="atLeast" w:line="100"/>
        <w:ind w:left="644" w:hanging="360"/>
        <w:textAlignment w:val="auto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terpelacje i  zapytania Radnych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  <w:tab w:val="left" w:pos="720" w:leader="none"/>
          <w:tab w:val="left" w:pos="1211" w:leader="none"/>
        </w:tabs>
        <w:spacing w:lineRule="atLeast" w:line="100"/>
        <w:ind w:left="644" w:hanging="360"/>
        <w:textAlignment w:val="auto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y różn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  <w:tab w:val="left" w:pos="720" w:leader="none"/>
          <w:tab w:val="left" w:pos="1211" w:leader="none"/>
        </w:tabs>
        <w:spacing w:lineRule="atLeast" w:line="100"/>
        <w:ind w:left="644" w:hanging="360"/>
        <w:textAlignment w:val="auto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Zakończenie VII sesji Rady Gminy w Bytnicy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</w:r>
    </w:p>
    <w:p>
      <w:pPr>
        <w:pStyle w:val="Standard"/>
        <w:spacing w:lineRule="atLeast" w:line="10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VI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obrad poinformował, że protokół z ostatniej sesji został Państwu Radnym przekazany. Poprawki na cztery dni przed sesją nie zostały zgłoszone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i zostaje przyjęty na podstawie § 40 ust 2 pkt 4 i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rzewodniczący obrad powiedział, że podpisał uchwały i protokół po poprzedniej sesji. Wymienił spotkania jakie odbyły się w okresie międzysesyjnym. Opowiedział o raporcie o stanie gminy za 2018 rok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1.</w:t>
        <w:tab/>
        <w:t>5.06.2019r. wpłynęła od Wójta Gminy Bytnica odpowiedź na zapytanie Radnego Pana Tadeusza Witkowskiego złożone na VI sesji Rady Gminy dot. przydomowych oczyszczalni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2.</w:t>
        <w:tab/>
        <w:t>7.06.2019r. wpłynęła od Wójta Gminy Bytnica odpowiedź na zapytanie Radnej Pani Aldony Stapurewicz złożone na VI sesji Rady Gminy dot. częstych braków wody we wspólnocie 158-159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3.</w:t>
        <w:tab/>
        <w:t>14.06.2019r. wpłynęła uchwała RIO nr 109/2019 w sprawie nieistotnego naruszenia prawa – błąd rachunkowy w uchwale Rady Gminy nr VI/35/2019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4.</w:t>
        <w:tab/>
        <w:t>17.06.2019r. – wpłynął wniosek o informację publiczną dot. planowania podjęcia rezolucji/uchwały/stanowiska w sprawie projektu ustawy o zmianie ustawy o wspieraniu rozwoju usług i sieci telekomunikacyjnych oraz niektórych innych ustaw i skierowanie jej do odpowiednich instytucji państwowych oraz zamierzenia poinformowania mieszkańców gminy na temat tego, iż po wprowadzeniu mega ustawy moce działających na terenie gminy anten nadawczych mogą wzrosnąć 100-krotnie.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5.</w:t>
        <w:tab/>
        <w:t xml:space="preserve">18.06.2019r. wpłynęło pismo z Powiatowej Stacji Sanitarno Epidemiologicznej dot. uchwały nr VI/36/2019 w sprawie wyrażenia zgody na utworzenie miejsc o9kazjonalnie wykorzystywanych do kąpieli na terenie Gminy Bytnica w 2019 roku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6.</w:t>
        <w:tab/>
        <w:t>24.06.2019r. zgłoszenie mieszkańca gminy Pana Henryka Kasowskiego do udziału w debacie na temat raportu o stanie gminy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podziękował i zapytał o pytania.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 xml:space="preserve">Pytań nie było więc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Sebastian Bartczak przedstawił sprawozdanie z działalności międzysesyjnej stanowiące załącznik d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otworzył dyskusję w tym punkc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ytań nie było więc Przewodniczący obrad podziękował i zamknął dyskusję oraz przeszedł do kolejnego punktu porządku obrad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 xml:space="preserve">Ad.  6.Przedstawienie  raportu przez wójta o stanie gminy, rozpatrzenie przez radę raportu oraz debata nad przedstawionym raportem o stanie gminy. 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rzewodniczący obrad przypomniał, że w związku z nowelizacją ustawy o samorządzie gminnym Pan Wójt przedstawia Radzie Gminy do 31 maja 2019r. raport o stanie gminy. Przewodniczący obrad zacytował art. 28aa ustawy o samorządzie gminnym i omówił poszczególne ustępy i punkty. 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oinformował, że do udziału w debacie zgłosił się jeden mieszkaniec  z miejscowości Gryżyna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zanim oddał głos Panu Wójtowi objaśnił procedurę realizacji obecnego punktu porządku obrad. Poinformował, że Pan Wójt przedstawi raport, po czym będzie można zadawać pytania i zostanie przeprowadzona  debata nad przedstawionym raportem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oprosił Pana Wójta o zaprezentowanie i przedstawienie raportu, który został złożony w terminie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an Wójt przedstawił raport o stanie gminy Bytnica za 2018r. Raport stanowi załącznik do niniejszego protokołu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otworzył debatę nad raportem o stanie gminy Bytnica za 2018 rok. Dodał, że raport jest za 2018 rok, a większość radnych była radnymi również w poprzedniej kadencji i stan gminy jest im zanany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odczas debaty głos zabrali: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Rady Gminy Pan Tomasz Kotlarz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Radny Pan Tadeusz Witkowski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Radna Pani Danuta Spychała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Zadano następujące pytania:</w:t>
      </w:r>
    </w:p>
    <w:p>
      <w:pPr>
        <w:pStyle w:val="Normal"/>
        <w:numPr>
          <w:ilvl w:val="1"/>
          <w:numId w:val="3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dot. gruntów rolnych i możliwości wystawienia ich w dzierżawę;</w:t>
      </w:r>
    </w:p>
    <w:p>
      <w:pPr>
        <w:pStyle w:val="Normal"/>
        <w:numPr>
          <w:ilvl w:val="1"/>
          <w:numId w:val="3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Ośrodek zdrowia w Bytnica – sugestia aby zrobić wszystko by ten ośrodek działał na terenie gminy jak najdłużej;</w:t>
      </w:r>
    </w:p>
    <w:p>
      <w:pPr>
        <w:pStyle w:val="Normal"/>
        <w:numPr>
          <w:ilvl w:val="1"/>
          <w:numId w:val="3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toalety chłopięce w Zespole Edukacyjnym w Bytnicy;</w:t>
      </w:r>
    </w:p>
    <w:p>
      <w:pPr>
        <w:pStyle w:val="Normal"/>
        <w:numPr>
          <w:ilvl w:val="1"/>
          <w:numId w:val="3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apel i prośba do ZGK aby Zakład nie czekał na interwencję jeśli chodzi o temat sprzątania śmieci w miejscowości, tylko szybko reagował;</w:t>
      </w:r>
    </w:p>
    <w:p>
      <w:pPr>
        <w:pStyle w:val="Normal"/>
        <w:numPr>
          <w:ilvl w:val="1"/>
          <w:numId w:val="3"/>
        </w:numPr>
        <w:textAlignment w:val="auto"/>
        <w:rPr/>
      </w:pPr>
      <w:r>
        <w:rPr>
          <w:sz w:val="20"/>
          <w:szCs w:val="20"/>
        </w:rPr>
        <w:t>śmieci w koszach ulicznych, częstotliwość zapełniania, kwestia prowadzonych rozmów w MGZGOK dot. rozwiązań ich wywozu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/>
      </w:pPr>
      <w:r>
        <w:rPr>
          <w:sz w:val="20"/>
          <w:szCs w:val="20"/>
        </w:rPr>
        <w:t>Pan Wójt udzielił wyczerpujących odpowiedzi na zadane pytania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zgodnie z kolejnością zgłoszeń udziału w debacie odpowiednio udzielił głosu mieszkańcowi, który dokonał zgłoszenia do debaty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Mieszkaniec zadał  pytania dot. :</w:t>
      </w:r>
    </w:p>
    <w:p>
      <w:pPr>
        <w:pStyle w:val="Normal"/>
        <w:numPr>
          <w:ilvl w:val="2"/>
          <w:numId w:val="3"/>
        </w:numPr>
        <w:textAlignment w:val="auto"/>
        <w:rPr/>
      </w:pPr>
      <w:r>
        <w:rPr>
          <w:sz w:val="20"/>
          <w:szCs w:val="20"/>
        </w:rPr>
        <w:t>zaznaczył, że jest usatysfakcjonowany, że taki raport został stworzony,</w:t>
      </w:r>
    </w:p>
    <w:p>
      <w:pPr>
        <w:pStyle w:val="Normal"/>
        <w:numPr>
          <w:ilvl w:val="2"/>
          <w:numId w:val="3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OSP w Gryżynie: certyfikat i możliwość wyjazdu do pożaru,  certyfikowane ubiory, rejestracja i ubezpieczenie pojazdu, ubezpieczenie i przeszkolenie strażaków,</w:t>
      </w:r>
    </w:p>
    <w:p>
      <w:pPr>
        <w:pStyle w:val="Normal"/>
        <w:numPr>
          <w:ilvl w:val="2"/>
          <w:numId w:val="3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fundusz sołecki: kwestia wydatków na dzień dziecka i na drogi,</w:t>
      </w:r>
    </w:p>
    <w:p>
      <w:pPr>
        <w:pStyle w:val="Normal"/>
        <w:numPr>
          <w:ilvl w:val="2"/>
          <w:numId w:val="3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edukacja: wydany mln zł to kwestia reformy czy dodatkowych zajęć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an Wójt wyczerpująco udzielił odpowiedzi na pytania dot. w/w kwestii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O głos poprosił także kolejny mieszkaniec Gryżyny. 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udzielił głosu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Mieszkaniec Gryżyny poruszył temat dochodów, wydatków,  nadwyżki w budżecie oraz spłacanych kredytów. Poprosił Pana Wójta i Radnych Gminy o ocenę sytuacji finansowej gminy obecnie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informował, przytaczając art. 28aa ustawy o samorządzie gminnym, iż na pytania dot. raportu odpowiada Pan Wójt, a nie rada.  Dodał, że jeśli będą wytyczone szczegóły co do tworzenia raportu będzie można wziąć pod uwagę wniosek mieszkańca aby Radni także się wypowiadali w kwestii raportu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an Wójt udzielił odpowiedzi na pytanie dot. sytuacji finansowej gminy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an Wójt udzielił odpowiedzi na zadane przez mieszkańców pytania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Z uwagi na brak innych głosów w debacie nad raportem o stanie gminy Przewodniczący obrad zamknął debatę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Rada Gminy zapoznała się z raportem o stanie gminy Bytnica za 2018r., rozpatrzyła raport o stanie gminy Bytnica za 2018r.</w:t>
      </w:r>
    </w:p>
    <w:p>
      <w:pPr>
        <w:pStyle w:val="Normal"/>
        <w:textAlignment w:val="auto"/>
        <w:rPr/>
      </w:pPr>
      <w:r>
        <w:rPr>
          <w:sz w:val="20"/>
          <w:szCs w:val="20"/>
        </w:rPr>
        <w:t xml:space="preserve">Przewodniczący obrad poinformował, że zgodnie z wymogiem ustawowym art. 28aa ust 9 po zakończeniu debaty nad raportem o stanie gminy rada gminy przeprowadza głosowanie nad udzieleniem wójtowi wotum zaufania. W związku z powyższym Przewodniczący obrad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7. </w:t>
        <w:tab/>
        <w:t>Podjęcie uchwały w sprawie  udzielenia Wójtowi Gminy Bytnica wotum zaufania z tytułu rozpatrzenia raportu o stanie gminy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informował, że zgodnie z art. 28aa ust 9 ustawy o samorządzie gminnym uchwałę o udzieleniu wójtowi wotum zaufania rada gminy podejmuje bezwzględną większością głosów ustawowego składu rady gminy. Niepodjęcie uchwały o udzieleniu wójtowi wotum zaufania jest równoznaczne z podjęciem uchwały o nieudzieleniu wójtowi wotum zaufania.</w:t>
      </w:r>
    </w:p>
    <w:p>
      <w:pPr>
        <w:pStyle w:val="Standard"/>
        <w:rPr/>
      </w:pPr>
      <w:r>
        <w:rPr>
          <w:sz w:val="20"/>
          <w:szCs w:val="20"/>
        </w:rPr>
        <w:t xml:space="preserve">Przedstawił uzasadnienie do projektu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prosił Przewodniczącego Komisji Samorządowej Pana Mariana Pakułę o przegłosowanie opinii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Komisji Samorządowej Pan Marian Pakuła przeszedł do przegłosowania pozytywnej opinii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4 Radnych na ustawowy czteroosobowy skład Komisji Samorządowej.</w:t>
      </w:r>
    </w:p>
    <w:p>
      <w:pPr>
        <w:pStyle w:val="Standard"/>
        <w:rPr/>
      </w:pPr>
      <w:r>
        <w:rPr>
          <w:sz w:val="20"/>
          <w:szCs w:val="20"/>
        </w:rPr>
        <w:t>głosów „Za” oddało 4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Samorządowa wydała pozytywną opinię do projektu uchwały 4 głosami „za”, „przeciw” – 0; „wstrzymujących się” -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projektem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Normal"/>
        <w:rPr/>
      </w:pPr>
      <w:r>
        <w:rPr>
          <w:sz w:val="20"/>
          <w:szCs w:val="20"/>
        </w:rPr>
        <w:t>Głosowanie nad uchwałą w sprawie  udzielenia Wójtowi Gminy Bytnica wotum zaufania</w:t>
      </w:r>
      <w:r>
        <w:rPr/>
        <w:t xml:space="preserve"> </w:t>
      </w:r>
      <w:r>
        <w:rPr>
          <w:sz w:val="20"/>
          <w:szCs w:val="20"/>
        </w:rPr>
        <w:t>z tytułu rozpatrzenia raportu o stanie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4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 sprawie  udzielenia Wójtowi Gminy Bytnica wotum zaufania z tytułu rozpatrzenia raportu o stanie gminy została podjęta przez Radę Gminy Bytnica 14 głosami „za”, „przeciw” – 0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Uchwała VII/37/2019 Rady Gminy Bytnica z dnia 25 czerwca 2019r. w sprawie  udzielenia Wójtowi Gminy Bytnica wotum zaufania z tytułu rozpatrzenia raportu o stanie gminy została podjęta bezwzględną większością głosów ustawowego składu Rady Gminy Bytnica zgodnie z art. 28aa ust 9 ustawy o samorządzie gminnym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VII/37/2019 w sprawie  udzielenia Wójtowi Gminy Bytnica wotum zaufania z tytułu rozpatrzenia raportu o stanie gminy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Ad. 8. Rozpatrzenie sprawozdania  finansowego oraz sprawozdania z wykonania budżetu Gminy Bytnica za 2018 rok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przedstawienie przez  Wójta sprawozdania finansowego oraz sprawozdania z realizacji budżetu za 2018 rok wraz z informacją o stanie mienia komunalnego Gminy Bytnica,</w:t>
        <w:br/>
        <w:t>b) przedstawienie opinii Regionalnej Izby Obrachunkowej w Zielonej Górze o sprawozdaniu z wykonania budżetu za 2018 rok wraz z informacją o stanie mienia Gminy Bytnica– (uchwała RIO nr 179/2019 z dnia 02 kwietnia 2019r.),</w:t>
        <w:br/>
        <w:t>c) przedstawienie stanowiska Komisji Rewizyjnej w postaci oceny sprawozdania finansowego za 2018 rok, sprawozdania z wykonania budżetu za 2018 rok oraz informacji o stanie mienia komunalnego Gminy Bytnica przez Komisję Rewizyjną,</w:t>
        <w:br/>
        <w:t>d) przedstawienie przez Komisję Rewizyjną wniosku o udzielenie absolutorium Wójtowi Gminy Bytnica z tytułu wykonania budżetu za rok 2018,</w:t>
        <w:br/>
        <w:t>e) przedstawienie opinii Regionalnej Izby Obrachunkowej o wniosku Komisji Rewizyjnej o udzielenie absolutorium Wójtowi Gminy Bytnica z tytułu wykonania budżetu za rok 2018 (Uchwała RIO nr 301/2019  z dnia 9 maja 2019r.),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8 a)przedstawienie przez  Wójta sprawozdania finansowego oraz sprawozdania z realizacji budżetu za 2018 rok wraz z informacją o stanie mienia komunalnego Gminy Bytnica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oddał głos Panu Wójtowi. Pan Wójt oddał głos Pani Skarbni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ani Skarbnik odczytała informację opisową z wykonania budżetu Gminy Bytnica za 2018r. Informacja jest dostępna w Biurze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rzeszedł do kolejnego podpunkt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d. 8 b) przedstawienie opinii Regionalnej Izby Obrachunkowej w Zielonej Górze o sprawozdaniu z wykonania budżetu za 2018 rok wraz z informacją o stanie mienia Gminy Bytnica– (uchwała RIO nr 179/2019 z dnia 02 kwietnia 2019r.),</w:t>
        <w:br/>
      </w:r>
      <w:r>
        <w:rPr>
          <w:sz w:val="20"/>
          <w:szCs w:val="20"/>
        </w:rPr>
        <w:t>Przewodniczący obrad odczytał uchwałę 179/2019 składu orzekającego Regionalnej Izby Obrachunkowej w Zielonej Górze z dnia 02 kwietnia 2019r. w sprawie wydania opinii o sprawozdaniu z wykonania budżetu Gminy Bytnica za 2018 rok wraz z informacją o stanie mienia. Podkreślił, że opinia RIO o sprawozdaniu Wójta Gminy Bytnica z wykonania budżetu za rok 2018 jest pozytywna. Uchwała jest dostępna do wglądu w biurze rady w Urzędzie Gminy w Bytnic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 przeszedł do kolejnego podpunkt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b/>
          <w:sz w:val="20"/>
          <w:szCs w:val="20"/>
        </w:rPr>
        <w:t>Ad. 8 c) przedstawienie stanowiska Komisji Rewizyjnej w postaci oceny sprawozdania finansowego za 2018 rok, sprawozdania z wykonania budżetu za 2018 rok oraz informacji o stanie mienia komunalnego Gminy Bytnica przez Komisję Rewizyjną,</w:t>
        <w:br/>
      </w:r>
      <w:r>
        <w:rPr>
          <w:sz w:val="20"/>
          <w:szCs w:val="20"/>
        </w:rPr>
        <w:t>Przewodniczący obrad oddał głos Pani Aldonie Bartczak Przewodniczącej Komisji Rewizyjnej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a Komisji Rewizyjnej Pani Aldona Bartczak odczytała pozytywną  opinię Komisji Rewizyjnej z dnia 6 maja 2019r. Opinia jest dostępna do wglądu w biurze rady w Urzędzie Gminy w Bytnic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rzeszedł do kolejnego podpunktu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b/>
          <w:sz w:val="20"/>
          <w:szCs w:val="20"/>
        </w:rPr>
        <w:t>Ad. 8 d) przedstawienie przez Komisję Rewizyjną wniosku o udzielenie absolutorium Wójtowi Gminy Bytnica z tytułu wykonania budżetu za rok 2018,</w:t>
        <w:br/>
      </w:r>
      <w:r>
        <w:rPr>
          <w:sz w:val="20"/>
          <w:szCs w:val="20"/>
        </w:rPr>
        <w:t>Przewodniczący obrad oddał głos Pani Aldonie Bartczak Przewodniczącej Komisji Rewizyjnej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rzewodnicząca Komisji Rewizyjnej Pani Aldona Bartczak odczytała uchwałę nr 1/2019  Komisji Rewizyjnej z dnia 6 maja 2019r. w sprawie wniosku o udzielenie absolutorium Wójtowi Gminy Bytnica z tytułu wykonania budżetu za rok 2018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chwała jest dostępna do wglądu w biurze rady w Urzędzie Gminy w Bytnic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rzeszedł do kolejnego podpunktu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b/>
          <w:sz w:val="20"/>
          <w:szCs w:val="20"/>
        </w:rPr>
        <w:t>Ad. 8 e) przedstawienie opinii Regionalnej Izby Obrachunkowej o wniosku Komisji Rewizyjnej o udzielenie absolutorium Wójtowi Gminy Bytnica z tytułu wykonania budżetu za rok 2018 (Uchwała RIO nr 301/2019  z dnia 9 maja 2019r.),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rzewodniczący obrad odczytał uchwałę nr 301/2019 składu orzekającego Regionalnej Izby Obrachunkowej w Zielonej Górze z dnia 9 maja 2019r. w sprawie wydania opinii o wniosku Komisji Rewizyjnej Rady Gminy Bytnica dotyczącym udzielenia absolutorium Wójtowi. Podkreślił, że RIO wydała pozytywną opinię o wniosku Komisji Rewizyjnej Rady Gminy Bytnica w sprawie udzielenia absolutorium Wójtowi z tytułu wykonania budżetu za 2018 rok. Uchwała jest dostępna do wglądu w biurze rady w Urzędzie Gminy w Bytnic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rzeszedł do kolejnego podpunktu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9. Podjęcie uchwały w sprawie zatwierdzenia sprawozdania finansowego  Gminy Bytnica wraz ze sprawozdaniem z wykonania budżetu gminy za 2018 rok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oinformował,  że projektodawcą uchwały jest Komisja Rewizyjna.  Przewodnicząca Komisji Rewizyjnej Pani Aldona Bartczak przedstawiła projekt uchwały i uzasadnienie. Dodała, że opinia Komisji Rewizyjnej na temat projektu uchwały jest pozytywn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otworzył dyskusję nad projektem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głosów Przewodniczący obrad zamknął dyskusję i przeszedł do głosowania nad w/w uchwałą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4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  sprawie zatwierdzenia sprawozdania finansowego  Gminy Bytnica wraz ze sprawozdaniem z wykonania budżetu gminy za 2018 rok została podjęta przez Radę Gminy Bytnica 14. głosami „za”, „przeciw” – 0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VII/38/2019 Rady Gminy Bytnica z dnia 25 czerwca 2019r. w sprawie zatwierdzenia sprawozdania finansowego  Gminy Bytnica wraz ze sprawozdaniem z wykonania budżetu gminy za 2018 rok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b/>
          <w:sz w:val="20"/>
          <w:szCs w:val="20"/>
        </w:rPr>
        <w:t>Ad. 10.</w:t>
        <w:tab/>
        <w:t>Podjęcie uchwały w sprawie udzielenia Wójtowi Gminy Bytnica absolutorium z tytułu wykonania budżetu Gminy Bytnica za 2018 rok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poinformował, że projektodawcą uchwały jest Komisja Rewizyjna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a Komisji Rewizyjnej Pani Aldona Bartczak przedstawiła projekt uchwały i uzasadnienie. Dodała, że opinia Komisji Rewizyjnej na temat projektu uchwały jest pozytywn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otworzył dyskusję nad projektem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 uwagi na brak głosów Przewodniczący obrad zamknął dyskusję i przeszedł do głosowania nad w/w uchwałą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14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chwała w sprawie udzielenia Wójtowi Gminy Bytnica absolutorium z tytułu wykonania budżetu Gminy Bytnica za 2018 rok została podjęta przez Radę Gminy Bytnica 14 głosami „za”, „przeciw” – 0; „wstrzymujących się” -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W głosowaniu brało udział 14 Radnych na 14 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chwała VII/39/2019 Rady Gminy Bytnica z dnia 25 czerwca 2019r. w sprawie udzielenia Wójtowi Gminy Bytnica absolutorium z tytułu wykonania budżetu Gminy Bytnica za 2018 rok została podjęta bezwzględną większością głosów ustawowego składu rady gminy zgodnie z art. 28a ust 2 ustawy o samorządzie gminnym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VII/39/2019 Rady Gminy Bytnica z dnia 25 czerwca 2019r. w sprawie udzielenia Wójtowi Gminy Bytnica absolutorium z tytułu wykonania budżetu Gminy Bytnica za 2018 rok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b/>
          <w:sz w:val="20"/>
          <w:szCs w:val="20"/>
        </w:rPr>
        <w:t>Ad. 11.</w:t>
        <w:tab/>
        <w:t>Wystąpienia zaproszonych gości - dyskusja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rzewodniczący obrad pogratulował Panu Wójtow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Wójt podziękował za udzielenie absolutorium i złożone gratulacje. 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 xml:space="preserve">Dyrektor ZE Bytnica Pani Aneta Magdziarz z po. Kierownika OPS Panią Irena Słowińska wręczyły w imieniu pracowników Urzędu Gminy i jednostek organizacyjnych kwiaty z gratulacjami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a Komisji Zdrowia, Rodziny i Spraw Społecznych Sejmiku Woj. Lub. Pani Anna Chinalska poruszając następujące tematy:</w:t>
      </w:r>
    </w:p>
    <w:p>
      <w:pPr>
        <w:pStyle w:val="Standard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ratulacje dla Pana Wójta z tytułu uzyskania absolutorium,</w:t>
      </w:r>
    </w:p>
    <w:p>
      <w:pPr>
        <w:pStyle w:val="Standard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solutorium dla Zarządu Województwa Lubuskiego,</w:t>
      </w:r>
    </w:p>
    <w:p>
      <w:pPr>
        <w:pStyle w:val="Standard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dżet Województwa Lubuskiego,</w:t>
      </w:r>
    </w:p>
    <w:p>
      <w:pPr>
        <w:pStyle w:val="Standard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tacje na zabytki,</w:t>
      </w:r>
    </w:p>
    <w:p>
      <w:pPr>
        <w:pStyle w:val="Standard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trzymywanie pociągu intercity w powiecie krośnieńskim,</w:t>
      </w:r>
    </w:p>
    <w:p>
      <w:pPr>
        <w:pStyle w:val="Standard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ehabilitacja i oczekiwanie w kolejce, </w:t>
      </w:r>
    </w:p>
    <w:p>
      <w:pPr>
        <w:pStyle w:val="Standard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jekt ORANGE,</w:t>
      </w:r>
    </w:p>
    <w:p>
      <w:pPr>
        <w:pStyle w:val="Standard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ojekty dla przedszkola, </w:t>
      </w:r>
    </w:p>
    <w:p>
      <w:pPr>
        <w:pStyle w:val="Standard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westycje drogowe – droga nr 138 w Pliszce,</w:t>
      </w:r>
    </w:p>
    <w:p>
      <w:pPr>
        <w:pStyle w:val="Standard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jekt rekreacja nad lubuską wodą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głoszenie przerwy 16:26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znowienie obrad: 16:5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 godzinie 15:45 z Sali obrad wyszła większość zaproszonych gośc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y Pan  Marian Pakuła poruszył temat programów unijnych z przeznaczeniem na drogi powiatowe i gminn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więcej nie zabrał głosu. Przewodniczący obrad zamknął dyskusję i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2.</w:t>
        <w:tab/>
        <w:t>Podjęcie uchwały w sprawie zaciągnięcia kredytu  długoterminowego w 2019 ro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 jako projektodawcy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przedstawił uzasadnienie.: „W związku z zaplanowaniem w budżecie Gminy Bytnica na 2019 rok kredytu na realizację zadania majątkowego pn.: „Tworzenie systemu ratownictwa i ochrony przed pożarami, powodziami i innymi zagrożeniami poprzez doposażenie OSP w samochody ratowniczo-gaśnicze i specjalistyczny sprzęt ratowniczy – etap II” nie znajdujących pokrycia w planowanych dochodach Gminy Bytnica konieczne jest podjęcie działań polegających na wyłonieniu w drodze przetargu banku, który udzieli gminie  kredytu. Chcąc ogłosić przetarg i podpisać umowę kredytową konieczna jest zgoda organu stanowiącego na zaciągniecie kredytu oraz uzyskanie opinii Regionalnej Izby Obrachunkowej w Zielonej Górze o możliwości spłaty kredytu. Proponuje się kredyt ten spłacić : kwotę 630.659 zł po otrzymaniu środków z budżetu Unii Europejskiej w roku  2020  oraz kwotę 144.021zł  w roku 2021. Wobec powyższego podjęcie uchwały jest zasadne.”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tworzył dyskusję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dyskusji głos zabrali: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Rady Gminy Pan Tomasz Kotlarz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Radny Pan Maciej Olgrzymek,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y Pan Piotr Jędrzejek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y Pan Julian Fieńko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a Pani Danuta Spychał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ytania dotyczyły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wkładu własnego oraz możliwości pozyskania dofinansowania na wkład własny od instytucji, które także korzystają z pomocy OSP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15 wozów przekazanych przez Ministr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możliwości sfinansowania zakupu bez kredyt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odnosząc się do pytań odpowiedział, że wkład własny wynosi 144.021 tys. zł, i jak najbardziej będzie się starał o pozyskanie dofinansowania do wkładu własnego, opowiedział o planach dot. OSP. Odnośnie wozów przekazanych przez Ministra wyjaśnił, iż był to inny projekt. Zaznaczył także, że niestety w budżecie nie ma takich środków aby można było pokryć zakup bez kredytu. </w:t>
      </w:r>
    </w:p>
    <w:p>
      <w:pPr>
        <w:pStyle w:val="Standard"/>
        <w:rPr/>
      </w:pPr>
      <w:r>
        <w:rPr>
          <w:sz w:val="20"/>
          <w:szCs w:val="20"/>
        </w:rPr>
        <w:t xml:space="preserve">Nikt  więcej nie zabrał głosu, więc Przewodniczący obrad podziękował i zamknął dyskusję. </w:t>
      </w:r>
    </w:p>
    <w:p>
      <w:pPr>
        <w:pStyle w:val="Standard"/>
        <w:rPr/>
      </w:pPr>
      <w:r>
        <w:rPr>
          <w:sz w:val="20"/>
          <w:szCs w:val="20"/>
        </w:rPr>
        <w:t>Przewodniczący obrad poprosił Przewodniczącego Komisji Budżetu i Rozwoju Gospodarczego  Pana Tadeusza Witkowskiego o przegłosowanie opinii do projektu uchwały.</w:t>
      </w:r>
    </w:p>
    <w:p>
      <w:pPr>
        <w:pStyle w:val="Standard"/>
        <w:rPr/>
      </w:pPr>
      <w:r>
        <w:rPr>
          <w:sz w:val="20"/>
          <w:szCs w:val="20"/>
        </w:rPr>
        <w:t>Przewodniczący Komisji Budżetu i Rozwoju Gospodarczego Pan Tadeusz Witkowski przeszedł do przegłosowania pozytywnej opinii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5 Radnych na ustawowy sześcioosobowy skład Komisji Budżetu i Rozwoju Gospodarczego.</w:t>
      </w:r>
    </w:p>
    <w:p>
      <w:pPr>
        <w:pStyle w:val="Standard"/>
        <w:rPr/>
      </w:pPr>
      <w:r>
        <w:rPr>
          <w:sz w:val="20"/>
          <w:szCs w:val="20"/>
        </w:rPr>
        <w:t>głosów „Za” oddało 5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Budżetu i Rozwoju Gospodarczego wydała pozytywną opinię do projektu uchwały 5 głosami „za”, „przeciw” – 0; „wstrzymujących się” -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rzeszedł do głosow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 nad uchwałą w sprawie zaciągnięcia kredytu  długoterminowego w 2019 ro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4 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/>
      </w:pPr>
      <w:r>
        <w:rPr>
          <w:sz w:val="20"/>
          <w:szCs w:val="20"/>
        </w:rPr>
        <w:t>Uchwała w sprawie zaciągnięcia kredytu  długoterminowego w 2019 roku została podjęta przez Radę Gminy Bytnica 14 głosami „za”, „przeciw” – 0; „wstrzymujących się” -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 Radnych na 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VII/40/2019 w sprawie zaciągnięcia kredytu  długoterminowego w 2019 roku</w:t>
      </w:r>
      <w:r>
        <w:rPr/>
        <w:t xml:space="preserve"> </w:t>
      </w:r>
      <w:r>
        <w:rPr>
          <w:sz w:val="20"/>
          <w:szCs w:val="20"/>
        </w:rPr>
        <w:t>została podjęta bezwzględną większością głosów w obecności co najmniej połowy  ustawowego składu rady gminy zgodnie z art. 58 ust 2 ustawy o samorządzie gminnym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VII/40/2019 w sprawie zaciągnięcia kredytu  długoterminowego w 2019 roku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Ad. 13 Interpelacje i zapytania Radnych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rzeszedł do kolejnego punktu interpelacje i zapytania Radnych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Interpelację pisemną złożyli: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Radny Pan Piotr Jędrzejek w sprawie dokonania przeglądu drzew – dębów rosnących przy drodze gminnej w Gryżynie, właściwego dostarczania wody w miejscowości Gryżyna oraz remontu drogi gminnej w Gryżynie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i Halina Wojnarska Sołtys Sołectwa Gryżyna wypowiedziała się co do interpelacji w zakresie wod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o. Kierownika ZGK Pan Mieczysław Pilecki wyjaśnił kwestie związane z wod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odniósł się do przeprowadzanych badań wody i zabezpieczania wody dla mieszkańców.</w:t>
      </w:r>
    </w:p>
    <w:p>
      <w:pPr>
        <w:pStyle w:val="Standard"/>
        <w:widowControl/>
        <w:rPr/>
      </w:pPr>
      <w:r>
        <w:rPr>
          <w:sz w:val="20"/>
          <w:szCs w:val="20"/>
        </w:rPr>
        <w:t>Więcej Interpelacji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nie złożyła Radna Pani Aldona Stapurewicz w zakresie połączeń autobusowych w trakcie wakacj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4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 sprawach różnych 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Danuta Spychała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Maciej Olgrzymek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Rady Gminy Pan Tomasz Kotlarz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Julian Fieńko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Magdalena Pawłowska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Tadeusz Witkowski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Marian Pakuła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oruszono następujące tematy:</w:t>
      </w:r>
    </w:p>
    <w:p>
      <w:pPr>
        <w:pStyle w:val="Standard"/>
        <w:widowControl/>
        <w:numPr>
          <w:ilvl w:val="4"/>
          <w:numId w:val="3"/>
        </w:numPr>
        <w:rPr/>
      </w:pPr>
      <w:r>
        <w:rPr>
          <w:sz w:val="20"/>
          <w:szCs w:val="20"/>
        </w:rPr>
        <w:t>podziękowanie za wyrównanie drogi na Kolonie i dwóch dróg w miejscowości Budachów,</w:t>
      </w:r>
    </w:p>
    <w:p>
      <w:pPr>
        <w:pStyle w:val="Standard"/>
        <w:widowControl/>
        <w:numPr>
          <w:ilvl w:val="4"/>
          <w:numId w:val="3"/>
        </w:numPr>
        <w:rPr/>
      </w:pPr>
      <w:r>
        <w:rPr>
          <w:sz w:val="20"/>
          <w:szCs w:val="20"/>
        </w:rPr>
        <w:t>prośba o wystosowanie wniosku do ZDP o zamontowanie progu zwalniającego na drodze przed skrzyżowaniem na hydrofornie w Dobrosułowie,</w:t>
      </w:r>
    </w:p>
    <w:p>
      <w:pPr>
        <w:pStyle w:val="Standard"/>
        <w:widowControl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pozycja zorganizowania spotkania, komisji dot. wniosków o organizację ruchu drogowego, spotkanie z Komendantem Policji,</w:t>
      </w:r>
    </w:p>
    <w:p>
      <w:pPr>
        <w:pStyle w:val="Standard"/>
        <w:widowControl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ziękowanie za pomoc dla Olafa,</w:t>
      </w:r>
    </w:p>
    <w:p>
      <w:pPr>
        <w:pStyle w:val="Standard"/>
        <w:widowControl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śba o sprawdzenie nieprzyjemnego zapachu w przedszkolu podczas przerwy wakacyjnej,</w:t>
      </w:r>
    </w:p>
    <w:p>
      <w:pPr>
        <w:pStyle w:val="Standard"/>
        <w:widowControl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n drogi na Gryżynę od byłego sklepu w dół,</w:t>
      </w:r>
    </w:p>
    <w:p>
      <w:pPr>
        <w:pStyle w:val="Standard"/>
        <w:widowControl/>
        <w:numPr>
          <w:ilvl w:val="4"/>
          <w:numId w:val="3"/>
        </w:numPr>
        <w:rPr/>
      </w:pPr>
      <w:r>
        <w:rPr>
          <w:sz w:val="20"/>
          <w:szCs w:val="20"/>
        </w:rPr>
        <w:t>stan drogi z Dobrosułowa na Pliszkę, brak możliwości dojazdu do wyremontowanej drogi na Pliszkę, o której mówiła Pani Anna Chinalska,</w:t>
      </w:r>
    </w:p>
    <w:p>
      <w:pPr>
        <w:pStyle w:val="Standard"/>
        <w:widowControl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krzewienia i zadrzewiania,</w:t>
      </w:r>
    </w:p>
    <w:p>
      <w:pPr>
        <w:pStyle w:val="Standard"/>
        <w:widowControl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ak światła na Smolarach Bytnickich,</w:t>
      </w:r>
    </w:p>
    <w:p>
      <w:pPr>
        <w:pStyle w:val="Standard"/>
        <w:widowControl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etlenie na tartaku,</w:t>
      </w:r>
    </w:p>
    <w:p>
      <w:pPr>
        <w:pStyle w:val="Standard"/>
        <w:widowControl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żynki,</w:t>
      </w:r>
    </w:p>
    <w:p>
      <w:pPr>
        <w:pStyle w:val="Standard"/>
        <w:widowControl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jekt dostarczania wody na Kolonię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odpowiadając na poszczególne tematy zaznaczył, że zostanie napisane pismo do ZDP odnośnie progu zwalniającego, wyjaśnił problem dot. nieprzyjemnego zapachu w przedszkolu i braku możliwości zlokalizowania przyczyny ale obiecał, że jeszcze raz zostanie podjęta próba rozwiązania problemu. Poinformował, że z ubytkami w drodze na Gryżynie wstrzymywane są prace z uwagi na oczekiwanie  na wyniki projektu, ale teren zostanie wyrównany. Odnośnie dożynek poinformował, że trwają rozmowy z sołectwem Gryżyna. A co do wody na Kolonii prowadzone są rozmowy z wykonawcami, przygotowana jest oferta dla modernizacji SUW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o. Kierownika ZGK Pan Mieczysław Pilecki przytoczył historię problemu z zapachem w przedszkolu i opowiedział jakie zostały dotychczas podjęte działania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rzedstawił wniosek o udostępnienie informacji publicznej w zakresie</w:t>
      </w:r>
      <w:r>
        <w:rPr/>
        <w:t xml:space="preserve"> </w:t>
      </w:r>
      <w:r>
        <w:rPr>
          <w:sz w:val="20"/>
          <w:szCs w:val="20"/>
        </w:rPr>
        <w:t>projektu ustawy w sprawie ustawy o zmianie ustawy o wspieraniu rozwoju usług i sieci telekomunikacyjnych oraz niektórych innych ustaw(druk nr 3484) dot. zwiększenia mocy działających na terenie gminy anten nadawczych (BTSów) 100-krot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odczytał pytania zawarte we wniosku i poddał je głosowaniu:</w:t>
      </w:r>
    </w:p>
    <w:p>
      <w:pPr>
        <w:pStyle w:val="Standard"/>
        <w:widowControl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Czy planują Państwo przyjęcie rezolucji/uchwały/stanowiska w sprawie projektu ustawy o zmianie ustawy o wspieraniu rozwoju usług i sieci telekomunikacyjnych oraz niektórych innych ustaw(druk nr 3484) i skierowanie jej do odpowiednich instytucji państwowych?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Link do projektu ustawy(głosowanie w Sejmie już w czerwcu br.):</w:t>
      </w:r>
    </w:p>
    <w:p>
      <w:pPr>
        <w:pStyle w:val="Standard"/>
        <w:widowControl/>
        <w:rPr/>
      </w:pPr>
      <w:hyperlink r:id="rId2">
        <w:r>
          <w:rPr>
            <w:rStyle w:val="InternetLink"/>
            <w:sz w:val="20"/>
            <w:szCs w:val="20"/>
          </w:rPr>
          <w:t>http://www.sejm.gov.pl/sejm8.nsf/druk.xsp?nr=3484&amp;fbclid=IwAR3YaDMdZ84j70Ky5_0JTwNNT8tT_hg5CDXQQcrauWqKkFSkgHVQmULSCHg</w:t>
        </w:r>
      </w:hyperlink>
      <w:r>
        <w:rPr>
          <w:sz w:val="20"/>
          <w:szCs w:val="20"/>
        </w:rPr>
        <w:t>”</w:t>
      </w:r>
    </w:p>
    <w:p>
      <w:pPr>
        <w:pStyle w:val="Standard"/>
        <w:widowControl/>
        <w:rPr/>
      </w:pPr>
      <w:r>
        <w:rPr>
          <w:sz w:val="20"/>
          <w:szCs w:val="20"/>
        </w:rPr>
        <w:t>Głosowanie nad udzieleniem odpowiedzi twierdzącej na pytanie: „Czy planują Państwo przyjęcie rezolucji/uchwały/stanowiska w sprawie projektu ustawy o zmianie ustawy o wspieraniu rozwoju usług i sieci telekomunikacyjnych oraz niektórych innych ustaw(druk nr 3484) i skierowanie jej do odpowiednich instytucji państwowych?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Link do projektu ustawy(głosowanie w Sejmie już w czerwcu br.):</w:t>
      </w:r>
    </w:p>
    <w:p>
      <w:pPr>
        <w:pStyle w:val="Standard"/>
        <w:widowControl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sejm.gov.pl/sejm8.nsf/druk.xsp?nr=3484&amp;fbclid=IwAR3YaDMdZ84j70Ky5_0JTwNNT8tT_hg5CDXQQcrauWqKkFSkgHVQmULSCHg</w:t>
        </w:r>
      </w:hyperlink>
      <w:r>
        <w:rPr>
          <w:sz w:val="20"/>
          <w:szCs w:val="20"/>
        </w:rPr>
        <w:t>” z zaznaczeniem, ze odbędzie się to na najbliższym posiedzeniu.</w:t>
      </w:r>
    </w:p>
    <w:p>
      <w:pPr>
        <w:pStyle w:val="Standard"/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4 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widowControl/>
        <w:rPr/>
      </w:pPr>
      <w:r>
        <w:rPr>
          <w:sz w:val="20"/>
          <w:szCs w:val="20"/>
        </w:rPr>
        <w:t>Radni  14 głosami „za”, „przeciw” – 0; „wstrzymujących się” – 0 ustalili, że udzielona zostanie  odpowiedź twierdząca na pytanie: „Czy planują Państwo przyjęcie rezolucji/uchwały/stanowiska w sprawie projektu ustawy o zmianie ustawy o wspieraniu rozwoju usług i sieci telekomunikacyjnych oraz niektórych innych ustaw(druk nr 3484) i skierowanie jej do odpowiednich instytucji państwowych?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Link do projektu ustawy(głosowanie w Sejmie już w czerwcu br.):</w:t>
      </w:r>
    </w:p>
    <w:p>
      <w:pPr>
        <w:pStyle w:val="Standard"/>
        <w:widowControl/>
        <w:rPr/>
      </w:pPr>
      <w:hyperlink r:id="rId4">
        <w:r>
          <w:rPr>
            <w:rStyle w:val="InternetLink"/>
            <w:sz w:val="20"/>
            <w:szCs w:val="20"/>
          </w:rPr>
          <w:t>http://www.sejm.gov.pl/sejm8.nsf/druk.xsp?nr=3484&amp;fbclid=IwAR3YaDMdZ84j70Ky5_0JTwNNT8tT_hg5CDXQQcrauWqKkFSkgHVQmULSCHg</w:t>
        </w:r>
      </w:hyperlink>
      <w:r>
        <w:rPr>
          <w:sz w:val="20"/>
          <w:szCs w:val="20"/>
        </w:rPr>
        <w:t>” z zaznaczeniem, ze odbędzie się to na najbliższym posiedzeniu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Kolejne pytanie brzmiało:</w:t>
      </w:r>
    </w:p>
    <w:p>
      <w:pPr>
        <w:pStyle w:val="Standard"/>
        <w:widowControl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Czy zamierzają Państwo poinformować mieszkańców swojej gminy (podać do publicznej wiadomości) informację na temat tego, iż po wprowadzeniu megaustawy moce działających na terenie gminy anten nadawczych (BTSów) mogą wzrosnąć  100-krotnie?”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dał pod głosowanie twierdzącą odpowiedź na pytanie: „Czy zamierzają Państwo poinformować mieszkańców swojej gminy (podać do publicznej wiadomości) informację na temat tego, iż po wprowadzeniu megaustawy moce działających na terenie gminy anten nadawczych (BTSów) mogą wzrosnąć  100-krotnie?”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głosów „Za” oddało 14  radnych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i  14 głosami „za”, „przeciw” – 0; „wstrzymujących się” – 0 ustalili, że udzielona zostanie  odpowiedź twierdząca na pytanie:</w:t>
      </w:r>
      <w:r>
        <w:rPr/>
        <w:t xml:space="preserve"> </w:t>
      </w:r>
      <w:r>
        <w:rPr>
          <w:sz w:val="20"/>
          <w:szCs w:val="20"/>
        </w:rPr>
        <w:t>„Czy zamierzają Państwo poinformować mieszkańców swojej gminy (podać do publicznej wiadomości) informację na temat tego, iż po wprowadzeniu megaustawy moce działających na terenie gminy anten nadawczych (BTSów) mogą wzrosnąć  100-krotnie?”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informował, że rada będzie pracować w miarę potrzeb. Najbliższa sesja może odbyć się już w lipcu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an Wójt potwierdził ponieważ wpłynęły dwa wnioski o utworzenie miejsca okazjonalnie wykorzystywanego do kąpieli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Nikt więcej głosu nie zabr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5. Zakończenie VII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zebranym Radnym , Sołtysom i gościom za przybycie i zamknął posiedzenie VII sesji Rady Gminy Bytnica o godzinie 17:45</w:t>
      </w:r>
    </w:p>
    <w:p>
      <w:pPr>
        <w:pStyle w:val="Standard"/>
        <w:widowControl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</w:t>
      </w:r>
    </w:p>
    <w:p>
      <w:pPr>
        <w:pStyle w:val="Standard"/>
        <w:widowControl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.gov.pl/sejm8.nsf/druk.xsp?nr=3484&amp;fbclid=IwAR3YaDMdZ84j70Ky5_0JTwNNT8tT_hg5CDXQQcrauWqKkFSkgHVQmULSCHg" TargetMode="External"/><Relationship Id="rId3" Type="http://schemas.openxmlformats.org/officeDocument/2006/relationships/hyperlink" Target="http://www.sejm.gov.pl/sejm8.nsf/druk.xsp?nr=3484&amp;fbclid=IwAR3YaDMdZ84j70Ky5_0JTwNNT8tT_hg5CDXQQcrauWqKkFSkgHVQmULSCHg" TargetMode="External"/><Relationship Id="rId4" Type="http://schemas.openxmlformats.org/officeDocument/2006/relationships/hyperlink" Target="http://www.sejm.gov.pl/sejm8.nsf/druk.xsp?nr=3484&amp;fbclid=IwAR3YaDMdZ84j70Ky5_0JTwNNT8tT_hg5CDXQQcrauWqKkFSkgHVQmULSCH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2:00Z</dcterms:created>
  <dc:creator>Marlena Żyłanis</dc:creator>
  <dc:description/>
  <cp:keywords/>
  <dc:language>en-US</dc:language>
  <cp:lastModifiedBy>Marlena Żyłanis</cp:lastModifiedBy>
  <cp:lastPrinted>2019-09-09T11:34:00Z</cp:lastPrinted>
  <dcterms:modified xsi:type="dcterms:W3CDTF">2019-09-09T09:34:00Z</dcterms:modified>
  <cp:revision>20</cp:revision>
  <dc:subject/>
  <dc:title/>
</cp:coreProperties>
</file>