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2"/>
          <w:szCs w:val="22"/>
          <w:lang w:eastAsia="en-US"/>
        </w:rPr>
      </w:pPr>
      <w:r>
        <w:rPr>
          <w:rFonts w:eastAsia="Batang;바탕"/>
          <w:b/>
          <w:bCs/>
          <w:sz w:val="22"/>
          <w:szCs w:val="22"/>
          <w:lang w:eastAsia="en-US"/>
        </w:rPr>
        <w:t>ZAPYTANIE OFERTOWE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2"/>
          <w:szCs w:val="22"/>
          <w:lang w:eastAsia="en-US"/>
        </w:rPr>
      </w:pPr>
      <w:r>
        <w:rPr>
          <w:rFonts w:eastAsia="Batang;바탕"/>
          <w:b/>
          <w:bCs/>
          <w:sz w:val="22"/>
          <w:szCs w:val="22"/>
          <w:lang w:eastAsia="en-US"/>
        </w:rPr>
        <w:t>DOTYCZACE ZAMÓWIENIA O WARTOSCI PONIŻEJ 30 000 EURO.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sz w:val="22"/>
          <w:szCs w:val="22"/>
          <w:lang w:eastAsia="en-US"/>
        </w:rPr>
      </w:pPr>
      <w:r>
        <w:rPr>
          <w:rFonts w:eastAsia="Batang;바탕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4 pkt 8 ustawy Prawo zamówień publicznych 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Dz. U. z rok 2018 poz. 1986 ze zm.)</w:t>
      </w:r>
    </w:p>
    <w:p>
      <w:pPr>
        <w:pStyle w:val="Normal"/>
        <w:autoSpaceDE w:val="false"/>
        <w:rPr>
          <w:rFonts w:eastAsia="Batang;바탕"/>
          <w:color w:val="FF0000"/>
          <w:sz w:val="22"/>
          <w:szCs w:val="22"/>
          <w:lang w:eastAsia="en-US"/>
        </w:rPr>
      </w:pPr>
      <w:r>
        <w:rPr>
          <w:rFonts w:eastAsia="Batang;바탕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  <w:t>Gmina Bytnica zaprasza do złożenia oferty na zadanie pn: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2"/>
          <w:szCs w:val="22"/>
          <w:lang w:eastAsia="en-US"/>
        </w:rPr>
      </w:pPr>
      <w:r>
        <w:rPr>
          <w:rFonts w:eastAsia="Batang;바탕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b/>
          <w:bCs/>
          <w:sz w:val="22"/>
          <w:szCs w:val="22"/>
          <w:lang w:eastAsia="en-US"/>
        </w:rPr>
        <w:t>”</w:t>
      </w:r>
      <w:r>
        <w:rPr>
          <w:rFonts w:eastAsia="Batang;바탕"/>
          <w:b/>
          <w:bCs/>
          <w:sz w:val="22"/>
          <w:szCs w:val="22"/>
          <w:lang w:eastAsia="en-US"/>
        </w:rPr>
        <w:t>Brakowanie dokumentacji niearchiwalnej Urzędu Gminy w Bytnicy”</w:t>
      </w:r>
    </w:p>
    <w:p>
      <w:pPr>
        <w:pStyle w:val="Normal"/>
        <w:spacing w:lineRule="auto" w:line="360" w:before="120" w:after="120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Urząd Gminy w Bytnicy  zaprasza do składania pisemnych ofert na świadczenie usługi dotyczącej  odbioru i niszczenia dokumentacji niearchiwalnej z Urzędu Gminy w Bytnicy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>
          <w:b/>
        </w:rPr>
        <w:t>Zamawiający:</w:t>
      </w:r>
      <w:r>
        <w:rPr/>
        <w:t xml:space="preserve"> Gmina Bytnica, Bytnica 52,66-630 Bytnica, REGON 970770215, NIP 926100427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Zniszczenie dokumentacji niearchiwalnej – kat. B wytworzonej oraz zgromadzonej w Urzędzie Gminy w Bytnicy, na zniszczenie której Urząd Gminy w Bytnicy uzyskał Zgody Dyrektora Archiwum Państwowego w Zielonej Górze. Dokumentacja zawiera elementy metalowe i plastikowe, może znajdować się w segregatorach. Zamawiający szacuje, że ilość dokumentacji niearchiwalnej przeznaczonej do zniszczenia wyniesie ok. 15,27 m.b. Zamawiający zastrzega, że ilość dokumentacji przeznaczonej do zniszczenia tj. 15,27 m.b. są ilościami szacunkowymi i w zależności od potrzeb Zamawiającego mogą ulec zmianie. W przypadku zniszczenia mniejszej lub większej ilości m.b. Wykonawca nie będzie dochodził roszczeń finansowych z tego tytułu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wykonania zamówienia</w:t>
      </w:r>
      <w:r>
        <w:rPr/>
        <w:t>: w okresie od podpisania umowy do dnia 30 września 2019 r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arunki udziału w postępowaniu</w:t>
      </w:r>
      <w:r>
        <w:rPr/>
        <w:t>: O udzielenie zamówienia mogą ubiegać się Wykonawcy, któr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ją niezbędną wiedzę i doświadczenie do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ują niszczenia z wykorzystaniem profesjonalnego urządzenia  zapewniającego III klasę bezpieczeństwa zgodnie z normą DIN 66399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usługi zapewniają na życzenie zamawiającego opakowania zbiorcze wraz z plomb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usługi zapewniają odbiór oraz transport dokumentacji niearchiwalnej z miejsca znajdującego się na terenie Urzędu Gminy w Bytnicy, wskazanego przez Zamawiającego do miejsca zniszczenia; odbiór dokumentacji niearchiwalnej do zniszczenia każdorazowo będzie potwierdzany na protokole zdawczo-odbiorczym dokumentacji niearchiwalnej przeznaczonej do zniszczenia (Załącznik nr 4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usługi zapewniają załadunek dokumentacji niearchiwalnej przeznaczonej do zniszczenia do transportu oraz jej rozładunek w miejscu znisz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stawiają dokument poświadczający fakt zniszczenia dokumentacji niearchiw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ją doświadczenie w zakresie usług porównywalnych z przedmiotem zamówienia, tj. polegających na świadczeniu usług niszczenia dokumentacji niearchiwalnej kategorii „B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ą wykaz wykonywanych usług na zlecenie organów administracji publicznej, porównywalnych z przedmiotem zamówienia, tj. polegających na świadczeniu usług niszczenia dokumentacji niearchiwalnej kategorii „B” (co najmniej 2 usługi, maksymalnie 10 usług) w okresie 2 lat przed dniem wszczęcia postępowania o udziele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ą referencje z usług wskazanych w wykazie wykonywanych usług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 możliwości składania ofert wyklu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ów, którzy nie spełniają przedstawionych kryter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y, w stosunku do których otwarto likwidację lub których upadłość ogłoszo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ów, którzy zalegają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zastrzega możliwość obecności archiwisty zakładowego Urzędu Gminy w Bytnicy w czasie realizacji każdego etapu niniejszej usłu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Warunki złożenia oferty: </w:t>
      </w:r>
      <w:r>
        <w:rPr/>
        <w:t xml:space="preserve">Warunkiem udziału w zapytaniu ofertowym jest złożenie pisemnej oferty zawierającej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ormularz ofertowy stanowiący Załącznik nr 1 do niniejszego zapytania ofertowego, wskazującego cenę obejmującą wszystkie koszty związane z prawidłową realizacją zamówienia (cenę jednostkową należy wyrazić jako cenę brutto w złotych polskich z dokładnością do dwóch miejsc po przecinku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 dopuszcza się stosowania upustów cenowych do ceny brutto podanej w formularzu ofertowym.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W przypadku rabatów winny być one uwzględnione w cenach jednostk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az usług wykonywanych na zlecenie organów administracji publicznej, porównywalnych z przedmiotem zamówienia, tj. polegających na świadczeniu usług niszczenia dokumentacji niearchiwalnej kategorii „B” (co najmniej 2 usługi, maksymalnie 10 usług) w okresie 2 lat przed dniem wszczęcia postępowania o udzielenie zamówienia licząc od dnia ogłoszenia zapytania ofertowego (Załącznik nr 2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ferencje do usług wskazanych w Załączniku nr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a jak również inne dokumenty, stanowiące integralną część oferty, muszą być podpisane przez upoważnionego Przedstawiciela lub Przedstawicieli Wykonawcy, zgodnie z wpisem w odpowiednim dokumencie uprawniającym do występowania w obrocie prawnym w imieniu Wykonawcy. Oferta musi być przedstawiona w formie oryginału (formularz ofertowy), wszystkie inne dokumenty składane przez Wykonawcę mogą być złożone w postaci kserokopii poświadczonej przez upoważnionego Przedstawiciela  Wykonawcy „za zgodność z oryginałem” (data poświadczenia oraz imię i nazwisko poświadczająceg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Ofertę stanowiącą Załączniki nr 1, 2 oraz referencje do usług wymienionych w Załączniku nr 2, należy złożyć w zamkniętej kopercie, uniemożliwiającej jej przypadkowe otwarcie, opatrzonej napisem zgodnie z zawartości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eastAsia="en-US"/>
        </w:rPr>
      </w:pPr>
      <w:r>
        <w:rPr/>
        <w:t xml:space="preserve">           </w:t>
      </w:r>
      <w:r>
        <w:rPr/>
        <w:t xml:space="preserve">Oferta na : </w:t>
      </w:r>
      <w:r>
        <w:rPr>
          <w:rFonts w:eastAsia="Batang;바탕"/>
          <w:b/>
          <w:bCs/>
          <w:sz w:val="22"/>
          <w:szCs w:val="22"/>
          <w:lang w:eastAsia="en-US"/>
        </w:rPr>
        <w:t>”Brakowanie dokumentacji niearchiwalnej Urzędu Gminy w Bytnicy”</w:t>
      </w:r>
    </w:p>
    <w:p>
      <w:pPr>
        <w:pStyle w:val="Normal"/>
        <w:spacing w:lineRule="auto" w:line="360"/>
        <w:ind w:left="708" w:hanging="0"/>
        <w:jc w:val="both"/>
        <w:rPr>
          <w:rFonts w:eastAsia="Batang;바탕"/>
          <w:b/>
          <w:b/>
          <w:bCs/>
          <w:i/>
          <w:i/>
          <w:color w:val="000080"/>
          <w:sz w:val="22"/>
          <w:szCs w:val="22"/>
          <w:lang w:eastAsia="en-US"/>
        </w:rPr>
      </w:pPr>
      <w:r>
        <w:rPr>
          <w:rFonts w:eastAsia="Batang;바탕"/>
          <w:b/>
          <w:bCs/>
          <w:i/>
          <w:color w:val="000080"/>
          <w:sz w:val="22"/>
          <w:szCs w:val="22"/>
          <w:lang w:eastAsia="en-US"/>
        </w:rPr>
      </w:r>
    </w:p>
    <w:p>
      <w:pPr>
        <w:pStyle w:val="Normal"/>
        <w:spacing w:lineRule="auto" w:line="360"/>
        <w:ind w:left="2124" w:firstLine="360"/>
        <w:jc w:val="both"/>
        <w:rPr/>
      </w:pPr>
      <w:r>
        <w:rPr/>
        <w:t>Urząd Gminy w Bytnicy</w:t>
      </w:r>
    </w:p>
    <w:p>
      <w:pPr>
        <w:pStyle w:val="Normal"/>
        <w:spacing w:lineRule="auto" w:line="360"/>
        <w:ind w:left="2124" w:firstLine="360"/>
        <w:jc w:val="both"/>
        <w:rPr/>
      </w:pPr>
      <w:r>
        <w:rPr/>
        <w:t>Bytnica 52</w:t>
      </w:r>
    </w:p>
    <w:p>
      <w:pPr>
        <w:pStyle w:val="Normal"/>
        <w:spacing w:lineRule="auto" w:line="360"/>
        <w:ind w:left="2124" w:firstLine="360"/>
        <w:jc w:val="both"/>
        <w:rPr/>
      </w:pPr>
      <w:r>
        <w:rPr/>
        <w:t xml:space="preserve">66-630 Bytnic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az zawierającej nazwę i siedzibę Wykonawcy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przypadku nieprawidłowego zaadresowania Zamawiający nie ponosi odpowiedzialności za złe skierowanie przesyłk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fertę należy złożyć w siedzibie Zamawiającego w nieprzekraczalnym terminie do dnia 16.09.2019r. do godziny 15:30. Dla ofert przesłanych pocztą lub przesyłką kurierską liczy się data i godzina ich dostarczenia do siedziby Zamawiającego. Ofertę złożoną po terminie składania ofert, zwraca się bez otwierania. Zamawiający może przedłużyć termin składania ofert. O przedłużeniu terminu składania ofert Zamawiający niezwłocznie zawiadamia wszystkich Wykonawców, którym przesłano zapytanie ofertowe. Wykonawca ponosi wszelkie koszty związane z przygotowaniem i złożeniem oferty. Wykonawca jest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Opis sposobu obliczenia ceny oferty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Pod pojęciem ceny oferty należy rozumieć cenę w rozumieniu art. 3 ust. 1 pkt 1 ustawy z dnia ustawy z dnia 9 maja 2014 r. o informowaniu o cenach towarów i usług (Dz. U. z roku 2019, poz. 178 ze zm.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Batang;바탕"/>
          <w:color w:val="FF0000"/>
          <w:lang w:eastAsia="en-US"/>
        </w:rPr>
      </w:pPr>
      <w:r>
        <w:rPr>
          <w:rFonts w:eastAsia="Batang;바탕"/>
          <w:lang w:eastAsia="en-US"/>
        </w:rPr>
        <w:t>Podana w ofercie cena ofertowa musi uwzględniać wszystkie wymagania Informacji ogólnych oraz opisu przedmiotu zamówienia a także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Cenę ofertową należy podać w PLN wraz z podatkiem VAT od towarów i usług, z dokładnością do drugiego miejsca po przecinku. Oferowana cena powinna obejmować ewentualne upusty proponowane przez Wykonawcę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lang w:eastAsia="en-US"/>
        </w:rPr>
        <w:t>Przy wyborze najkorzystniejszej oferty Zamawiający będzie się kierował następującymi kryteriami i ich wagami,  oraz w następujący sposób będzie oceniał kryteria: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eastAsia="Batang;바탕"/>
          <w:lang w:eastAsia="en-US"/>
        </w:rPr>
        <w:t>Kryterium</w:t>
      </w:r>
      <w:r>
        <w:rPr>
          <w:rFonts w:eastAsia="Batang;바탕"/>
          <w:b/>
          <w:lang w:eastAsia="en-US"/>
        </w:rPr>
        <w:t xml:space="preserve"> cena oferty 100%: </w:t>
      </w:r>
    </w:p>
    <w:p>
      <w:pPr>
        <w:pStyle w:val="Normal"/>
        <w:spacing w:lineRule="auto" w:line="360" w:before="0" w:after="200"/>
        <w:ind w:left="360" w:firstLine="348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Obliczana będzie według wzoru:</w:t>
        <w:tab/>
        <w:t>P = (Cmin/C) × W</w:t>
      </w:r>
    </w:p>
    <w:p>
      <w:pPr>
        <w:pStyle w:val="Normal"/>
        <w:spacing w:lineRule="auto" w:line="360" w:before="0" w:after="200"/>
        <w:ind w:left="360" w:firstLine="348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lang w:val="en-US"/>
        </w:rPr>
        <w:t>P</w:t>
      </w:r>
      <w:r>
        <w:rPr>
          <w:rFonts w:eastAsia="Arial Unicode MS"/>
          <w:color w:val="000000"/>
          <w:lang w:val="en-US"/>
        </w:rPr>
        <w:tab/>
        <w:t>– ilość punktów obliczona dla kryterium cena oferty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lang w:val="en-US"/>
        </w:rPr>
        <w:t>Cmin</w:t>
      </w:r>
      <w:r>
        <w:rPr>
          <w:rFonts w:eastAsia="Arial Unicode MS"/>
          <w:color w:val="000000"/>
          <w:lang w:val="en-US"/>
        </w:rPr>
        <w:t xml:space="preserve"> </w:t>
        <w:tab/>
        <w:t>– cena brutto najtańszej oferty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lang w:val="en-US"/>
        </w:rPr>
        <w:t>C</w:t>
      </w:r>
      <w:r>
        <w:rPr>
          <w:rFonts w:eastAsia="Arial Unicode MS"/>
          <w:color w:val="000000"/>
          <w:lang w:val="en-US"/>
        </w:rPr>
        <w:tab/>
        <w:t>– cena brutto rozpatrywanej oferty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lang w:val="en-US"/>
        </w:rPr>
        <w:t>W</w:t>
      </w:r>
      <w:r>
        <w:rPr>
          <w:rFonts w:eastAsia="Arial Unicode MS"/>
          <w:color w:val="000000"/>
          <w:lang w:val="en-US"/>
        </w:rPr>
        <w:t xml:space="preserve"> </w:t>
        <w:tab/>
        <w:t>– waga kryterium – cena oferty (W=100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Zamawiający zastrzega sobie prawo do rezygnacji z oferty bez podania przyczyny.</w:t>
      </w:r>
    </w:p>
    <w:p>
      <w:pPr>
        <w:pStyle w:val="Normal"/>
        <w:spacing w:lineRule="auto" w:line="360"/>
        <w:jc w:val="both"/>
        <w:rPr/>
      </w:pPr>
      <w:r>
        <w:rPr/>
        <w:t>W przypadku trudności związanych z rozstrzygnięciem postępowania, że względu na nieporównywalność ofert, Zamawiający zastrzega sobie prawo skierowania do Wykonawców pism (-a), w którym poprosi o dodatkowe wyjaśnienie, o ile będzie to potrzebne.</w:t>
      </w:r>
    </w:p>
    <w:p>
      <w:pPr>
        <w:pStyle w:val="Normal"/>
        <w:spacing w:lineRule="auto" w:line="360"/>
        <w:jc w:val="both"/>
        <w:rPr/>
      </w:pPr>
      <w:r>
        <w:rPr/>
        <w:t>W przypadku uzasadnionej niemożliwości wyłonienia Wykonawcy, zamawiający zastrzega sobie prawo unieważnienia postępowania ofertowego i przeprowadzenia go ponownie.</w:t>
      </w:r>
    </w:p>
    <w:p>
      <w:pPr>
        <w:pStyle w:val="Normal"/>
        <w:spacing w:lineRule="auto" w:line="360"/>
        <w:jc w:val="both"/>
        <w:rPr/>
      </w:pPr>
      <w:r>
        <w:rPr/>
        <w:t>Informacja o wyłonionym Wykonawcy zostanie opublikowana na stronie bip.bytnica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stanowienia umow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podpisze umowę z wybranym Wykonawcą w terminie nie późniejszym niż 7 dni od daty wyłonienia Wykonawcy (załącznik 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miot umowy wykonany zostanie zgodnie z obowiązującymi przepisami prawa oraz postanowieniam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załączników:</w:t>
      </w:r>
    </w:p>
    <w:p>
      <w:pPr>
        <w:pStyle w:val="Normal"/>
        <w:spacing w:lineRule="auto" w:line="360"/>
        <w:jc w:val="both"/>
        <w:rPr/>
      </w:pPr>
      <w:r>
        <w:rPr/>
        <w:t>Załącznik nr 1 – Formularz ofertowy</w:t>
      </w:r>
    </w:p>
    <w:p>
      <w:pPr>
        <w:pStyle w:val="Normal"/>
        <w:spacing w:lineRule="auto" w:line="360"/>
        <w:jc w:val="both"/>
        <w:rPr/>
      </w:pPr>
      <w:r>
        <w:rPr/>
        <w:t>Załącznik nr 2 – Wykaz usług wykonywanych na zlecenie organów administracji publicznej polegających na świadczeniu usług niszczenia dokumentacji niearchiwalnej kategorii „B”</w:t>
      </w:r>
    </w:p>
    <w:p>
      <w:pPr>
        <w:pStyle w:val="Normal"/>
        <w:spacing w:lineRule="auto" w:line="360"/>
        <w:jc w:val="both"/>
        <w:rPr/>
      </w:pPr>
      <w:r>
        <w:rPr/>
        <w:t>Załącznik nr 3 – Wzór umowy</w:t>
      </w:r>
    </w:p>
    <w:p>
      <w:pPr>
        <w:pStyle w:val="Normal"/>
        <w:spacing w:lineRule="auto" w:line="360"/>
        <w:jc w:val="both"/>
        <w:rPr/>
      </w:pPr>
      <w:r>
        <w:rPr/>
        <w:t xml:space="preserve">Załącznik nr 4 – Protokół zdawczo-odbiorczy dokumentacji niearchiwalnej przeznaczonej do zniszczenia 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pStyle w:val="Heading2"/>
      <w:numFmt w:val="decimal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9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4:00Z</dcterms:created>
  <dc:creator>Ewelina Majek</dc:creator>
  <dc:description/>
  <cp:keywords/>
  <dc:language>en-US</dc:language>
  <cp:lastModifiedBy>Sekretariat</cp:lastModifiedBy>
  <cp:lastPrinted>2016-02-26T15:07:00Z</cp:lastPrinted>
  <dcterms:modified xsi:type="dcterms:W3CDTF">2019-09-06T06:27:00Z</dcterms:modified>
  <cp:revision>8</cp:revision>
  <dc:subject/>
  <dc:title/>
</cp:coreProperties>
</file>