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zdawczo – odbiorczy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dokumentacji niearchiwalnej przeznaczonej do zniszczen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 dniu dzisiejszym tj. …...…….Wykonawca odebrał ……………….. m.b. dokumentów przeznaczonych do zniszczenia. Miejsce odbioru 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hanging="357"/>
        <w:rPr/>
      </w:pPr>
      <w:r>
        <w:rPr/>
        <w:t>Zamawiający przekazał Wykonawcy Zgody Archiwum Państwowego w Zielonej Górze na brakowanie i niszczenie ……………. m.b. dokumentów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hanging="357"/>
        <w:rPr/>
      </w:pPr>
      <w:r>
        <w:rPr/>
        <w:t>Odbiór dokumentów do zniszczenia nastąpił w ustalonym terminie*/Odbiór dokumentów nastąpił ………….. dni po ustalonym terminie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wagi: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zekazujący: </w:t>
        <w:tab/>
        <w:tab/>
        <w:tab/>
        <w:tab/>
        <w:tab/>
        <w:tab/>
        <w:t>Przyjmu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7:00Z</dcterms:created>
  <dc:creator>Ewelina Majek</dc:creator>
  <dc:description/>
  <cp:keywords/>
  <dc:language>en-US</dc:language>
  <cp:lastModifiedBy>Sekretariat</cp:lastModifiedBy>
  <cp:lastPrinted>2019-08-01T13:44:00Z</cp:lastPrinted>
  <dcterms:modified xsi:type="dcterms:W3CDTF">2019-09-06T06:43:00Z</dcterms:modified>
  <cp:revision>6</cp:revision>
  <dc:subject/>
  <dc:title/>
</cp:coreProperties>
</file>