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łącznik nr 2 – Wykaz usług wykonanych na zlecenie organów administracji publicznej polegających na świadczeniu usługi dotyczącej  odbioru i niszczenia dokumentacji 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  <w:lang w:eastAsia="en-US"/>
        </w:rPr>
      </w:pPr>
      <w:r>
        <w:rPr/>
        <w:t>niearchiwalnej z Urzędu Gminy w Bytnicy</w:t>
      </w:r>
    </w:p>
    <w:p>
      <w:pPr>
        <w:pStyle w:val="Normal"/>
        <w:jc w:val="both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dnia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i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00" w:before="280" w:after="0"/>
        <w:jc w:val="both"/>
        <w:rPr/>
      </w:pPr>
      <w:r>
        <w:rPr/>
        <w:t>Zapytanie ofertowe na ”Brakowanie dokumentacji niearchiwalnej Urzędu Gminy w Bytni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udzielenie zamówienia publicznego j/w, w imieniu Wykonawcy wskazanego powyżej, przedstawiam/my wykaz wykonanych usł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74"/>
        <w:gridCol w:w="2374"/>
        <w:gridCol w:w="23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Zamawiające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rzedmiotu zamówie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wykazu należy załączyć referencje do wyżej wymienionych usług, jako dowód potwierdzający, że usługa zostanie wykonana należycie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5:00Z</dcterms:created>
  <dc:creator>Ewelina Majek</dc:creator>
  <dc:description/>
  <cp:keywords/>
  <dc:language>en-US</dc:language>
  <cp:lastModifiedBy>Sekretariat</cp:lastModifiedBy>
  <cp:lastPrinted>2019-08-01T13:44:00Z</cp:lastPrinted>
  <dcterms:modified xsi:type="dcterms:W3CDTF">2019-09-05T06:37:00Z</dcterms:modified>
  <cp:revision>6</cp:revision>
  <dc:subject/>
  <dc:title/>
</cp:coreProperties>
</file>