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okół Nr VI /2019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sji Rady Gminy w Bytnicy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Data VI  sesji– 30.05.2019r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Miejsce posiedzenia – Centrum Kultury sala narad Bytnica.</w:t>
      </w:r>
    </w:p>
    <w:p>
      <w:pPr>
        <w:pStyle w:val="Standard"/>
        <w:rPr/>
      </w:pPr>
      <w:r>
        <w:rPr>
          <w:sz w:val="20"/>
          <w:szCs w:val="20"/>
        </w:rPr>
        <w:t>Godzina rozpoczęcia – 15:0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Sesji przewodniczył Przewodniczący Rady Gminy Pan  Tomasz Kotlarz</w:t>
      </w:r>
    </w:p>
    <w:p>
      <w:pPr>
        <w:pStyle w:val="Standard"/>
        <w:tabs>
          <w:tab w:val="clear" w:pos="709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Protokolant – Marlena Żyłanis</w:t>
        <w:tab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W sesji uczestniczyło  13 Radnych. Nieobecny był Radny Pan Maciej Olgrzymek i Radna Pani Danuta Spychała.  (lista obecności radnych stanowi załącznik do protokołu). </w:t>
      </w:r>
    </w:p>
    <w:p>
      <w:pPr>
        <w:pStyle w:val="Standard"/>
        <w:tabs>
          <w:tab w:val="clear" w:pos="709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  <w:t>Spoza Rady Gminy w sesji uczestniczyli:</w:t>
        <w:tab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Wójt Gminy Pan Sebastian Bartczak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Sekretarz  Gminy Pani Grażyna Fieńko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karbnik Pani Agnieszka Nowak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o. Kierownika OPS Pani Irena Słowińska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o. Kierownika ZGK w Bytnicy Pan Mieczysław Pilecki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Dyrektor ZE Bytnica Pani Aneta Magdziarz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ezes Zarządu MGZGOK Pani Krystyna Bryszewska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Dyrektor Zarządu Dróg Powiatowych Pan Janusz Milczarek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Radna Powiatu Krośnieńskiego Pani  Marzena Szofer  </w:t>
      </w:r>
    </w:p>
    <w:p>
      <w:pPr>
        <w:pStyle w:val="Standard"/>
        <w:tabs>
          <w:tab w:val="clear" w:pos="709"/>
          <w:tab w:val="left" w:pos="1571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571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Sołtysi z terenu Gminy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ylwia Wiśniewska  – Sołectwo Drzewic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Tadeusz Witkowski – Sołectwo Dobrosułów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Aldona Stapurewicz – Sołectwo Bytnic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Halina Wojnarska  – Sołectwo Gryżyn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Iwona Napieralska – Sołectwo Strug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eresa Iwanowska - Sołectwo Grabin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becnych 6 sołtysów na 7 sołectw. Nieobecna była Pani Danuta Spychała Sołtys Sołectwa Budachów. (lista obecności sołtysów stanowi załącznik do niniejszego protokołu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. 1 Otwarcie VI sesji 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Otwarcia VI sesji Rady Gminy w Bytnicy o godzinie 15:00 dokonał Przewodniczący Rady Gminy Pan Tomasz Kotlarz. Stwierdził, że w sesji uczestniczy 13 Radnych na ustawowy skład 15 co stanowi quorum do podejmowania prawomocnych uchwał. (lista obecności w załączeniu). Powitał radnych, zaproszonych gości i sołtysów.  (lista obecności w załączeniu). Odczytał przygotowane przemówienie z okazji Dnia Samorządu Terytorialnego, który przypada na 27 maja. 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Zaprosił na występ również na tą okazję przygotowany przez Zespół Edukacyjny w Bytnicy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o występie dzieci Przewodniczący ogłosił kilka minut przerwy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Wznowienie obrad 15:45.</w:t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2. Przyjęcie porządku obrad VI sesj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Przewodniczący obrad zaznaczył, że Państwo Radni otrzymali porządek obrad.  Zapytał czy ktoś chce wnieść jakieś poprawki, wnioski do porządku obrad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Wniosków ani poprawek nie było. Przewodniczący obrad przedstawił  porządek VI sesji. </w:t>
      </w:r>
    </w:p>
    <w:p>
      <w:pPr>
        <w:pStyle w:val="Standard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twarcie sesji.</w:t>
      </w:r>
    </w:p>
    <w:p>
      <w:pPr>
        <w:pStyle w:val="Standard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zyjęcie porządku obrad VI sesji.</w:t>
      </w:r>
    </w:p>
    <w:p>
      <w:pPr>
        <w:pStyle w:val="Standard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zyjęcie protokołu z poprzedniej sesji nr V.</w:t>
      </w:r>
    </w:p>
    <w:p>
      <w:pPr>
        <w:pStyle w:val="Standard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formacje Przewodniczącego Rady o działaniach podejmowanych w okresie międzysesyjnym.</w:t>
      </w:r>
    </w:p>
    <w:p>
      <w:pPr>
        <w:pStyle w:val="Standard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prawozdanie z działalności Wójta Gminy w okresie międzysesyjnym, zwłaszcza z wykonania uchwał Rady.</w:t>
      </w:r>
    </w:p>
    <w:p>
      <w:pPr>
        <w:pStyle w:val="Standard"/>
        <w:numPr>
          <w:ilvl w:val="0"/>
          <w:numId w:val="5"/>
        </w:numPr>
        <w:rPr>
          <w:bCs/>
          <w:sz w:val="20"/>
          <w:szCs w:val="20"/>
        </w:rPr>
      </w:pPr>
      <w:r>
        <w:rPr>
          <w:sz w:val="20"/>
          <w:szCs w:val="20"/>
        </w:rPr>
        <w:t>Podjęcie uchwały w sprawie nabycia nieruchomości położonych w miejscowości Budachów</w:t>
      </w:r>
    </w:p>
    <w:p>
      <w:pPr>
        <w:pStyle w:val="Standard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odjęcie uchwały w sprawie ustalenia planu sieci publicznych szkół podstawowych prowadzonych przez Gminę Bytnica oraz określenia granic obwodów publicznych szkół podstawowych, od dnia 1 września 2019 roku</w:t>
      </w:r>
    </w:p>
    <w:p>
      <w:pPr>
        <w:pStyle w:val="Standard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djęcie uchwały w sprawie zarządzania poboru podatku od nieruchomości, podatku rolnego, podatku leśnego od osób fizycznych w drodze inkasa oraz określenia inkasentów i wysokości wynagrodzenia za inkaso.</w:t>
      </w:r>
    </w:p>
    <w:p>
      <w:pPr>
        <w:pStyle w:val="Standard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djęcie uchwały w sprawie zmiany uchwały Nr II/10/2018 Rady Gminy Bytnica z dnia 30 listopada 2018 r. w sprawie określenia wysokości opłaty miejscowej, zarządzenia jej poboru w drodze inkasa, określenia inkasentów oraz określenia wynagrodzenia za inkaso opłaty miejscowej na terenie Gminy Bytnica.</w:t>
      </w:r>
    </w:p>
    <w:p>
      <w:pPr>
        <w:pStyle w:val="Standard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djęcie uchwały w sprawie przyznania w roku 2019 dla Parafii  rzymsko-katolickiej pw. św. Apostołów Piotra i Pawła w Bytnicy dotacji celowej na sfinansowanie prac konserwatorskich i restauratorskich  przy zabytku wpisanym do Rejestru Zabytków, znajdującym się na terenie Gminy Bytnica - Kościół Parafialny  pw. św. Apostołów Piotra i Pawła w Bytnicy</w:t>
      </w:r>
    </w:p>
    <w:p>
      <w:pPr>
        <w:pStyle w:val="Standard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djęcie uchwały w sprawie: zmian w uchwale budżetowej na 2019 rok</w:t>
      </w:r>
    </w:p>
    <w:p>
      <w:pPr>
        <w:pStyle w:val="Standard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djęcie uchwały w sprawie wyrażenia zgody na utworzenie miejsc okazjonalnie wykorzystywanych do kąpieli oraz określenia sezonu kąpielowego dla miejsc okazjonalnie wykorzystywanych do kąpieli na terenie Gminy Bytnica w 2019r.</w:t>
      </w:r>
    </w:p>
    <w:p>
      <w:pPr>
        <w:pStyle w:val="Standard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terpelacje i zapytania Radnych.</w:t>
      </w:r>
    </w:p>
    <w:p>
      <w:pPr>
        <w:pStyle w:val="Standard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prawy różne.</w:t>
      </w:r>
    </w:p>
    <w:p>
      <w:pPr>
        <w:pStyle w:val="Standard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kończenie obrad VI sesji Rady Gminy w Bytnicy.</w:t>
      </w:r>
    </w:p>
    <w:p>
      <w:pPr>
        <w:pStyle w:val="Standard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3. Przyjęcie protokołu z poprzedniej sesji nr V.</w:t>
      </w:r>
    </w:p>
    <w:p>
      <w:pPr>
        <w:pStyle w:val="Standard"/>
        <w:widowControl/>
        <w:tabs>
          <w:tab w:val="clear" w:pos="709"/>
          <w:tab w:val="left" w:pos="284" w:leader="none"/>
        </w:tabs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an Przewodniczący obrad poinformował, że protokół z ostatniej sesji został Państwu Radnym przekazany. Poprawki na cztery dni przed sesją nie zostały zgłoszone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Zapytał o uwagi. 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Nikt nie miał uwag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rzewodniczący obrad stwierdził, że protokół, który został złożony obowiązuje w takiej wersji w jakiej został dostarczony Państwu Radnym i zostaje przyjęty na podstawie § 40 ust 2 pkt 4 i § 41 statutu Gminy Bytnica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 4.</w:t>
        <w:tab/>
        <w:t>Informacje Przewodniczącego Rady o działaniach podejmowanych w okresie międzysesyjnym.</w:t>
      </w:r>
    </w:p>
    <w:p>
      <w:pPr>
        <w:pStyle w:val="Normal"/>
        <w:textAlignment w:val="auto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 xml:space="preserve">Przewodniczący obrad powiedział, że podpisał uchwały i protokół. Wymienił spotkania jakie odbyły się w okresie międzysesyjnym m.in. posiedzenie Komisji Budżetu i Rozwoju Gospodarczego z Komisją Samorządową, apel z okazji Świąt Wielkanocnych, w którym uczestniczył Przewodniczący Komisji Samorządowej, otwarcie strefy SPA w ośrodku ANAPAUSIS, w Budachowie dzień matki i ojca  (Pogratulował Bibliotece i Przedszkolu w Budachowie ), festyn parafialny – podziękowania dla Radnych za dofinansowanie. Poinformował, że Radni złożyli oświadczenia majątkowe. Poprosił Państwa Radnych o zastanowienie się nad możliwością dofinansowania imprezy przygotowywanej przez LKS Spartak. 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 xml:space="preserve">Przedstawił interpelacje złożone na poprzedniej sesji. Odczytał odpowiedzi na nie. 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>Przewodniczący obrad  przedstawił pisma jakie wpłynęły do Rady Gminy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Wykaz pism:</w:t>
      </w:r>
    </w:p>
    <w:p>
      <w:pPr>
        <w:pStyle w:val="Normal"/>
        <w:numPr>
          <w:ilvl w:val="0"/>
          <w:numId w:val="7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27.03.2019r. wpłynęło od Wójta Gminy Bytnica sprawozdanie z wykonania budżetu gminy za 2018 rok</w:t>
      </w:r>
    </w:p>
    <w:p>
      <w:pPr>
        <w:pStyle w:val="Normal"/>
        <w:numPr>
          <w:ilvl w:val="0"/>
          <w:numId w:val="3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28.03.2019r. wpłynęło pismo od mieszkańca gminy informujące o wykorzystywaniu mienia gminy do celów prywatnych przez radnego Gminy Bytnica.</w:t>
      </w:r>
    </w:p>
    <w:p>
      <w:pPr>
        <w:pStyle w:val="Normal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28.03.2019r. zostało wysłane pismo do Radnego z prośbą o ustosunkowanie się do w/w pisma . 05.04.2019r. Radny złożył wyjaśnienia. W dniu 12.04.2019r. została wysłana odpowiedź na pismo mieszkańca. W dniu 22.05.2019r. wystosowano maila do Mecenasa z prośbą o opinię prawną dot. tej sprawy. 29.05.2019r. wpłynęła od Mecenasa informacja prawna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 xml:space="preserve">Przewodniczący obrad odczytał wszystkie pisma w sprawie dot. wykorzystywania mienia gminnego przez Radnego. </w:t>
      </w:r>
    </w:p>
    <w:p>
      <w:pPr>
        <w:pStyle w:val="Normal"/>
        <w:numPr>
          <w:ilvl w:val="0"/>
          <w:numId w:val="3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29.03.2019r. wpłynęło od Wójta Gminy Bytnica roczne sprawozdanie z realizacji zadań z zakresu wspierania rodziny za 2018 rok.</w:t>
      </w:r>
    </w:p>
    <w:p>
      <w:pPr>
        <w:pStyle w:val="Normal"/>
        <w:numPr>
          <w:ilvl w:val="0"/>
          <w:numId w:val="3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29.03.2019r. wpłynęło od Kierownika OPS sprawozdanie z działalności OPS za 2018 rok oraz przedstawienie potrzeb w zakresie pomocy społecznej na 2019 rok.</w:t>
      </w:r>
    </w:p>
    <w:p>
      <w:pPr>
        <w:pStyle w:val="Normal"/>
        <w:numPr>
          <w:ilvl w:val="0"/>
          <w:numId w:val="3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2.04.2019r. wpłynęła od Wójta Gminy Bytnica odpowiedź na interpelację z dnia 25.03.2019r. w sprawie naprawy drogi gminnej złożoną przez Radną Panią Danutę Spychała.</w:t>
      </w:r>
    </w:p>
    <w:p>
      <w:pPr>
        <w:pStyle w:val="Normal"/>
        <w:numPr>
          <w:ilvl w:val="0"/>
          <w:numId w:val="3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05.04.2019r. wpłynęło od Wojewody Lubuskiego pismo dot. oświadczeń majątkowych.</w:t>
      </w:r>
    </w:p>
    <w:p>
      <w:pPr>
        <w:pStyle w:val="Normal"/>
        <w:numPr>
          <w:ilvl w:val="0"/>
          <w:numId w:val="3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Do 30.04.2019r. wszyscy Radni złożyli oświadczenia majątkowe.</w:t>
      </w:r>
    </w:p>
    <w:p>
      <w:pPr>
        <w:pStyle w:val="Normal"/>
        <w:numPr>
          <w:ilvl w:val="0"/>
          <w:numId w:val="3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06.05.2019r. wpłynęła prośba Stowarzyszenia „Miłośnicy Budachowa” o ufundowanie nagrody na XVII Budachowskiego Festynu Pieroga.</w:t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>
          <w:rFonts w:eastAsia="Arial Unicode MS"/>
          <w:i/>
          <w:sz w:val="20"/>
          <w:szCs w:val="20"/>
          <w:lang w:eastAsia="pl-PL"/>
        </w:rPr>
        <w:t>06.05.2019r. wpłynęła uchwała nr 1/2019 Komisji Rewizyjnej z dnia 6 maja 2019r. w sprawie wniosku o udzielenie absolutorium Wójtowi Gminy Bytnica z tytułu wykonania budżetu za rok 2018. (7.05.2019r. w/w uchwała została wysłana do Regionalnej Izby Obrachunkowej w Zielonej Górze i w Gorzowie Wlkp. w celu zaopiniowania.)</w:t>
      </w:r>
    </w:p>
    <w:p>
      <w:pPr>
        <w:pStyle w:val="Normal"/>
        <w:numPr>
          <w:ilvl w:val="0"/>
          <w:numId w:val="3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 xml:space="preserve">07.05.2019r. wpłynęło pismo od mieszkańca Kolonii – Budachów do wiadomości Rady Gminy w sprawie naprawy drogi od stacji kolejowej w Budachowie do Kolonii – Budachów oraz oświetlenia.  </w:t>
      </w:r>
    </w:p>
    <w:p>
      <w:pPr>
        <w:pStyle w:val="Normal"/>
        <w:numPr>
          <w:ilvl w:val="0"/>
          <w:numId w:val="3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29.05.2019r. wpłynął do Wójta Gminy Bytnica raport o stanie gminy Bytnica za rok 2018.</w:t>
      </w:r>
    </w:p>
    <w:p>
      <w:pPr>
        <w:pStyle w:val="Normal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Pisma wysłane:</w:t>
      </w:r>
    </w:p>
    <w:p>
      <w:pPr>
        <w:pStyle w:val="Normal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textAlignment w:val="auto"/>
        <w:rPr/>
      </w:pPr>
      <w:r>
        <w:rPr>
          <w:rFonts w:eastAsia="Arial Unicode MS"/>
          <w:i/>
          <w:sz w:val="20"/>
          <w:szCs w:val="20"/>
          <w:lang w:eastAsia="pl-PL"/>
        </w:rPr>
        <w:t>7.05.2019 wystosowane pismo do Wójta Gminy Bytnica i Radnej Powiatu Krośnieńskiego z prośbą o podjęcie działań w celu poprawy estetyki gminy na drogach i chodnikach</w:t>
      </w:r>
    </w:p>
    <w:p>
      <w:pPr>
        <w:pStyle w:val="Normal"/>
        <w:numPr>
          <w:ilvl w:val="0"/>
          <w:numId w:val="4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10.05.2019r. wysłano pismo do Państwa Radnych dot. dofinansowania lokalnych inicjatyw.</w:t>
      </w:r>
    </w:p>
    <w:p>
      <w:pPr>
        <w:pStyle w:val="Normal"/>
        <w:numPr>
          <w:ilvl w:val="0"/>
          <w:numId w:val="4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16.05.2019r. wystosowane pismo do Pana Wójta Gminy Bytnica i Sołtysa Sołectwa Bytnica z prośbą o utrzymywanie w czystości placów zabaw oraz cykliczne przeglądy techniczne urządzeń znajdujących się na placach zabaw celem bezpiecznego użytkowania przez dzieci.</w:t>
      </w:r>
    </w:p>
    <w:p>
      <w:pPr>
        <w:pStyle w:val="Normal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>Przewodniczący obrad podziękował i zapytał o pytania.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 xml:space="preserve">Przewodniczący Komisji Samorządowej Pan Marian Pakuła podziękował za wydelegowanie na akademię z okazji Świat Wielkanocnych. Przedstawił krótkie sprawozdanie z występu i podziękował za pracę. 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 xml:space="preserve">Nikt więcej nie zabrał głosu więc Przewodniczący zamknął dyskusję i  przeszedł do kolejnego punktu obrad. 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  <w:t>Ad. 5.</w:t>
        <w:tab/>
        <w:t>Sprawozdanie z działalności Wójta Gminy w okresie międzysesyjnym, zwłaszcza z wykonania uchwał Rady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an Wójt Sebastian Bartczak przedstawił  sprawozdanie stanowiące załącznik do protokołu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brad otworzył dyskusję.</w:t>
      </w:r>
    </w:p>
    <w:p>
      <w:pPr>
        <w:pStyle w:val="Normal"/>
        <w:rPr/>
      </w:pPr>
      <w:r>
        <w:rPr>
          <w:rFonts w:eastAsia="Arial Unicode MS"/>
          <w:sz w:val="20"/>
          <w:szCs w:val="20"/>
          <w:lang w:eastAsia="pl-PL"/>
        </w:rPr>
        <w:t xml:space="preserve">Nikt nie zabrał głosu więc Przewodniczący zamknął dyskusję i  przeszedł do kolejnego punktu obrad. 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  <w:t>Ad.  6.</w:t>
        <w:tab/>
        <w:t>Podjęcie uchwały w sprawie nabycia nieruchomości położonych w miejscowości Budachów</w:t>
      </w:r>
    </w:p>
    <w:p>
      <w:pPr>
        <w:pStyle w:val="Normal"/>
        <w:textAlignment w:val="auto"/>
        <w:rPr/>
      </w:pPr>
      <w:r>
        <w:rPr>
          <w:sz w:val="20"/>
          <w:szCs w:val="20"/>
        </w:rPr>
        <w:t>Przewodniczący obrad oddał głos Panu Wójtowi  jako projektodawcy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Wójt  przedstawił projekt uchwały i  uzasadnienie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zaznaczył, że uchwała została szeroko omówiona na komisji.</w:t>
      </w:r>
    </w:p>
    <w:p>
      <w:pPr>
        <w:pStyle w:val="Standard"/>
        <w:rPr/>
      </w:pPr>
      <w:r>
        <w:rPr>
          <w:sz w:val="20"/>
          <w:szCs w:val="20"/>
        </w:rPr>
        <w:t>Przewodniczący obrad poinformował, że opinia Komisji Budżetu i Rozwoju Gospodarczego  jest pozytywn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 zabrali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Radna Pani Emilia Kordel wyraziła swoje stanowisko na temat lokalizacji placu zabaw w Budachowie. Zapytała dlaczego plac zabaw nie będzie usytuowany obok przedszkola. Zaznaczyła, że plac zabaw obok przedszkola jest niebezpieczny, a dzieci z przedszkola nie mają gdzie się bawić. Wytłumaczyła swoje obawy co do planowanej lokalizacji placu zabaw. </w:t>
      </w:r>
    </w:p>
    <w:p>
      <w:pPr>
        <w:pStyle w:val="Standard"/>
        <w:rPr/>
      </w:pPr>
      <w:r>
        <w:rPr>
          <w:sz w:val="20"/>
          <w:szCs w:val="20"/>
        </w:rPr>
        <w:t xml:space="preserve">Pan Wójt wyjaśnił powód przygotowania projektu uchwały i uzgodnienia rady sołeckiej Budachowa.  Zaznaczył, że podjęcie przez Państwa Radnych  przedstawionej  uchwały nie jest jednoznaczne z zakupem działki, ponieważ jest to tylko wyrażenie zgody. Poinformował, że przychylił się do prośby rady sołeckiej i stąd projekt uchwały. Stwierdził, że osobiście uważa, że lepsza lokalizacja placu zabaw byłaby na gminnym terenie. Złożył deklaracje, że jeszcze raz spotka się z radą sołecką i przedyskutuje temat. </w:t>
      </w:r>
    </w:p>
    <w:p>
      <w:pPr>
        <w:pStyle w:val="Standard"/>
        <w:rPr/>
      </w:pPr>
      <w:r>
        <w:rPr>
          <w:sz w:val="20"/>
          <w:szCs w:val="20"/>
        </w:rPr>
        <w:t>Radny Pan Marian Pakuła poinformował, że przed chwilą była komisja i także podczas dyskusji stwierdzono, że uchwała dot. zakupu działki, a cel przeznaczenia można zmienić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Radna Pani Alicja Stempel także potwierdziła, że wolałaby aby plac zabaw był tam gdzie przedszkole. Dodała, że z zakupem działki wiążą się koszty, zarówno z jej kupnem jak i doprowadzeniem do użyteczności pod plac zabaw. Stwierdziła, że zamiast wydawać na to pieniądze można byłoby zainwestować w zabawki na istniejący plac. Poinformowała, także, że uzgodnienia co do lokalizacji placu zabaw odbywały się jeszcze z poprzednią radą sołecką, a nie obecną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Radny Pan Tadeusz Witkowski zapytał czy jest możliwość odłożenia tej uchwały na następną  sesję i dokonania ponownych konsultacji. Dodał także, iż uważa, że bardziej zasadne jest zrobienie placu w przedszkolu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również wyraził podobne zdanie. Przedstawił, iż zakup działki to są koszty, wycinka drzew, ogrodzenie. Podejmując uchwałę, która wyraża zgodę za zakup działki Wójt wcale nie musi jej kupować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Radny Pan Julian Fieńko powiedział, że należy przyjąć uchwałę, ale wójt będzie rozmawiał jeszcze z mieszkańcami i jeśli oni się uprą to będzie już miał uchwałę, a jeśli nie to nie będzie ona realizowana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Godzina 16:30 z sali obrad wyszła Sołtys Sołectwa Drzewica Pani Sylwia Wiśniewska i Sołtys Sołectwa Struga Pani Iwona Napieralska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więcej nie zabrał głosu. Przewodniczący obrad zamknął dyskusję i przeszedł do głosowani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Głosowanie nad uchwałą w sprawie nabycia nieruchomości położonych w miejscowości Budachów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3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 10 radnyc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przeciw”  2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1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Uchwała w sprawie nabycia nieruchomości położonych w miejscowości Budachów została podjęta przez Radę Gminy Bytnica 10 głosami „za”, „przeciw” – 2; „wstrzymujących się” -1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 13 Radnych na 13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nr VI/30/2019 w sprawie nabycia nieruchomości położonych w miejscowości Budachów 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. 7. </w:t>
        <w:tab/>
        <w:t>Podjęcie uchwały w sprawie ustalenia planu sieci publicznych szkół podstawowych prowadzonych przez Gminę Bytnica oraz określenia granic obwodów publicznych szkół podstawowych, od dnia 1 września 2019 roku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Przewodniczący obrad oddał głos Panu Wójtowi jako projektodawcy uchwały.</w:t>
      </w:r>
    </w:p>
    <w:p>
      <w:pPr>
        <w:pStyle w:val="Standard"/>
        <w:rPr/>
      </w:pPr>
      <w:r>
        <w:rPr>
          <w:sz w:val="20"/>
          <w:szCs w:val="20"/>
        </w:rPr>
        <w:t xml:space="preserve">Pan Wójt przedstawił uzasadnienie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oinformował, że opinia Lubuskiego Kuratora Oświaty jest pozytywna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zaznaczył, że uchwała została szeroko omówiona na komisj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informował, że opinia Komisji Samorządowej  jest pozytywn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 nie zabrał głosu. Przewodniczący obrad zamknął dyskusję i przeszedł do głosowania.</w:t>
      </w:r>
    </w:p>
    <w:p>
      <w:pPr>
        <w:pStyle w:val="Normal"/>
        <w:rPr/>
      </w:pPr>
      <w:r>
        <w:rPr>
          <w:sz w:val="20"/>
          <w:szCs w:val="20"/>
        </w:rPr>
        <w:t>Głosowanie nad uchwałą w sprawie ustalenia planu sieci publicznych szkół podstawowych prowadzonych przez Gminę Bytnica oraz określenia granic obwodów publicznych szkół podstawowych, od dnia 1 września 2019 rok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3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3 radnych</w:t>
      </w:r>
    </w:p>
    <w:p>
      <w:pPr>
        <w:pStyle w:val="Standard"/>
        <w:rPr/>
      </w:pPr>
      <w:r>
        <w:rPr>
          <w:sz w:val="20"/>
          <w:szCs w:val="20"/>
        </w:rPr>
        <w:t xml:space="preserve">głosów „przeciw”  0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 sprawie ustalenia planu sieci publicznych szkół podstawowych prowadzonych przez Gminę Bytnica oraz określenia granic obwodów publicznych szkół podstawowych, od dnia 1 września 2019 roku została podjęta przez Radę Gminy Bytnica 13 głosami „za”, „przeciw” – 0; „wstrzymujących się” –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3 Radnych na 13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VI/31/2019 w sprawie ustalenia planu sieci publicznych szkół podstawowych prowadzonych przez Gminę Bytnica oraz określenia granic obwodów publicznych szkół podstawowych, od dnia 1 września 2019 roku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8. Podjęcie uchwały w sprawie zarządzania poboru podatku od nieruchomości, podatku rolnego, podatku leśnego od osób fizycznych w drodze inkasa oraz określenia inkasentów i wysokości wynagrodzenia za inkaso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oddał głos Panu Wójtowi jako projektodawcy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Wójt przedstawił uzasadnienie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zaznaczył, że uchwała została szeroko omówiona na komisj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informował, że opinia Komisji Budżetu i Rozwoju Gospodarczego jest pozytywn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otworzył dyskusję nad uchwałą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 nie zabrał głosu. Przewodniczący obrad zamknął dyskusję i przeszedł do głosowani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 nad uchwałą w sprawie zarządzania poboru podatku od nieruchomości, podatku rolnego, podatku leśnego od osób fizycznych w drodze inkasa oraz określenia inkasentów i wysokości wynagrodzenia za inkaso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3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3 radnyc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przeciw”  0.</w:t>
      </w:r>
    </w:p>
    <w:p>
      <w:pPr>
        <w:pStyle w:val="Standard"/>
        <w:rPr/>
      </w:pPr>
      <w:r>
        <w:rPr>
          <w:sz w:val="20"/>
          <w:szCs w:val="20"/>
        </w:rPr>
        <w:t>głosów „wstrzymujących się” 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w sprawie zarządzania poboru podatku od nieruchomości, podatku rolnego, podatku leśnego od osób fizycznych w drodze inkasa oraz określenia inkasentów i wysokości wynagrodzenia za inkaso została podjęta przez Radę Gminy Bytnica 13 głosami „za”, „przeciw” – 0; „wstrzymujących się” –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3 Radnych na 13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VI/32/2019 w sprawie zarządzania poboru podatku od nieruchomości, podatku rolnego, podatku leśnego od osób fizycznych w drodze inkasa oraz określenia inkasentów i wysokości wynagrodzenia za inkaso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9. Podjęcie uchwały w sprawie zmiany uchwały Nr II/10/2018 Rady Gminy Bytnica z dnia 30 listopada 2018 r. w sprawie określenia wysokości opłaty miejscowej, zarządzenia jej poboru w drodze inkasa, określenia inkasentów oraz określenia wynagrodzenia za inkaso opłaty miejscowej na terenie Gminy Bytnic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oddał głos Panu Wójtowi jako projektodawcy uchwały.</w:t>
      </w:r>
    </w:p>
    <w:p>
      <w:pPr>
        <w:pStyle w:val="Standard"/>
        <w:rPr/>
      </w:pPr>
      <w:r>
        <w:rPr>
          <w:sz w:val="20"/>
          <w:szCs w:val="20"/>
        </w:rPr>
        <w:t xml:space="preserve">Pan Wójt przedstawił uzasadnienie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zaznaczył, że uchwała została szeroko omówiona na komisji.</w:t>
      </w:r>
    </w:p>
    <w:p>
      <w:pPr>
        <w:pStyle w:val="Standard"/>
        <w:rPr/>
      </w:pPr>
      <w:r>
        <w:rPr>
          <w:sz w:val="20"/>
          <w:szCs w:val="20"/>
        </w:rPr>
        <w:t>Przewodniczący obrad poinformował, że opinia Komisji Budżetu i Rozwoju Gospodarczego jest pozytywn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 nie zabrał głosu. Przewodniczący obrad zamknął dyskusję i przeszedł do głosowani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 nad uchwałą w sprawie zmiany uchwały Nr II/10/2018 Rady Gminy Bytnica z dnia 30 listopada 2018 r. w sprawie określenia wysokości opłaty miejscowej, zarządzenia jej poboru w drodze inkasa, określenia inkasentów oraz określenia wynagrodzenia za inkaso opłaty miejscowej na terenie Gminy Bytnic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3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3  radnyc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przeciw” 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w sprawie zmiany uchwały Nr II/10/2018 Rady Gminy Bytnica z dnia 30 listopada 2018 r. w sprawie określenia wysokości opłaty miejscowej, zarządzenia jej poboru w drodze inkasa, określenia inkasentów oraz określenia wynagrodzenia za inkaso opłaty miejscowej na terenie Gminy Bytnica została podjęta przez Radę Gminy Bytnica 13 głosami „za”, „przeciw” – 0; „wstrzymujących się” - 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3  Radnych na 13 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VI/33/2019 w sprawie zmiany uchwały Nr II/10/2018 Rady Gminy Bytnica z dnia 30 listopada 2018 r. w sprawie określenia wysokości opłaty miejscowej, zarządzenia jej poboru w drodze inkasa, określenia inkasentów oraz określenia wynagrodzenia za inkaso opłaty miejscowej na terenie Gminy Bytnica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. </w:t>
      </w:r>
      <w:r>
        <w:rPr>
          <w:b/>
        </w:rPr>
        <w:t xml:space="preserve"> </w:t>
      </w:r>
      <w:r>
        <w:rPr>
          <w:b/>
          <w:sz w:val="20"/>
          <w:szCs w:val="20"/>
        </w:rPr>
        <w:t>10.</w:t>
        <w:tab/>
        <w:t>Podjęcie uchwały w sprawie przyznania w roku 2019 dla Parafii  rzymsko-katolickiej pw. św. Apostołów Piotra i Pawła w Bytnicy dotacji celowej na sfinansowanie prac konserwatorskich i restauratorskich  przy zabytku wpisanym do Rejestru Zabytków, znajdującym się na terenie Gminy Bytnica - Kościół Parafialny  pw. św. Apostołów Piotra i Pawła w Bytnicy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oddał głos Panu Wójtowi jako projektodawcy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Wójt przedstawił uzasadnienie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zaznaczył, że uchwała została szeroko omówiona na komisj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informował, że opinia Komisji Budżetu i Rozwoju Gospodarczego i Komisji Samorządowej odnośnie wniosku jest pozytywna. Komisja Budżetu i Rozwoju Gospodarczego projekt uchwały zaopiniowała pozytywnie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 nie zabrał głosu. Przewodniczący obrad zamknął dyskusję i przeszedł do głosowania.</w:t>
      </w:r>
    </w:p>
    <w:p>
      <w:pPr>
        <w:pStyle w:val="Standard"/>
        <w:rPr/>
      </w:pPr>
      <w:r>
        <w:rPr>
          <w:sz w:val="20"/>
          <w:szCs w:val="20"/>
        </w:rPr>
        <w:t>Głosowanie nad uchwałą w sprawie przyznania w roku 2019 dla Parafii  rzymsko-katolickiej pw. św. Apostołów Piotra i Pawła w Bytnicy dotacji celowej na sfinansowanie prac konserwatorskich i restauratorskich  przy zabytku wpisanym do Rejestru Zabytków, znajdującym się na terenie Gminy Bytnica - Kościół Parafialny  pw. św. Apostołów Piotra i Pawła w Bytnic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3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3 radnych</w:t>
      </w:r>
    </w:p>
    <w:p>
      <w:pPr>
        <w:pStyle w:val="Standard"/>
        <w:rPr/>
      </w:pPr>
      <w:r>
        <w:rPr>
          <w:sz w:val="20"/>
          <w:szCs w:val="20"/>
        </w:rPr>
        <w:t xml:space="preserve">głosów „przeciw” 0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Standard"/>
        <w:rPr/>
      </w:pPr>
      <w:r>
        <w:rPr>
          <w:sz w:val="20"/>
          <w:szCs w:val="20"/>
        </w:rPr>
        <w:t>Uchwała w sprawie przyznania w roku 2019 dla Parafii  rzymsko-katolickiej pw. św. Apostołów Piotra i Pawła w Bytnicy dotacji celowej na sfinansowanie prac konserwatorskich i restauratorskich  przy zabytku wpisanym do Rejestru Zabytków, znajdującym się na terenie Gminy Bytnica - Kościół Parafialny  pw. św. Apostołów Piotra i Pawła w Bytnicy została podjęta przez Radę Gminy Bytnica 13 głosami „za”, „przeciw” – 0; „wstrzymujących się” - 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3 Radnych na 13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VI/34/2019 w sprawie przyznania w roku 2019 dla Parafii  rzymsko-katolickiej pw. św. Apostołów Piotra i Pawła w Bytnicy dotacji celowej na sfinansowanie prac konserwatorskich i restauratorskich  przy zabytku wpisanym do Rejestru Zabytków, znajdującym się na terenie Gminy Bytnica - Kościół Parafialny  pw. św. Apostołów Piotra i Pawła w Bytnicy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1 Podjęcie uchwały w sprawie: zmian w uchwale budżetowej na 2019 rok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oddał głos Panu Wójtowi jako projektodawcy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Wójt przedstawił uzasadnienie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zaznaczył, że uchwała została szeroko omówiona na komisj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informował, że opinia Komisji Budżetu i Rozwoju Gospodarczego jest pozytywn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an Wójt opowiedział o dofinansowaniu do samochodu strażackiego. Poinformował, że trwa oczekiwanie na propozycje zakupu samochodów ponieważ jest rozpisany przetarg. Samochód będzie zakupiony w tym rok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 nie zabrał głosu. Przewodniczący obrad zamknął dyskusję i przeszedł do głosowania.</w:t>
      </w:r>
    </w:p>
    <w:p>
      <w:pPr>
        <w:pStyle w:val="Standard"/>
        <w:rPr/>
      </w:pPr>
      <w:r>
        <w:rPr>
          <w:sz w:val="20"/>
          <w:szCs w:val="20"/>
        </w:rPr>
        <w:t>Głosowanie nad uchwałą w sprawie: zmian w uchwale budżetowej na 2019 rok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3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3 radnych</w:t>
      </w:r>
    </w:p>
    <w:p>
      <w:pPr>
        <w:pStyle w:val="Standard"/>
        <w:rPr/>
      </w:pPr>
      <w:r>
        <w:rPr>
          <w:sz w:val="20"/>
          <w:szCs w:val="20"/>
        </w:rPr>
        <w:t xml:space="preserve">głosów „przeciw”  0. </w:t>
      </w:r>
    </w:p>
    <w:p>
      <w:pPr>
        <w:pStyle w:val="Standard"/>
        <w:rPr/>
      </w:pPr>
      <w:r>
        <w:rPr>
          <w:sz w:val="20"/>
          <w:szCs w:val="20"/>
        </w:rPr>
        <w:t>głosów „wstrzymujących się”  0.</w:t>
      </w:r>
    </w:p>
    <w:p>
      <w:pPr>
        <w:pStyle w:val="Standard"/>
        <w:rPr/>
      </w:pPr>
      <w:r>
        <w:rPr>
          <w:sz w:val="20"/>
          <w:szCs w:val="20"/>
        </w:rPr>
        <w:t>Uchwała w sprawie: zmian w uchwale budżetowej na 2019 rok została podjęta przez Radę Gminy Bytnica 13 głosami „za”, „przeciw” – 0; „wstrzymujących się” - 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3 Radnych na 13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VI/35/2019 w sprawie: zmian w uchwale budżetowej na 2019 rok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2  Podjęcie uchwały w sprawie wyrażenia zgody na utworzenie miejsc okazjonalnie wykorzystywanych do kąpieli oraz określenia sezonu kąpielowego dla miejsc okazjonalnie wykorzystywanych do kąpieli na terenie Gminy Bytnica w 2019r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oddał głos Panu Wójtowi jako projektodawcy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Wójt przedstawił uzasadnienie. Poinformował, że wniosek spełnił wymogi formalne i pozyskane opnie są pozytywne co do okresu od 25 czerwca 2019r. do 24 lipca 2019r. natomiast Powiatowa Stacja Sanitarno Epidemiologiczna negatywnie zaopiniowała drugi okres podany w uchwale, a mianowicie od 25 lipca 2019r.  do 23 sierpnia 2019r.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zaznaczył, że uchwała została szeroko omówiona na komisji.</w:t>
      </w:r>
    </w:p>
    <w:p>
      <w:pPr>
        <w:pStyle w:val="Standard"/>
        <w:rPr/>
      </w:pPr>
      <w:r>
        <w:rPr>
          <w:sz w:val="20"/>
          <w:szCs w:val="20"/>
        </w:rPr>
        <w:t>Przewodniczący obrad poinformował, że opinia Komisji Samorządowa jest pozytywn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dziękował za przybycie przedstawicielek z ośrodka Anapausis.  Dodał, że Państwo Radni mają wiele pytań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 zabrali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zapytał co stało na przeszkodzie aby stworzyć kąpielisko. Poruszył temat opłaty za wejście na plażę i ośrodek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dstawicielki ośrodka Anapausis poinformowały, że ustawa prawo wodne ogranicza działanie. Zaznaczyły, że nie chcą ingerować bardzo mocno w akwen, a przy kąpielisku muszą być spełnione odpowiednie warunki, m.in. jest to motorówka, która zakłócałaby ciszę parku krajobrazowego jak i mieszkańców. Odnosząc się do płatności stwierdziły, że prawdopodobnie będą musiały funkcjonować dwie strefy płatna i niepłatna. Dodały, ze w poprzednim roku zaobserwowano, iż mieszkańcy rzadziej korzystali z niestrzeżonej strefy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Wójt powiedział, że wymagania są dużo większe przy kąpielisku, a chodzi o operat wodnoprawny. Przedstawił dyskusję jaka wywiązała się na komisji. Przedstawił opinie wymagane do projektu uchwały. Przypomniał także historię podejmowanej uchwały z poprzedniego roku. Poprosił aby Państwo zastanowili się i przemyśleli daną sytuację aby na przyszły rok przygotować się na utworzenie kąpieliska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Radna Pani Magdalena Pawłowska poruszyła kwestię ratownika i dwóch stref płatnej i niepłatnej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Radny Pan Marian Pakuła poprosił aby w tym roku został złożony wniosek i dokumentacja na kąpielisko. Zapytał jak drogi jest operat wodnoprawny.</w:t>
      </w:r>
    </w:p>
    <w:p>
      <w:pPr>
        <w:pStyle w:val="Standard"/>
        <w:rPr/>
      </w:pPr>
      <w:r>
        <w:rPr>
          <w:sz w:val="20"/>
          <w:szCs w:val="20"/>
        </w:rPr>
        <w:t xml:space="preserve">Pan Wójt powiedział, że gmina przygotowuje operaty dla studni, stacji uzdatniania wody i jest to koszt od 1700zł do 3000zł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więcej nie zabrał głosu. Przewodniczący obrad zamknął dyskusję i przeszedł do głosowania.</w:t>
      </w:r>
    </w:p>
    <w:p>
      <w:pPr>
        <w:pStyle w:val="Standard"/>
        <w:rPr/>
      </w:pPr>
      <w:r>
        <w:rPr>
          <w:sz w:val="20"/>
          <w:szCs w:val="20"/>
        </w:rPr>
        <w:t>Głosowanie nad uchwałą w sprawie wyrażenia zgody na utworzenie miejsc okazjonalnie wykorzystywanych do kąpieli oraz określenia sezonu kąpielowego dla miejsc okazjonalnie wykorzystywanych do kąpieli na terenie Gminy Bytnica w 2019r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3.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1 radnych</w:t>
      </w:r>
    </w:p>
    <w:p>
      <w:pPr>
        <w:pStyle w:val="Standard"/>
        <w:rPr/>
      </w:pPr>
      <w:r>
        <w:rPr>
          <w:sz w:val="20"/>
          <w:szCs w:val="20"/>
        </w:rPr>
        <w:t xml:space="preserve">głosów „przeciw”  0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2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w sprawie wyrażenia zgody na utworzenie miejsc okazjonalnie wykorzystywanych do kąpieli oraz określenia sezonu kąpielowego dla miejsc okazjonalnie wykorzystywanych do kąpieli na terenie Gminy Bytnica w 2019r. została podjęta przez Radę Gminy Bytnica 11 głosami „za”, „przeciw” – 0; „wstrzymujących się” – 2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 13 Radnych na  13 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VI/36/2019 w  sprawie wyrażenia zgody na utworzenie miejsc okazjonalnie wykorzystywanych do kąpieli oraz określenia sezonu kąpielowego dla miejsc okazjonalnie wykorzystywanych do kąpieli na terenie Gminy Bytnica w 2019r.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 godzinie 17:03 ogłosił przerwę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znowienie obrad 17:11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/>
      </w:pPr>
      <w:r>
        <w:rPr>
          <w:b/>
          <w:sz w:val="20"/>
          <w:szCs w:val="20"/>
        </w:rPr>
        <w:t>Ad. 13 Interpelacje i zapytania Radnych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rzeszedł do kolejnego podpunktu interpelacje i zapytania Radnych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Rady Gminy zapytał czy ktoś ma interpelację pisemną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Radny Pan Tadeusz Witkowski stwierdzając, że chciałby przedstawić pismo mieszkańca jako interpelację dot. przydomowych oczyszczalni ścieków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wyjaśnił, że interpelacje mogą składać radni więc zaproponował aby uznać to jako zapytanie, a pismo będzie załącznikiem do zapytania.</w:t>
      </w:r>
    </w:p>
    <w:p>
      <w:pPr>
        <w:pStyle w:val="Standard"/>
        <w:widowControl/>
        <w:rPr/>
      </w:pPr>
      <w:r>
        <w:rPr>
          <w:sz w:val="20"/>
          <w:szCs w:val="20"/>
        </w:rPr>
        <w:t xml:space="preserve">Radna Pani Aldona Stapurewicz odczytała pismo mieszkańców Wspólnoty 158-159 w Bytnicy dot. wyjaśnienia sytuacji związanej z częstymi brakami przydatności wody do spożycia we Wspólnocie 158-159 w Bytnicy. Pod pismem także się podpisała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Przewodniczący obrad również zaproponował aby uznać to jako zapytanie, a pismo będzie załącznikiem do zapytania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Państwo Radni wyrazili zgodę. </w:t>
      </w:r>
    </w:p>
    <w:p>
      <w:pPr>
        <w:pStyle w:val="Standard"/>
        <w:widowControl/>
        <w:rPr/>
      </w:pPr>
      <w:r>
        <w:rPr>
          <w:sz w:val="20"/>
          <w:szCs w:val="20"/>
        </w:rPr>
        <w:t>Pan Wójt odniósł się do zapytania dot. wody i wyjaśnił, że spotkał się z Panem Nadleśniczym i temat został omówiony. Poinformował, że zostanie złożony wniosek o zamianę działek dotyczący tylko działki związanej z wodą. Odniósł się do przygotowywania dokumentacji  związanej z inwestycją dot. stacji uzdatniania wody. Bytnica 160 to jest ujęcie przekazane przez Nadleśnictwo, które także miało problem z tym ujęciem. Jedynym rozwiązaniem jest modernizacja SUW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odziękował i zapytał czy ktoś jeszcze  ma zapytani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Więcej zapytań pisemnych nie było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Nikt więcej głosu nie zabrał więc Przewodniczący obrad przeszedł do kolejnego punktu porządku obrad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rPr/>
      </w:pPr>
      <w:r>
        <w:rPr>
          <w:b/>
          <w:sz w:val="20"/>
          <w:szCs w:val="20"/>
        </w:rPr>
        <w:t xml:space="preserve">Ad. </w:t>
      </w:r>
      <w:r>
        <w:rPr>
          <w:b/>
        </w:rPr>
        <w:t xml:space="preserve"> </w:t>
      </w:r>
      <w:r>
        <w:rPr>
          <w:b/>
          <w:sz w:val="20"/>
          <w:szCs w:val="20"/>
        </w:rPr>
        <w:t>14.</w:t>
        <w:tab/>
        <w:t>Sprawy różn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W sprawach różnych głos zabrali:</w:t>
      </w:r>
    </w:p>
    <w:p>
      <w:pPr>
        <w:pStyle w:val="Standard"/>
        <w:widowControl/>
        <w:rPr/>
      </w:pPr>
      <w:r>
        <w:rPr>
          <w:sz w:val="20"/>
          <w:szCs w:val="20"/>
        </w:rPr>
        <w:t xml:space="preserve">Przewodnicząca Zarządu Pani Krystyna Bryszewska przedstawiła sytuację w jakiej obecnie znajduje się MGZGOK i spółka. Opowiedziała o projekcie nowej ustawy wskazując na najbardziej istotne zmiany (zniesienie rejonizacji, odejście od ryczałtu, stosunek ceny selektywnej i zmieszanej). Poinformowała o konieczności ujmowania każdej zmiany na deklaracji. Poinformowała, że od lipca nastąpi podwyżka cen śmieci. Podwyżka od 01.01.2019r. jest ceną niedoszacowaną. Zmiany na bramie Marszów podniósł o 22%, Racula o 30%. Wiele osób nie płaci, kilkuset, ponad tysiąc mieszkańców nie płaci. To są mieszkańcy z zaległościami powyżej 100zł. 3900 osób, które nie funkcjonują w systemie. Poprosiła aby kontaktować się ze związkiem, jeśli jest sytuacja, że mieszkańcy mają więcej śmieci niż można przyjąć ponieważ to można to uzgodnić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zapytał o możliwość zwiększenia częstotliwości wywozu śmieci w okresie letnim oraz czy związek mógłby zadbać o dezynfekcję koszy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Przewodnicząca Zarządu MGZGOK Pani Krystyna Bryszewska powiedziała, że nadal trwają rozmowy odnośnie częstotliwości wywozu i szukanie rozwiązania. Pan Prezes Spółki robi wszystko aby przeprowadzić dezynfekcje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a Pani Magdalena Pawłowska zapytała o przybliżoną cenę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a Zarządu MGZGOK stwierdziła, że szacunkowo jest to 15, 25 ,30 zł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odziękował.</w:t>
      </w:r>
    </w:p>
    <w:p>
      <w:pPr>
        <w:pStyle w:val="Standard"/>
        <w:widowControl/>
        <w:rPr/>
      </w:pPr>
      <w:r>
        <w:rPr>
          <w:sz w:val="20"/>
          <w:szCs w:val="20"/>
        </w:rPr>
        <w:t>Przewodniczący obrad zwracając uwagę na obecność na sesji Dyrektora Zarządu Dróg Powiatowych, zapytał czy Zarząd Dróg Powiatowych przewiduje remonty dróg powiatowych na terenie gminy.</w:t>
      </w:r>
    </w:p>
    <w:p>
      <w:pPr>
        <w:pStyle w:val="Standard"/>
        <w:widowControl/>
        <w:rPr/>
      </w:pPr>
      <w:r>
        <w:rPr>
          <w:sz w:val="20"/>
          <w:szCs w:val="20"/>
        </w:rPr>
        <w:t xml:space="preserve">Dyrektor Zarządu Dróg Powiatowych Pan Janusz Milczarek poinformował, że w planie w całym powiecie nie ma funduszy na remont kapitalny. Jeśli chodzi o remonty bieżące  powiedział, że starają się wykonywać na bieżąco i własnymi siłami jednostki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oinformował, że wystąpił z pismem dot. czystości wsi i poruszył także kwestię czystości chodników, które na ten moment są zarośnięt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Dyrektor Zarządu Dróg Powiatowych Pan Janusz Milczarek powiedział, że w czerwcu zajmą się chodnikami.</w:t>
      </w:r>
    </w:p>
    <w:p>
      <w:pPr>
        <w:pStyle w:val="Standard"/>
        <w:widowControl/>
        <w:rPr/>
      </w:pPr>
      <w:r>
        <w:rPr>
          <w:sz w:val="20"/>
          <w:szCs w:val="20"/>
        </w:rPr>
        <w:t>Radna Pani Magdalena Pawłowska poruszyła temat wysokich drzewostanów, połamanych drzew i konarów, które wiszą nad drogą między Drzewicą, a Bytnica oraz  spękaliny na asfalcie obok przepustu w Drzewicy.</w:t>
      </w:r>
    </w:p>
    <w:p>
      <w:pPr>
        <w:pStyle w:val="Standard"/>
        <w:widowControl/>
        <w:rPr/>
      </w:pPr>
      <w:r>
        <w:rPr>
          <w:sz w:val="20"/>
          <w:szCs w:val="20"/>
        </w:rPr>
        <w:t xml:space="preserve">Dyrektor Zarządu Dróg Powiatowych Pan Janusz Milczarek powiedział, że zostanie dokonany przegląd zadrzewienia, jeśli chodzi o wzmocnienie podbudowy asfaltu to jest to już inwestycja, na którą niestety środków nie ma więc należałoby wzmocnić asfalt powierzchniowo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an Wójt zwrócił uwagę na sadzonki dębów przy wyjeździe z miejscowości w stronę bloków, oraz na miejsce na drodze Dobrosułów i Budachów gdzie wycięto garby i pozostawiono dziury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Dyrektor Zarządu Dróg Powiatowych Pan Janusz Milczarek powiedział, że wyjaśni sytuacj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y Pan Marian Pakuła zabrał głos odnośnie drogi Bytnica – Węgrzynic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Dyrektor Zarządu Dróg Powiatowych Pan Janusz Milczarek wyjaśnił, że fundusz dróg samorządowych jest to kontynuacja poprzednich programów rządowych. Zaznaczył, że powiat składa co roku wniosek, obecnie są złożone 2 wnioski, jeden  na drogę Bytnica – Krosno Odrz. Wyniki będą nie wcześniej niż w lipcu. Duże znaczenie będzie miała wielkość dofinansowania, realizacja będzie możliwa jeśli dofinansowanie wyniesie 80%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Sołtys sołectwa Gryżyna Pani Halina Wojnarska zapytała czy w Gryżynie zakończyły się prace równiarką. Poruszyła temat pokruszonej dachówki i wskazania miejsc gdzie można ją wyrzucić. Poinformowała, że na placu zabaw w Gryżynie jest popsute ogrodzenie i trzeba wymienić drążki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Radny Pan Piotr Jędrzejek poinformował o wiszących konarach drzew nad placem zabaw w Gryżynie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Radna Powiatu Krośnieńskiego Pani Marzena Szofer poinformowała o chopku powstałym na drodze przy wjeździe do Drzewicy po pracach energetyki. Pochwaliła współpracę z Dyrektorem Zarządu Dróg Powiatowych Panem Januszem Milczarek. Dodała, że o złożonym wniosku na drogę w Bytnicy już wiedziała ale nie zdradzała gdyż nie wiadomo było jakie będzie dofinansowanie. Zaznaczyła, że to jest już sukces. </w:t>
      </w:r>
    </w:p>
    <w:p>
      <w:pPr>
        <w:pStyle w:val="Standard"/>
        <w:widowControl/>
        <w:rPr/>
      </w:pPr>
      <w:r>
        <w:rPr>
          <w:sz w:val="20"/>
          <w:szCs w:val="20"/>
        </w:rPr>
        <w:t xml:space="preserve">Dyrektor Zarządu Dróg Powiatowych Pan Janusz Milczarek odniósł się do poruszanych tematów  wskazując, że budżet ogranicza prace. Wyjaśnił na czym polegały prace na drodze w Gryżynie. Odnośnie zgłaszanych informacji powiedział, że je sprawdzi. </w:t>
      </w:r>
    </w:p>
    <w:p>
      <w:pPr>
        <w:pStyle w:val="Standard"/>
        <w:widowControl/>
        <w:rPr/>
      </w:pPr>
      <w:r>
        <w:rPr>
          <w:sz w:val="20"/>
          <w:szCs w:val="20"/>
        </w:rPr>
        <w:t>Radna Pani Magdalena Pawłowska podziękowała za wsparcie w imieniu Rady Rodziców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a za udostępnienie boiska przy szkole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Uzgodniono składkę na festyn LKS Spartak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y Pan Marian Pakuła zapytał o egzaminy w szkol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ani Dyrektor poinformowała, że jeszcze nie ma wyników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a Pani Angelika Hołota  zwróciła uwagę aby przez wakacjami przygotować boiska, place zbaw.</w:t>
      </w:r>
    </w:p>
    <w:p>
      <w:pPr>
        <w:pStyle w:val="Standard"/>
        <w:widowControl/>
        <w:rPr/>
      </w:pPr>
      <w:r>
        <w:rPr>
          <w:sz w:val="20"/>
          <w:szCs w:val="20"/>
        </w:rPr>
        <w:t>Pan Wójt poinformował, że przegląd placów zabaw był zrobiony i zostaną naprawione ubytki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a Pani Aldona Stapurewicz zgłosiła uszkodzone ogrodzenie boiska do siatkówki.</w:t>
      </w:r>
    </w:p>
    <w:p>
      <w:pPr>
        <w:pStyle w:val="Standard"/>
        <w:widowControl/>
        <w:rPr/>
      </w:pPr>
      <w:r>
        <w:rPr>
          <w:sz w:val="20"/>
          <w:szCs w:val="20"/>
        </w:rPr>
        <w:t>Pan Wójt poinformował, że problem wandalizmu występuje i w związku z tym zostaną zainstalowane urządzenia do monitoringu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a Zarządu MGZGOK Pani Krystyna Bryszewska uczuliła na zarastające wjazdy do posesji uniemożliwiające podjazd śmieciarek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Nikt więcej głosu nie zabrał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5. Zakończenie VI sesji Rady Gminy w Bytnicy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odziękował zebranym Radnym , Sołtysom i gościom za przybycie i zamknął posiedzenie VI sesji Rady Gminy Bytnica o godzinie 18:20</w:t>
      </w:r>
    </w:p>
    <w:p>
      <w:pPr>
        <w:pStyle w:val="Standard"/>
        <w:widowControl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</w:t>
      </w:r>
    </w:p>
    <w:p>
      <w:pPr>
        <w:pStyle w:val="Standard"/>
        <w:widowControl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widowControl/>
        <w:rPr/>
      </w:pPr>
      <w:r>
        <w:rPr>
          <w:sz w:val="20"/>
          <w:szCs w:val="20"/>
        </w:rPr>
        <w:t>Protokół sporządziła: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Marlena Żyłanis    </w:t>
        <w:tab/>
        <w:tab/>
        <w:tab/>
        <w:tab/>
        <w:tab/>
        <w:tab/>
        <w:tab/>
        <w:t xml:space="preserve"> </w:t>
        <w:tab/>
        <w:t xml:space="preserve">Zatwierdził:          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rzewodniczący Rady Gminy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/-/ Tomasz Kotlarz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widowControl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odstawowyZnak">
    <w:name w:val="Tekst podstawowy Znak"/>
    <w:qFormat/>
    <w:rPr>
      <w:rFonts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  <w:textAlignment w:val="auto"/>
    </w:pPr>
    <w:rPr>
      <w:rFonts w:eastAsia="Times New Roman" w:cs="Times New Roman"/>
      <w:b/>
      <w:bCs/>
      <w:kern w:val="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Standard"/>
    <w:qFormat/>
    <w:pPr>
      <w:widowControl/>
      <w:ind w:left="708" w:right="0" w:hanging="0"/>
    </w:pPr>
    <w:rPr>
      <w:rFonts w:eastAsia="Times New Roman"/>
      <w:kern w:val="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1:00Z</dcterms:created>
  <dc:creator>Marlena Żyłanis</dc:creator>
  <dc:description/>
  <cp:keywords/>
  <dc:language>en-US</dc:language>
  <cp:lastModifiedBy>Marlena Żyłanis</cp:lastModifiedBy>
  <cp:lastPrinted>2019-03-14T10:41:00Z</cp:lastPrinted>
  <dcterms:modified xsi:type="dcterms:W3CDTF">2019-06-04T13:07:00Z</dcterms:modified>
  <cp:revision>56</cp:revision>
  <dc:subject/>
  <dc:title/>
</cp:coreProperties>
</file>