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otokół Nr IV /2019</w:t>
      </w:r>
    </w:p>
    <w:p>
      <w:pPr>
        <w:pStyle w:val="Standard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sji Rady Gminy w Bytnicy</w:t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Data IV  sesji– 31.01.2019r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Miejsce posiedzenia – Centrum Kultury sala narad Bytnica.</w:t>
      </w:r>
    </w:p>
    <w:p>
      <w:pPr>
        <w:pStyle w:val="Standard"/>
        <w:rPr/>
      </w:pPr>
      <w:r>
        <w:rPr>
          <w:sz w:val="20"/>
          <w:szCs w:val="20"/>
        </w:rPr>
        <w:t>Godzina rozpoczęcia – 15:00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Sesji przewodniczył Przewodniczący Rady Gminy Pan  Tomasz Kotlarz</w:t>
      </w:r>
    </w:p>
    <w:p>
      <w:pPr>
        <w:pStyle w:val="Standard"/>
        <w:tabs>
          <w:tab w:val="clear" w:pos="709"/>
          <w:tab w:val="left" w:pos="3060" w:leader="none"/>
        </w:tabs>
        <w:rPr>
          <w:sz w:val="20"/>
          <w:szCs w:val="20"/>
        </w:rPr>
      </w:pPr>
      <w:r>
        <w:rPr>
          <w:sz w:val="20"/>
          <w:szCs w:val="20"/>
        </w:rPr>
        <w:t>Protokolant – Marlena Żyłanis</w:t>
        <w:tab/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W sesji uczestniczyło  15 Radnych  (lista obecności radnych stanowi załącznik do protokołu). </w:t>
      </w:r>
    </w:p>
    <w:p>
      <w:pPr>
        <w:pStyle w:val="Standard"/>
        <w:tabs>
          <w:tab w:val="clear" w:pos="709"/>
          <w:tab w:val="left" w:pos="7545" w:leader="none"/>
        </w:tabs>
        <w:rPr>
          <w:sz w:val="20"/>
          <w:szCs w:val="20"/>
        </w:rPr>
      </w:pPr>
      <w:r>
        <w:rPr>
          <w:sz w:val="20"/>
          <w:szCs w:val="20"/>
        </w:rPr>
        <w:t>Spoza Rady Gminy w sesji uczestniczyli:</w:t>
        <w:tab/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1571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Wójt Gminy – Pan Sebastian Bartczak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1571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Sekretarz  Gminy – Pani Grażyna Fieńko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1571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Skarbnik – Pani Agnieszka Nowak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1571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wz Kierownik OPS Pani Małgorzata Głuszak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1571" w:leader="none"/>
        </w:tabs>
        <w:ind w:left="720" w:hanging="360"/>
        <w:rPr/>
      </w:pPr>
      <w:r>
        <w:rPr>
          <w:sz w:val="20"/>
          <w:szCs w:val="20"/>
        </w:rPr>
        <w:t>Mieczysław Pilecki - Po. Kierownika ZGK w Bytnicy Mieczysław Pilecki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1571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Małgorzata Kurcaba – Kierownik Biblioteki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1571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wz Dyrektor ZE Bytnica – Pani Dorota Pawelec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1571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Marzena Szofer – Radna Powiatu Krośnieńskiego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1571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Iwona Włodarczyk – Przewodnicząca GKRPA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1571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Piotr Żakowiak – Mecenas</w:t>
      </w:r>
    </w:p>
    <w:p>
      <w:pPr>
        <w:pStyle w:val="Standard"/>
        <w:tabs>
          <w:tab w:val="clear" w:pos="709"/>
          <w:tab w:val="left" w:pos="1571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9"/>
          <w:tab w:val="left" w:pos="1571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Sołtysi z terenu Gminy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1571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Sylwia Wiśniewska  – Sołectwo Drzewica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1571" w:leader="none"/>
        </w:tabs>
        <w:ind w:left="720" w:hanging="360"/>
        <w:rPr/>
      </w:pPr>
      <w:r>
        <w:rPr>
          <w:sz w:val="20"/>
          <w:szCs w:val="20"/>
        </w:rPr>
        <w:t>Tadeusz Witkowski – Sołectwo Dobrosułów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1571" w:leader="none"/>
        </w:tabs>
        <w:ind w:left="720" w:hanging="360"/>
        <w:rPr/>
      </w:pPr>
      <w:r>
        <w:rPr>
          <w:sz w:val="20"/>
          <w:szCs w:val="20"/>
        </w:rPr>
        <w:t>Bożena Antczak – Sołectwo Bytnica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1571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Piotr Jędrzejek – Sołectwo Gryżyna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1571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Danuta Spychała – Sołectwo Budachów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1571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Iwona Napieralska – Sołectwo Struga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1571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Teresa Iwanowska - Sołectwo Grabin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Obecnych 7 sołtysów na 7 sołectw. (lista obecności sołtysów stanowi załącznik do niniejszego protokołu)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d. 1 Otwarcie IV sesji </w:t>
      </w:r>
    </w:p>
    <w:p>
      <w:pPr>
        <w:pStyle w:val="Standard"/>
        <w:widowControl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Otwarcia IV sesji Rady Gminy w Bytnicy o godzinie 15:00 dokonał Przewodniczący Rady Gminy Pan Tomasz Kotlarz. Stwierdził, że w sesji uczestniczy 15 Radnych na ustawowy skład 15 co stanowi quorum do podejmowania prawomocnych uchwał. (lista obecności w załączeniu). Powitał radnych, zaproszonych gości i sołtysów.  (lista obecności w załączeniu).</w:t>
      </w:r>
    </w:p>
    <w:p>
      <w:pPr>
        <w:pStyle w:val="Standard"/>
        <w:widowControl/>
        <w:spacing w:lineRule="atLeast" w:line="1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widowControl/>
        <w:spacing w:lineRule="atLeast" w:line="1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. 2. Przyjęcie porządku obrad IV sesji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Pan Przewodniczący obrad zaznaczył, że Państwo Radni otrzymali porządek obrad.  Zapytał czy ktoś chce wnieść jakieś poprawki, wnioski do porządku obrad. 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Wniosków ani poprawek nie było. Przewodniczący obrad przedstawił  porządek IV sesji. </w:t>
      </w:r>
    </w:p>
    <w:p>
      <w:pPr>
        <w:pStyle w:val="Standard"/>
        <w:spacing w:lineRule="atLeast" w:line="1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Otwarcie sesji.</w:t>
      </w:r>
    </w:p>
    <w:p>
      <w:pPr>
        <w:pStyle w:val="Standard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rzyjęcie porządku obrad IV sesji.</w:t>
      </w:r>
    </w:p>
    <w:p>
      <w:pPr>
        <w:pStyle w:val="Standard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rzyjęcie protokołu z poprzedniej sesji nr III.</w:t>
      </w:r>
    </w:p>
    <w:p>
      <w:pPr>
        <w:pStyle w:val="Standard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Informacje Przewodniczącego Rady o działaniach podejmowanych w okresie międzysesyjnym.</w:t>
      </w:r>
    </w:p>
    <w:p>
      <w:pPr>
        <w:pStyle w:val="Standard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Sprawozdanie z działalności Wójta Gminy w okresie międzysesyjnym, zwłaszcza z wykonania uchwał Rady.</w:t>
      </w:r>
    </w:p>
    <w:p>
      <w:pPr>
        <w:pStyle w:val="Standard"/>
        <w:numPr>
          <w:ilvl w:val="0"/>
          <w:numId w:val="3"/>
        </w:numPr>
        <w:rPr/>
      </w:pPr>
      <w:r>
        <w:rPr>
          <w:sz w:val="20"/>
          <w:szCs w:val="20"/>
        </w:rPr>
        <w:t>Podjęcie uchwały w sprawie</w:t>
      </w:r>
      <w:r>
        <w:rPr>
          <w:bCs/>
          <w:sz w:val="20"/>
          <w:szCs w:val="20"/>
        </w:rPr>
        <w:t xml:space="preserve"> podwyższenia kryterium dochodowego uprawniającego do przyznania pomocy w zakresie dożywiania w formie posiłku, świadczenia pieniężnego w postaci zasiłku celowego za zakup posiłku lub żywności, świadczenia rzeczowego w postaci produktów żywnościowych dla osób objętych wieloletnim programem wspierania finansowego gmin w zakresie dożywiania "Posiłek w szkole i w domu" na lata 2019-2023.</w:t>
      </w:r>
    </w:p>
    <w:p>
      <w:pPr>
        <w:pStyle w:val="Standard"/>
        <w:numPr>
          <w:ilvl w:val="0"/>
          <w:numId w:val="3"/>
        </w:numPr>
        <w:spacing w:lineRule="atLeast" w:line="100"/>
        <w:rPr>
          <w:bCs/>
          <w:sz w:val="20"/>
          <w:szCs w:val="20"/>
        </w:rPr>
      </w:pPr>
      <w:r>
        <w:rPr>
          <w:bCs/>
          <w:sz w:val="20"/>
          <w:szCs w:val="20"/>
        </w:rPr>
        <w:t>Podjęcie uchwały w sprawie ustanowienia wieloletniego gminnego programu osłonowego w zakresie dożywiania "Posiłek w szkole i w domu" na lata 2019-2023.</w:t>
      </w:r>
    </w:p>
    <w:p>
      <w:pPr>
        <w:pStyle w:val="Standard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odjęcie uchwały w sprawie: określenia zasad zwrotu wydatków za świadczenia z pomocy społecznej w ramach programu "Posiłek w szkole i w domu" na lata 2019-2023.</w:t>
      </w:r>
    </w:p>
    <w:p>
      <w:pPr>
        <w:pStyle w:val="Standard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odjęcie uchwały sprawie Gminnego Programu Profilaktyki i Rozwiązywania Problemów Alkoholowych oraz Przeciwdziałania Narkomanii w Gminie Bytnica na 2019 rok</w:t>
      </w:r>
    </w:p>
    <w:p>
      <w:pPr>
        <w:pStyle w:val="Standard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odjęcie uchwały w sprawie przyjęcia planu nadzoru nad żłobkami, klubami dziecięcymi oraz dziennymi opiekunami.</w:t>
      </w:r>
    </w:p>
    <w:p>
      <w:pPr>
        <w:pStyle w:val="Standard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odjęcie uchwały w sprawie ustalenia wysokości opłaty za wpis do rejestru żłobków i klubów dziecięcych.</w:t>
      </w:r>
    </w:p>
    <w:p>
      <w:pPr>
        <w:pStyle w:val="Standard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odjęcie uchwały w sprawie zaciągnięcia kredytu na wyprzedzające finansowanie działań finansowanych ze środków pochodzących z budżetu Unii Europejskiej  pn. „Wdrożenie i rozwój e-usług w administracji samorządowej oraz podnoszenie bezpieczeństwa teleinformatycznego”, w ramach Regionalnego Programu Operacyjnego – Lubuskie 2020.</w:t>
      </w:r>
    </w:p>
    <w:p>
      <w:pPr>
        <w:pStyle w:val="Standard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odjęcie uchwały w sprawie:  udzielenia pomocy finansowej Powiatowi Krośnieńskiemu .</w:t>
      </w:r>
    </w:p>
    <w:p>
      <w:pPr>
        <w:pStyle w:val="Standard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odjęcie uchwały w sprawie zatwierdzenia planów pracy Stałych Komisji Rady Gminy na 2019 r.</w:t>
      </w:r>
    </w:p>
    <w:p>
      <w:pPr>
        <w:pStyle w:val="Standard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Interpelacje i zapytania Radnych.</w:t>
      </w:r>
    </w:p>
    <w:p>
      <w:pPr>
        <w:pStyle w:val="Standard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Sprawy różne.</w:t>
      </w:r>
    </w:p>
    <w:p>
      <w:pPr>
        <w:pStyle w:val="Standard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Zakończenie obrad IV sesji Rady Gminy w Bytnicy.</w:t>
      </w:r>
    </w:p>
    <w:p>
      <w:pPr>
        <w:pStyle w:val="Standard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widowControl/>
        <w:spacing w:lineRule="atLeast" w:line="1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. 3. Przyjęcie protokołu z poprzedniej sesji nr III.</w:t>
      </w:r>
    </w:p>
    <w:p>
      <w:pPr>
        <w:pStyle w:val="Standard"/>
        <w:widowControl/>
        <w:tabs>
          <w:tab w:val="clear" w:pos="709"/>
          <w:tab w:val="left" w:pos="284" w:leader="none"/>
        </w:tabs>
        <w:spacing w:lineRule="atLeast" w:line="1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widowControl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Pan Przewodniczący obrad poinformował, że protokół z ostatniej sesji został Państwu Radnym przekazany. Poprawki na cztery dni przed sesją nie zostały zgłoszone.</w:t>
      </w:r>
    </w:p>
    <w:p>
      <w:pPr>
        <w:pStyle w:val="Standard"/>
        <w:widowControl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 xml:space="preserve">Zapytał o uwagi. </w:t>
      </w:r>
    </w:p>
    <w:p>
      <w:pPr>
        <w:pStyle w:val="Standard"/>
        <w:widowControl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Nikt nie miał uwag.</w:t>
      </w:r>
    </w:p>
    <w:p>
      <w:pPr>
        <w:pStyle w:val="Standard"/>
        <w:widowControl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Przewodniczący obrad stwierdził, że protokół, który został złożony obowiązuje w takiej wersji w jakiej został dostarczony Państwu Radnym i zostaje przyjęty na podstawie § 40 ust 2 pkt 4 i § 41 statutu Gminy Bytnica.</w:t>
      </w:r>
    </w:p>
    <w:p>
      <w:pPr>
        <w:pStyle w:val="Standard"/>
        <w:widowControl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Przewodniczący obrad podziękował i przeszedł do kolejnego punktu porządku obrad.</w:t>
      </w:r>
    </w:p>
    <w:p>
      <w:pPr>
        <w:pStyle w:val="Standard"/>
        <w:widowControl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widowControl/>
        <w:spacing w:lineRule="atLeast" w:line="1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.  4.</w:t>
        <w:tab/>
        <w:t>Informacje Przewodniczącego Rady o działaniach podejmowanych w okresie międzysesyjnym.</w:t>
      </w:r>
    </w:p>
    <w:p>
      <w:pPr>
        <w:pStyle w:val="Normal"/>
        <w:textAlignment w:val="auto"/>
        <w:rPr>
          <w:rFonts w:eastAsia="Arial Unicode MS"/>
          <w:b/>
          <w:b/>
          <w:sz w:val="20"/>
          <w:szCs w:val="20"/>
          <w:lang w:eastAsia="pl-PL"/>
        </w:rPr>
      </w:pPr>
      <w:r>
        <w:rPr>
          <w:rFonts w:eastAsia="Arial Unicode MS"/>
          <w:b/>
          <w:sz w:val="20"/>
          <w:szCs w:val="20"/>
          <w:lang w:eastAsia="pl-PL"/>
        </w:rPr>
      </w:r>
    </w:p>
    <w:p>
      <w:pPr>
        <w:pStyle w:val="Normal"/>
        <w:textAlignment w:val="auto"/>
        <w:rPr>
          <w:rFonts w:eastAsia="Arial Unicode MS"/>
          <w:sz w:val="20"/>
          <w:szCs w:val="20"/>
          <w:lang w:eastAsia="pl-PL"/>
        </w:rPr>
      </w:pPr>
      <w:r>
        <w:rPr>
          <w:rFonts w:eastAsia="Arial Unicode MS"/>
          <w:sz w:val="20"/>
          <w:szCs w:val="20"/>
          <w:lang w:eastAsia="pl-PL"/>
        </w:rPr>
        <w:t>Przewodniczący obrad powiedział, że podpisał uchwały i protokół. Wymienił spotkania jakie odbyły się w okresie międzysesyjnym m.in. przekazanie sprzętu dla OSP, spotkanie w Budachowie, spotkanie sprawozdawcze OSP. Przedstawił interpelacje złożone na poprzedniej sesji. Odczytał odpowiedzi na nie. Poinformował o zmianie przepisów prawnych dot. interpelacji i zapytań. Zaznaczył, że odbyła się sesja budżetowa w Radzie Powiatu gdzie zostało zadane pytanie co Rada Powiatu planuje w 2019r. na ternie Gminy Bytnica- jakie remonty i inwestycje. Poinformował, ze uzgodnił z Panią Marzeną Szofer Radną Powiatu Krośnieńskiego, że ona udzieli szerszej informacji na ten temat. W związku z powyższym oddał głos w/w.</w:t>
      </w:r>
    </w:p>
    <w:p>
      <w:pPr>
        <w:pStyle w:val="Normal"/>
        <w:textAlignment w:val="auto"/>
        <w:rPr>
          <w:rFonts w:eastAsia="Arial Unicode MS"/>
          <w:sz w:val="20"/>
          <w:szCs w:val="20"/>
          <w:lang w:eastAsia="pl-PL"/>
        </w:rPr>
      </w:pPr>
      <w:r>
        <w:rPr>
          <w:rFonts w:eastAsia="Arial Unicode MS"/>
          <w:sz w:val="20"/>
          <w:szCs w:val="20"/>
          <w:lang w:eastAsia="pl-PL"/>
        </w:rPr>
        <w:t>Pani Marzena Szofer przedstawiła sytuację budżetu powiatu. Poinformowała jak wygląda sytuacja środków finansowych dla szpitala i zaznaczyła, iż dla powiatu szpital jest to na ten moment priorytet. W związku z tym na ten rok nie zaplanowano żadnych inwestycji na terenie żadnej gminy w powiecie. Jeśli uda się pozyskać środki na drogi to zostaną one przekazane na gminę Bytnica – takie posiada zapewnienie od Pana Starosty.</w:t>
      </w:r>
    </w:p>
    <w:p>
      <w:pPr>
        <w:pStyle w:val="Normal"/>
        <w:textAlignment w:val="auto"/>
        <w:rPr>
          <w:rFonts w:eastAsia="Arial Unicode MS"/>
          <w:sz w:val="20"/>
          <w:szCs w:val="20"/>
          <w:lang w:eastAsia="pl-PL"/>
        </w:rPr>
      </w:pPr>
      <w:r>
        <w:rPr>
          <w:rFonts w:eastAsia="Arial Unicode MS"/>
          <w:sz w:val="20"/>
          <w:szCs w:val="20"/>
          <w:lang w:eastAsia="pl-PL"/>
        </w:rPr>
        <w:t>Przewodniczący obrad podziękował i przedstawił pisma jakie wpłynęły do Rady Gminy.</w:t>
      </w:r>
    </w:p>
    <w:p>
      <w:pPr>
        <w:pStyle w:val="Normal"/>
        <w:textAlignment w:val="auto"/>
        <w:rPr>
          <w:rFonts w:eastAsia="Arial Unicode MS"/>
          <w:sz w:val="20"/>
          <w:szCs w:val="20"/>
          <w:lang w:eastAsia="pl-PL"/>
        </w:rPr>
      </w:pPr>
      <w:r>
        <w:rPr>
          <w:rFonts w:eastAsia="Arial Unicode MS"/>
          <w:sz w:val="20"/>
          <w:szCs w:val="20"/>
          <w:lang w:eastAsia="pl-PL"/>
        </w:rPr>
        <w:t>Wykaz pism:</w:t>
      </w:r>
    </w:p>
    <w:p>
      <w:pPr>
        <w:pStyle w:val="Normal"/>
        <w:numPr>
          <w:ilvl w:val="0"/>
          <w:numId w:val="4"/>
        </w:numPr>
        <w:ind w:left="0" w:hanging="360"/>
        <w:textAlignment w:val="auto"/>
        <w:rPr/>
      </w:pPr>
      <w:r>
        <w:rPr>
          <w:rFonts w:eastAsia="Arial Unicode MS"/>
          <w:i/>
          <w:sz w:val="20"/>
          <w:szCs w:val="20"/>
          <w:lang w:eastAsia="pl-PL"/>
        </w:rPr>
        <w:t xml:space="preserve">18.12.2018r. do Rady Gminy Bytnica została przekazana przez Panią Sołtys sołectwa Bytnica wraz z informacją, iż jest ona od jednego z mieszkańców Gryżyny, koperta z ogłoszeniem o III sesji z dopiskami dot. tematyki obrad Rady podpisanymi nieczytelnym podpisem. </w:t>
      </w:r>
    </w:p>
    <w:p>
      <w:pPr>
        <w:pStyle w:val="Normal"/>
        <w:textAlignment w:val="auto"/>
        <w:rPr>
          <w:rFonts w:eastAsia="Arial Unicode MS"/>
          <w:i/>
          <w:i/>
          <w:sz w:val="20"/>
          <w:szCs w:val="20"/>
          <w:lang w:eastAsia="pl-PL"/>
        </w:rPr>
      </w:pPr>
      <w:r>
        <w:rPr>
          <w:rFonts w:eastAsia="Arial Unicode MS"/>
          <w:i/>
          <w:sz w:val="20"/>
          <w:szCs w:val="20"/>
          <w:lang w:eastAsia="pl-PL"/>
        </w:rPr>
        <w:t>W dniu 19.12.2018r. zostało wysłane pismo do adresata z prośbą o potwierdzenie informacji czytelnym podpisem lub złożenie oficjalnego pisma.</w:t>
      </w:r>
    </w:p>
    <w:p>
      <w:pPr>
        <w:pStyle w:val="Normal"/>
        <w:numPr>
          <w:ilvl w:val="0"/>
          <w:numId w:val="4"/>
        </w:numPr>
        <w:ind w:left="0" w:hanging="360"/>
        <w:textAlignment w:val="auto"/>
        <w:rPr>
          <w:rFonts w:eastAsia="Arial Unicode MS"/>
          <w:i/>
          <w:i/>
          <w:sz w:val="20"/>
          <w:szCs w:val="20"/>
          <w:lang w:eastAsia="pl-PL"/>
        </w:rPr>
      </w:pPr>
      <w:r>
        <w:rPr>
          <w:rFonts w:eastAsia="Arial Unicode MS"/>
          <w:i/>
          <w:sz w:val="20"/>
          <w:szCs w:val="20"/>
          <w:lang w:eastAsia="pl-PL"/>
        </w:rPr>
        <w:t>18.12.2018r. wpłynęły plany pracy na 2019 rok od Komisji Stałych Rady Gminy Bytnica (Komisja, Rewizyjna, komisja Skarg, Wniosków i Petycji, Komisja Budżetu i Rozwoju Gospodarczego, Komisja Samorządowa) – wszystkie zostały umieszczone na BIP.</w:t>
      </w:r>
    </w:p>
    <w:p>
      <w:pPr>
        <w:pStyle w:val="Normal"/>
        <w:numPr>
          <w:ilvl w:val="0"/>
          <w:numId w:val="4"/>
        </w:numPr>
        <w:ind w:left="0" w:hanging="360"/>
        <w:textAlignment w:val="auto"/>
        <w:rPr>
          <w:rFonts w:eastAsia="Arial Unicode MS"/>
          <w:i/>
          <w:i/>
          <w:sz w:val="20"/>
          <w:szCs w:val="20"/>
          <w:lang w:eastAsia="pl-PL"/>
        </w:rPr>
      </w:pPr>
      <w:r>
        <w:rPr>
          <w:rFonts w:eastAsia="Arial Unicode MS"/>
          <w:i/>
          <w:sz w:val="20"/>
          <w:szCs w:val="20"/>
          <w:lang w:eastAsia="pl-PL"/>
        </w:rPr>
        <w:t xml:space="preserve">20.12.2018r. wpłynęła od Pana Wójta Gminy Bytnica odpowiedź na interpelację dot. oświetlenia drogi przy budynku 136A  złożoną  przez Radnego Pana Juliana Fieńko. Zgodnie z art. 24 ust. 7 ustawy z dnia 8 marca 1990r. o samorządzie gminnym (Dz. U. 2018 poz. 994 ze zm.) treść interpelacji i odpowiedzi na nią została umieszczona na BIP.  </w:t>
      </w:r>
    </w:p>
    <w:p>
      <w:pPr>
        <w:pStyle w:val="Normal"/>
        <w:numPr>
          <w:ilvl w:val="0"/>
          <w:numId w:val="4"/>
        </w:numPr>
        <w:ind w:left="0" w:hanging="360"/>
        <w:textAlignment w:val="auto"/>
        <w:rPr>
          <w:rFonts w:eastAsia="Arial Unicode MS"/>
          <w:i/>
          <w:i/>
          <w:sz w:val="20"/>
          <w:szCs w:val="20"/>
          <w:lang w:eastAsia="pl-PL"/>
        </w:rPr>
      </w:pPr>
      <w:r>
        <w:rPr>
          <w:rFonts w:eastAsia="Arial Unicode MS"/>
          <w:i/>
          <w:sz w:val="20"/>
          <w:szCs w:val="20"/>
          <w:lang w:eastAsia="pl-PL"/>
        </w:rPr>
        <w:t xml:space="preserve">21.12.2018r. wpłynęła od Pana Wójta Gminy Bytnica odpowiedź na interpelację dot. wytyczenia dojazdu do posesji 139/1 złożoną przez Radnego Pana Juliana Fieńko. Zgodnie z art. 24 ust. 7 ustawy z dnia 8 marca 1990r. o samorządzie gminnym (Dz. U. 2018 poz. 994 ze zm.) treść interpelacji i odpowiedzi na nią została umieszczona na BIP.  </w:t>
      </w:r>
    </w:p>
    <w:p>
      <w:pPr>
        <w:pStyle w:val="Normal"/>
        <w:numPr>
          <w:ilvl w:val="0"/>
          <w:numId w:val="4"/>
        </w:numPr>
        <w:ind w:left="0" w:hanging="360"/>
        <w:textAlignment w:val="auto"/>
        <w:rPr>
          <w:rFonts w:eastAsia="Arial Unicode MS"/>
          <w:i/>
          <w:i/>
          <w:sz w:val="20"/>
          <w:szCs w:val="20"/>
          <w:lang w:eastAsia="pl-PL"/>
        </w:rPr>
      </w:pPr>
      <w:r>
        <w:rPr>
          <w:rFonts w:eastAsia="Arial Unicode MS"/>
          <w:i/>
          <w:sz w:val="20"/>
          <w:szCs w:val="20"/>
          <w:lang w:eastAsia="pl-PL"/>
        </w:rPr>
        <w:t>Dnia 21.12.2018r. upłynął termin składania oświadczeń majątkowych przez Radnych Gminy Bytnica zgodnie z art. 24h ust 4. ustawy z dnia 8 marca 1990r. o samorządzie gminnym (Dz. U. 2018 poz. 994 ze zm.) – Większość Radnych złożyła w terminie. Jeden z Państwa Radnych złożył po wezwaniu.</w:t>
      </w:r>
    </w:p>
    <w:p>
      <w:pPr>
        <w:pStyle w:val="Normal"/>
        <w:textAlignment w:val="auto"/>
        <w:rPr>
          <w:rFonts w:eastAsia="Arial Unicode MS"/>
          <w:i/>
          <w:i/>
          <w:sz w:val="20"/>
          <w:szCs w:val="20"/>
          <w:lang w:eastAsia="pl-PL"/>
        </w:rPr>
      </w:pPr>
      <w:r>
        <w:rPr>
          <w:rFonts w:eastAsia="Arial Unicode MS"/>
          <w:i/>
          <w:sz w:val="20"/>
          <w:szCs w:val="20"/>
          <w:lang w:eastAsia="pl-PL"/>
        </w:rPr>
        <w:t>Przewodniczący obrad przypomniał, że:</w:t>
      </w:r>
    </w:p>
    <w:p>
      <w:pPr>
        <w:pStyle w:val="Normal"/>
        <w:textAlignment w:val="auto"/>
        <w:rPr/>
      </w:pPr>
      <w:r>
        <w:rPr>
          <w:rFonts w:eastAsia="Arial Unicode MS"/>
          <w:i/>
          <w:sz w:val="20"/>
          <w:szCs w:val="20"/>
          <w:lang w:eastAsia="pl-PL"/>
        </w:rPr>
        <w:t>Zgodnie z art. 24h ust 4  ustawy z dnia 8 marca 1990r. o samorządzie gminnym (Dz. U. 2018 poz. 994 ze zm.) do pierwszego oświadczenia majątkowego radny jest obowiązany dołączyć informację o sposobie i terminie zaprzestania prowadzenia działalności gospodarczej z wykorzystaniem mienia gminy, w której uzyskał mandat oraz w związku z art. 383 § 5 ustawy z dnia 5 stycznia 2011 r. Kodeks wyborczy</w:t>
      </w:r>
      <w:r>
        <w:rPr>
          <w:rFonts w:eastAsia="Arial Unicode MS"/>
          <w:i/>
          <w:sz w:val="20"/>
          <w:szCs w:val="20"/>
          <w:vertAlign w:val="superscript"/>
          <w:lang w:eastAsia="pl-PL"/>
        </w:rPr>
        <w:t xml:space="preserve"> </w:t>
      </w:r>
      <w:r>
        <w:rPr>
          <w:rFonts w:eastAsia="Arial Unicode MS"/>
          <w:i/>
          <w:sz w:val="20"/>
          <w:szCs w:val="20"/>
          <w:lang w:eastAsia="pl-PL"/>
        </w:rPr>
        <w:t>(2018 poz. 754 ze zm.) Jeżeli radny przed dniem wyboru wykonywał funkcję lub prowadził działalność, o której mowa w § 1 pkt 5, obowiązany jest do zrzeczenia się funkcji lub zaprzestania prowadzenia działalności w ciągu 3 miesięcy od dnia złożenia ślubowania.</w:t>
      </w:r>
    </w:p>
    <w:p>
      <w:pPr>
        <w:pStyle w:val="Normal"/>
        <w:textAlignment w:val="auto"/>
        <w:rPr>
          <w:rFonts w:eastAsia="Arial Unicode MS"/>
          <w:i/>
          <w:i/>
          <w:sz w:val="20"/>
          <w:szCs w:val="20"/>
          <w:lang w:eastAsia="pl-PL"/>
        </w:rPr>
      </w:pPr>
      <w:r>
        <w:rPr>
          <w:rFonts w:eastAsia="Arial Unicode MS"/>
          <w:i/>
          <w:sz w:val="20"/>
          <w:szCs w:val="20"/>
          <w:lang w:eastAsia="pl-PL"/>
        </w:rPr>
        <w:t xml:space="preserve">Z wstępnej analizy oświadczeń majątkowych wynika, że nikt spośród Radnych powyższych informacji nie dołączył do oświadczenia majątkowego. </w:t>
      </w:r>
    </w:p>
    <w:p>
      <w:pPr>
        <w:pStyle w:val="Normal"/>
        <w:numPr>
          <w:ilvl w:val="0"/>
          <w:numId w:val="4"/>
        </w:numPr>
        <w:ind w:left="0" w:hanging="360"/>
        <w:textAlignment w:val="auto"/>
        <w:rPr>
          <w:rFonts w:eastAsia="Arial Unicode MS"/>
          <w:i/>
          <w:i/>
          <w:sz w:val="20"/>
          <w:szCs w:val="20"/>
          <w:lang w:eastAsia="pl-PL"/>
        </w:rPr>
      </w:pPr>
      <w:r>
        <w:rPr>
          <w:rFonts w:eastAsia="Arial Unicode MS"/>
          <w:i/>
          <w:sz w:val="20"/>
          <w:szCs w:val="20"/>
          <w:lang w:eastAsia="pl-PL"/>
        </w:rPr>
        <w:t>3.01.2019r. wpłynęło od Wójta Gminy Bytnica sprawozdanie ze średnich wynagrodzeń nauczycieli. (przesłane mailami)</w:t>
      </w:r>
    </w:p>
    <w:p>
      <w:pPr>
        <w:pStyle w:val="Normal"/>
        <w:numPr>
          <w:ilvl w:val="0"/>
          <w:numId w:val="4"/>
        </w:numPr>
        <w:ind w:left="0" w:hanging="360"/>
        <w:textAlignment w:val="auto"/>
        <w:rPr>
          <w:rFonts w:eastAsia="Arial Unicode MS"/>
          <w:i/>
          <w:i/>
          <w:sz w:val="20"/>
          <w:szCs w:val="20"/>
          <w:lang w:eastAsia="pl-PL"/>
        </w:rPr>
      </w:pPr>
      <w:r>
        <w:rPr>
          <w:rFonts w:eastAsia="Arial Unicode MS"/>
          <w:i/>
          <w:sz w:val="20"/>
          <w:szCs w:val="20"/>
          <w:lang w:eastAsia="pl-PL"/>
        </w:rPr>
        <w:t>04.01.2019r. wpłynęło od Lubuskiego Wojewódzkiego Konserwatora Zabytków pismo z informacją o dotacji dla Parafii Bytnica w wysokości 7.160zł. z przeznaczeniem na kościół w Grabinie.</w:t>
      </w:r>
    </w:p>
    <w:p>
      <w:pPr>
        <w:pStyle w:val="Normal"/>
        <w:numPr>
          <w:ilvl w:val="0"/>
          <w:numId w:val="4"/>
        </w:numPr>
        <w:ind w:left="0" w:hanging="360"/>
        <w:textAlignment w:val="auto"/>
        <w:rPr>
          <w:rFonts w:eastAsia="Arial Unicode MS"/>
          <w:i/>
          <w:i/>
          <w:sz w:val="20"/>
          <w:szCs w:val="20"/>
          <w:lang w:eastAsia="pl-PL"/>
        </w:rPr>
      </w:pPr>
      <w:r>
        <w:rPr>
          <w:rFonts w:eastAsia="Arial Unicode MS"/>
          <w:i/>
          <w:sz w:val="20"/>
          <w:szCs w:val="20"/>
          <w:lang w:eastAsia="pl-PL"/>
        </w:rPr>
        <w:t>23.01.2019r.wpłynęło od Wójta Gminy Bytnica sprawozdanie z rocznego programu współpracy z organizacjami pozarządowymi za 2018 rok.</w:t>
      </w:r>
    </w:p>
    <w:p>
      <w:pPr>
        <w:pStyle w:val="Normal"/>
        <w:numPr>
          <w:ilvl w:val="0"/>
          <w:numId w:val="4"/>
        </w:numPr>
        <w:ind w:left="0" w:hanging="360"/>
        <w:textAlignment w:val="auto"/>
        <w:rPr/>
      </w:pPr>
      <w:r>
        <w:rPr>
          <w:rFonts w:eastAsia="Arial Unicode MS"/>
          <w:i/>
          <w:sz w:val="20"/>
          <w:szCs w:val="20"/>
          <w:lang w:eastAsia="pl-PL"/>
        </w:rPr>
        <w:t>28.01.2019r. pismo od  Mieszkańca Kolonii – Budachów w sprawie naprawy drogi do Budachów Kolonia – pismo do wiadomości Rady Gminy  kierowane do pana Wójta</w:t>
      </w:r>
    </w:p>
    <w:p>
      <w:pPr>
        <w:pStyle w:val="Normal"/>
        <w:numPr>
          <w:ilvl w:val="0"/>
          <w:numId w:val="4"/>
        </w:numPr>
        <w:ind w:left="0" w:hanging="360"/>
        <w:textAlignment w:val="auto"/>
        <w:rPr>
          <w:rFonts w:eastAsia="Arial Unicode MS"/>
          <w:i/>
          <w:i/>
          <w:sz w:val="20"/>
          <w:szCs w:val="20"/>
          <w:lang w:eastAsia="pl-PL"/>
        </w:rPr>
      </w:pPr>
      <w:r>
        <w:rPr>
          <w:rFonts w:eastAsia="Arial Unicode MS"/>
          <w:i/>
          <w:sz w:val="20"/>
          <w:szCs w:val="20"/>
          <w:lang w:eastAsia="pl-PL"/>
        </w:rPr>
        <w:t>29.01.2019r. pismo od Rady Rodziców Zespołu Edukacyjnego w Bytnicy – prośba o dofinansowanie balu charytatywnego.</w:t>
      </w:r>
    </w:p>
    <w:p>
      <w:pPr>
        <w:pStyle w:val="Normal"/>
        <w:textAlignment w:val="auto"/>
        <w:rPr>
          <w:rFonts w:eastAsia="Arial Unicode MS"/>
          <w:i/>
          <w:i/>
          <w:sz w:val="20"/>
          <w:szCs w:val="20"/>
          <w:lang w:eastAsia="pl-PL"/>
        </w:rPr>
      </w:pPr>
      <w:r>
        <w:rPr>
          <w:rFonts w:eastAsia="Arial Unicode MS"/>
          <w:i/>
          <w:sz w:val="20"/>
          <w:szCs w:val="20"/>
          <w:lang w:eastAsia="pl-PL"/>
        </w:rPr>
      </w:r>
    </w:p>
    <w:p>
      <w:pPr>
        <w:pStyle w:val="Normal"/>
        <w:textAlignment w:val="auto"/>
        <w:rPr>
          <w:rFonts w:eastAsia="Arial Unicode MS"/>
          <w:sz w:val="20"/>
          <w:szCs w:val="20"/>
          <w:lang w:eastAsia="pl-PL"/>
        </w:rPr>
      </w:pPr>
      <w:r>
        <w:rPr>
          <w:rFonts w:eastAsia="Arial Unicode MS"/>
          <w:sz w:val="20"/>
          <w:szCs w:val="20"/>
          <w:lang w:eastAsia="pl-PL"/>
        </w:rPr>
        <w:t xml:space="preserve">Przewodniczący obrad poinformował, że uzgodnił z Przewodniczącym Komisji Samorządowej, iż zostanie zwołane spotkanie z Radą Rodziców szkoły, z przedstawicielami szkoły aby porozmawiać na temat  szkoły. Poprosił także Przewodniczący Komisji Stałych o krótkie spotkanie po sesji. </w:t>
      </w:r>
    </w:p>
    <w:p>
      <w:pPr>
        <w:pStyle w:val="Normal"/>
        <w:textAlignment w:val="auto"/>
        <w:rPr/>
      </w:pPr>
      <w:r>
        <w:rPr>
          <w:rFonts w:eastAsia="Arial Unicode MS"/>
          <w:sz w:val="20"/>
          <w:szCs w:val="20"/>
          <w:lang w:eastAsia="pl-PL"/>
        </w:rPr>
        <w:t>Podzielił się swoją refleksją na temat działań Rady i oczekiwań mieszkańców w stosunku do Rady i Wójta.</w:t>
      </w:r>
    </w:p>
    <w:p>
      <w:pPr>
        <w:pStyle w:val="Normal"/>
        <w:textAlignment w:val="auto"/>
        <w:rPr>
          <w:rFonts w:eastAsia="Arial Unicode MS"/>
          <w:sz w:val="20"/>
          <w:szCs w:val="20"/>
          <w:lang w:eastAsia="pl-PL"/>
        </w:rPr>
      </w:pPr>
      <w:r>
        <w:rPr>
          <w:rFonts w:eastAsia="Arial Unicode MS"/>
          <w:sz w:val="20"/>
          <w:szCs w:val="20"/>
          <w:lang w:eastAsia="pl-PL"/>
        </w:rPr>
        <w:t>Następnie podziękował i zapytał o pytania.</w:t>
      </w:r>
    </w:p>
    <w:p>
      <w:pPr>
        <w:pStyle w:val="Normal"/>
        <w:textAlignment w:val="auto"/>
        <w:rPr>
          <w:rFonts w:eastAsia="Arial Unicode MS"/>
          <w:sz w:val="20"/>
          <w:szCs w:val="20"/>
          <w:lang w:eastAsia="pl-PL"/>
        </w:rPr>
      </w:pPr>
      <w:r>
        <w:rPr>
          <w:rFonts w:eastAsia="Arial Unicode MS"/>
          <w:sz w:val="20"/>
          <w:szCs w:val="20"/>
          <w:lang w:eastAsia="pl-PL"/>
        </w:rPr>
        <w:t xml:space="preserve">Pytań nie było więc przeszedł do kolejnego punktu obrad. </w:t>
      </w:r>
    </w:p>
    <w:p>
      <w:pPr>
        <w:pStyle w:val="Normal"/>
        <w:textAlignment w:val="auto"/>
        <w:rPr>
          <w:rFonts w:eastAsia="Arial Unicode MS"/>
          <w:sz w:val="20"/>
          <w:szCs w:val="20"/>
          <w:lang w:eastAsia="pl-PL"/>
        </w:rPr>
      </w:pPr>
      <w:r>
        <w:rPr>
          <w:rFonts w:eastAsia="Arial Unicode MS"/>
          <w:sz w:val="20"/>
          <w:szCs w:val="20"/>
          <w:lang w:eastAsia="pl-PL"/>
        </w:rPr>
      </w:r>
    </w:p>
    <w:p>
      <w:pPr>
        <w:pStyle w:val="Normal"/>
        <w:textAlignment w:val="auto"/>
        <w:rPr>
          <w:rFonts w:eastAsia="Arial Unicode MS"/>
          <w:b/>
          <w:b/>
          <w:sz w:val="20"/>
          <w:szCs w:val="20"/>
          <w:lang w:eastAsia="pl-PL"/>
        </w:rPr>
      </w:pPr>
      <w:r>
        <w:rPr>
          <w:rFonts w:eastAsia="Arial Unicode MS"/>
          <w:b/>
          <w:sz w:val="20"/>
          <w:szCs w:val="20"/>
          <w:lang w:eastAsia="pl-PL"/>
        </w:rPr>
        <w:t>Ad. 5.</w:t>
        <w:tab/>
        <w:t>Sprawozdanie z działalności Wójta Gminy w okresie międzysesyjnym, zwłaszcza z wykonania uchwał Rady.</w:t>
      </w:r>
    </w:p>
    <w:p>
      <w:pPr>
        <w:pStyle w:val="Normal"/>
        <w:textAlignment w:val="auto"/>
        <w:rPr>
          <w:rFonts w:eastAsia="Arial Unicode MS"/>
          <w:sz w:val="20"/>
          <w:szCs w:val="20"/>
          <w:lang w:eastAsia="pl-PL"/>
        </w:rPr>
      </w:pPr>
      <w:r>
        <w:rPr>
          <w:rFonts w:eastAsia="Arial Unicode MS"/>
          <w:sz w:val="20"/>
          <w:szCs w:val="20"/>
          <w:lang w:eastAsia="pl-PL"/>
        </w:rPr>
        <w:t>Pan Wójt Sebastian Bartczak poruszył w swoim sprawozdaniu następujące kwestie:</w:t>
      </w:r>
    </w:p>
    <w:p>
      <w:pPr>
        <w:pStyle w:val="Normal"/>
        <w:textAlignment w:val="auto"/>
        <w:rPr>
          <w:rFonts w:eastAsia="Arial Unicode MS"/>
          <w:sz w:val="20"/>
          <w:szCs w:val="20"/>
          <w:lang w:eastAsia="pl-PL"/>
        </w:rPr>
      </w:pPr>
      <w:r>
        <w:rPr>
          <w:rFonts w:eastAsia="Arial Unicode MS"/>
          <w:sz w:val="20"/>
          <w:szCs w:val="20"/>
          <w:lang w:eastAsia="pl-PL"/>
        </w:rPr>
        <w:t xml:space="preserve">Poprzednia Sesja Rady Gminy odbyła się  18.12.2018 r. </w:t>
      </w:r>
    </w:p>
    <w:p>
      <w:pPr>
        <w:pStyle w:val="Normal"/>
        <w:textAlignment w:val="auto"/>
        <w:rPr>
          <w:rFonts w:eastAsia="Arial Unicode MS"/>
          <w:sz w:val="20"/>
          <w:szCs w:val="20"/>
          <w:lang w:eastAsia="pl-PL"/>
        </w:rPr>
      </w:pPr>
      <w:r>
        <w:rPr>
          <w:rFonts w:eastAsia="Arial Unicode MS"/>
          <w:sz w:val="20"/>
          <w:szCs w:val="20"/>
          <w:lang w:eastAsia="pl-PL"/>
        </w:rPr>
        <w:t>19 grudnia 2018 - Spotkanie z Komendantem PSP w Krośnie Odrzańskim (temat pomocy przy inwestycji pralni dla PSP)</w:t>
      </w:r>
    </w:p>
    <w:p>
      <w:pPr>
        <w:pStyle w:val="Normal"/>
        <w:textAlignment w:val="auto"/>
        <w:rPr/>
      </w:pPr>
      <w:r>
        <w:rPr>
          <w:rFonts w:eastAsia="Arial Unicode MS"/>
          <w:sz w:val="20"/>
          <w:szCs w:val="20"/>
          <w:lang w:eastAsia="pl-PL"/>
        </w:rPr>
        <w:t>28 grudnia 2018 - Zgromadzenie MZGOK - uchwalenie budżetu</w:t>
      </w:r>
    </w:p>
    <w:p>
      <w:pPr>
        <w:pStyle w:val="Normal"/>
        <w:textAlignment w:val="auto"/>
        <w:rPr>
          <w:rFonts w:eastAsia="Arial Unicode MS"/>
          <w:sz w:val="20"/>
          <w:szCs w:val="20"/>
          <w:lang w:eastAsia="pl-PL"/>
        </w:rPr>
      </w:pPr>
      <w:r>
        <w:rPr>
          <w:rFonts w:eastAsia="Arial Unicode MS"/>
          <w:sz w:val="20"/>
          <w:szCs w:val="20"/>
          <w:lang w:eastAsia="pl-PL"/>
        </w:rPr>
        <w:t>Podpisanie umowy na usługi bankowe  - Bank Spółdzielczy w Krośnie Odrzańskim</w:t>
      </w:r>
    </w:p>
    <w:p>
      <w:pPr>
        <w:pStyle w:val="Normal"/>
        <w:textAlignment w:val="auto"/>
        <w:rPr/>
      </w:pPr>
      <w:r>
        <w:rPr>
          <w:rFonts w:eastAsia="Arial Unicode MS"/>
          <w:sz w:val="20"/>
          <w:szCs w:val="20"/>
          <w:lang w:eastAsia="pl-PL"/>
        </w:rPr>
        <w:t>4 stycznia - Spotkanie Wójtów – Urząd Gminy Maszewo (sprawy organizacyjne MGZGOK)</w:t>
      </w:r>
    </w:p>
    <w:p>
      <w:pPr>
        <w:pStyle w:val="Normal"/>
        <w:textAlignment w:val="auto"/>
        <w:rPr/>
      </w:pPr>
      <w:r>
        <w:rPr>
          <w:rFonts w:eastAsia="Arial Unicode MS"/>
          <w:sz w:val="20"/>
          <w:szCs w:val="20"/>
          <w:lang w:eastAsia="pl-PL"/>
        </w:rPr>
        <w:t>7 stycznia 2019 - Spotkanie noworoczne z przedstawicielami samorządu terytorialnego oraz szefami administracji zespolonej i niezespolonej. Zaproszenie od Wojewody Lubuskiego</w:t>
      </w:r>
    </w:p>
    <w:p>
      <w:pPr>
        <w:pStyle w:val="Normal"/>
        <w:textAlignment w:val="auto"/>
        <w:rPr/>
      </w:pPr>
      <w:r>
        <w:rPr>
          <w:rFonts w:eastAsia="Arial Unicode MS"/>
          <w:sz w:val="20"/>
          <w:szCs w:val="20"/>
          <w:lang w:eastAsia="pl-PL"/>
        </w:rPr>
        <w:t>8 stycznia 2019 - Przekazanie sprzętu OSP  - Centrum Kultury</w:t>
      </w:r>
    </w:p>
    <w:p>
      <w:pPr>
        <w:pStyle w:val="Normal"/>
        <w:textAlignment w:val="auto"/>
        <w:rPr/>
      </w:pPr>
      <w:r>
        <w:rPr>
          <w:rFonts w:eastAsia="Arial Unicode MS"/>
          <w:sz w:val="20"/>
          <w:szCs w:val="20"/>
          <w:lang w:eastAsia="pl-PL"/>
        </w:rPr>
        <w:t>9 stycznia 2019- Komisja Konkursowa Związek Gospodarki Odpadami Komunalnymi – pierwszy etap</w:t>
      </w:r>
    </w:p>
    <w:p>
      <w:pPr>
        <w:pStyle w:val="Normal"/>
        <w:textAlignment w:val="auto"/>
        <w:rPr/>
      </w:pPr>
      <w:r>
        <w:rPr>
          <w:rFonts w:eastAsia="Arial Unicode MS"/>
          <w:sz w:val="20"/>
          <w:szCs w:val="20"/>
          <w:lang w:eastAsia="pl-PL"/>
        </w:rPr>
        <w:t>10 stycznia 2019- Spotkanie Grzegorz Świtalski PUM Gubin, spotkanie w sprawie gabinetu stomatologa w Bytnicy</w:t>
      </w:r>
    </w:p>
    <w:p>
      <w:pPr>
        <w:pStyle w:val="Normal"/>
        <w:textAlignment w:val="auto"/>
        <w:rPr>
          <w:rFonts w:eastAsia="Arial Unicode MS"/>
          <w:sz w:val="20"/>
          <w:szCs w:val="20"/>
          <w:lang w:eastAsia="pl-PL"/>
        </w:rPr>
      </w:pPr>
      <w:r>
        <w:rPr>
          <w:rFonts w:eastAsia="Arial Unicode MS"/>
          <w:sz w:val="20"/>
          <w:szCs w:val="20"/>
          <w:lang w:eastAsia="pl-PL"/>
        </w:rPr>
        <w:t>14 stycznia 2019</w:t>
      </w:r>
    </w:p>
    <w:p>
      <w:pPr>
        <w:pStyle w:val="Normal"/>
        <w:textAlignment w:val="auto"/>
        <w:rPr>
          <w:rFonts w:eastAsia="Arial Unicode MS"/>
          <w:sz w:val="20"/>
          <w:szCs w:val="20"/>
          <w:lang w:eastAsia="pl-PL"/>
        </w:rPr>
      </w:pPr>
      <w:r>
        <w:rPr>
          <w:rFonts w:eastAsia="Arial Unicode MS"/>
          <w:sz w:val="20"/>
          <w:szCs w:val="20"/>
          <w:lang w:eastAsia="pl-PL"/>
        </w:rPr>
        <w:t>-Spotkanie z potencjalnym inwestorem – opieka nad osobami starszymi</w:t>
      </w:r>
    </w:p>
    <w:p>
      <w:pPr>
        <w:pStyle w:val="Normal"/>
        <w:textAlignment w:val="auto"/>
        <w:rPr/>
      </w:pPr>
      <w:r>
        <w:rPr>
          <w:rFonts w:eastAsia="Arial Unicode MS"/>
          <w:sz w:val="20"/>
          <w:szCs w:val="20"/>
          <w:lang w:eastAsia="pl-PL"/>
        </w:rPr>
        <w:t>-Spotkanie z Przedstawicielami Wojskowej Agencji Mieszkaniowej</w:t>
      </w:r>
    </w:p>
    <w:p>
      <w:pPr>
        <w:pStyle w:val="Normal"/>
        <w:textAlignment w:val="auto"/>
        <w:rPr/>
      </w:pPr>
      <w:r>
        <w:rPr>
          <w:rFonts w:eastAsia="Arial Unicode MS"/>
          <w:sz w:val="20"/>
          <w:szCs w:val="20"/>
          <w:lang w:eastAsia="pl-PL"/>
        </w:rPr>
        <w:t>-Spotkanie z potencjalnym inwestorem. Budowa farm fotowoltaicznych.</w:t>
      </w:r>
    </w:p>
    <w:p>
      <w:pPr>
        <w:pStyle w:val="Normal"/>
        <w:textAlignment w:val="auto"/>
        <w:rPr/>
      </w:pPr>
      <w:r>
        <w:rPr>
          <w:rFonts w:eastAsia="Arial Unicode MS"/>
          <w:sz w:val="20"/>
          <w:szCs w:val="20"/>
          <w:lang w:eastAsia="pl-PL"/>
        </w:rPr>
        <w:t>15 stycznia 2019- Spotkanie z Panią Anetą Magdziarz dyr. Zespołu Edukacyjnego w Bytnicy</w:t>
      </w:r>
    </w:p>
    <w:p>
      <w:pPr>
        <w:pStyle w:val="Normal"/>
        <w:textAlignment w:val="auto"/>
        <w:rPr/>
      </w:pPr>
      <w:r>
        <w:rPr>
          <w:rFonts w:eastAsia="Arial Unicode MS"/>
          <w:sz w:val="20"/>
          <w:szCs w:val="20"/>
          <w:lang w:eastAsia="pl-PL"/>
        </w:rPr>
        <w:t>16 stycznia 2019 - Spotkanie z Sołtysem oraz Radą Sołecką Budachowa</w:t>
      </w:r>
    </w:p>
    <w:p>
      <w:pPr>
        <w:pStyle w:val="Normal"/>
        <w:textAlignment w:val="auto"/>
        <w:rPr/>
      </w:pPr>
      <w:r>
        <w:rPr>
          <w:rFonts w:eastAsia="Arial Unicode MS"/>
          <w:sz w:val="20"/>
          <w:szCs w:val="20"/>
          <w:lang w:eastAsia="pl-PL"/>
        </w:rPr>
        <w:t>20 stycznia 2019 - Spotkanie w sprawie lokalu zastępczego dla osób, które ucierpiały w pożarze.</w:t>
      </w:r>
    </w:p>
    <w:p>
      <w:pPr>
        <w:pStyle w:val="Normal"/>
        <w:textAlignment w:val="auto"/>
        <w:rPr/>
      </w:pPr>
      <w:r>
        <w:rPr>
          <w:rFonts w:eastAsia="Arial Unicode MS"/>
          <w:sz w:val="20"/>
          <w:szCs w:val="20"/>
          <w:lang w:eastAsia="pl-PL"/>
        </w:rPr>
        <w:t>- Spotkanie organizacyjne w sprawie obchodów 70-ciolecia klubu sportowego Spartak Budachów</w:t>
      </w:r>
    </w:p>
    <w:p>
      <w:pPr>
        <w:pStyle w:val="Normal"/>
        <w:textAlignment w:val="auto"/>
        <w:rPr>
          <w:rFonts w:eastAsia="Arial Unicode MS"/>
          <w:sz w:val="20"/>
          <w:szCs w:val="20"/>
          <w:lang w:eastAsia="pl-PL"/>
        </w:rPr>
      </w:pPr>
      <w:r>
        <w:rPr>
          <w:rFonts w:eastAsia="Arial Unicode MS"/>
          <w:sz w:val="20"/>
          <w:szCs w:val="20"/>
          <w:lang w:eastAsia="pl-PL"/>
        </w:rPr>
        <w:t>22 stycznia 2019- Komisja konkursowa w Krośnie Odrzańskim , spotkanie z Posłem Jackiem Kurzępą (dot. środki na remizę OSP i na stację uzdatniania wody)</w:t>
      </w:r>
    </w:p>
    <w:p>
      <w:pPr>
        <w:pStyle w:val="Normal"/>
        <w:textAlignment w:val="auto"/>
        <w:rPr/>
      </w:pPr>
      <w:r>
        <w:rPr>
          <w:rFonts w:eastAsia="Arial Unicode MS"/>
          <w:sz w:val="20"/>
          <w:szCs w:val="20"/>
          <w:lang w:eastAsia="pl-PL"/>
        </w:rPr>
        <w:t>26 stycznia 2019 - Spotkanie noworoczne, Dzień Babci i Dziadka Budachów  , Zebranie Sprawozdawcze OSP Centrum Kultury</w:t>
      </w:r>
    </w:p>
    <w:p>
      <w:pPr>
        <w:pStyle w:val="Normal"/>
        <w:textAlignment w:val="auto"/>
        <w:rPr/>
      </w:pPr>
      <w:r>
        <w:rPr>
          <w:rFonts w:eastAsia="Arial Unicode MS"/>
          <w:sz w:val="20"/>
          <w:szCs w:val="20"/>
          <w:lang w:eastAsia="pl-PL"/>
        </w:rPr>
        <w:t>28 stycznia 2019 - Zgromadzenie MZGOK odwołanie i powołanie Przewodniczącego Związku, XIV Zgromadzenie Krośnieńskiego Związku Powiatowo – Gminnego, Spotkanie z Posłem Jerzym Maternia</w:t>
      </w:r>
    </w:p>
    <w:p>
      <w:pPr>
        <w:pStyle w:val="Normal"/>
        <w:textAlignment w:val="auto"/>
        <w:rPr/>
      </w:pPr>
      <w:r>
        <w:rPr>
          <w:rFonts w:eastAsia="Arial Unicode MS"/>
          <w:sz w:val="20"/>
          <w:szCs w:val="20"/>
          <w:lang w:eastAsia="pl-PL"/>
        </w:rPr>
        <w:t xml:space="preserve">29 stycznia 2019 - Spotkanie z Prezesem Gminnej Spółdzielni "Samopomoc chłopska" Tomasz Hoffmann, Komisje Rady Gminy Bytnica </w:t>
      </w:r>
    </w:p>
    <w:p>
      <w:pPr>
        <w:pStyle w:val="Normal"/>
        <w:textAlignment w:val="auto"/>
        <w:rPr/>
      </w:pPr>
      <w:r>
        <w:rPr>
          <w:rFonts w:eastAsia="Arial Unicode MS"/>
          <w:sz w:val="20"/>
          <w:szCs w:val="20"/>
          <w:lang w:eastAsia="pl-PL"/>
        </w:rPr>
        <w:t xml:space="preserve">30 stycznia 2019 - Konwent Wyborczy Zrzeszenie Gmin Województwa Lubuskiego w Międzyrzeczu </w:t>
      </w:r>
    </w:p>
    <w:p>
      <w:pPr>
        <w:pStyle w:val="Normal"/>
        <w:textAlignment w:val="auto"/>
        <w:rPr>
          <w:rFonts w:eastAsia="Arial Unicode MS"/>
          <w:sz w:val="20"/>
          <w:szCs w:val="20"/>
          <w:lang w:eastAsia="pl-PL"/>
        </w:rPr>
      </w:pPr>
      <w:r>
        <w:rPr>
          <w:rFonts w:eastAsia="Arial Unicode MS"/>
          <w:sz w:val="20"/>
          <w:szCs w:val="20"/>
          <w:lang w:eastAsia="pl-PL"/>
        </w:rPr>
      </w:r>
    </w:p>
    <w:p>
      <w:pPr>
        <w:pStyle w:val="Normal"/>
        <w:textAlignment w:val="auto"/>
        <w:rPr>
          <w:rFonts w:eastAsia="Arial Unicode MS"/>
          <w:b/>
          <w:b/>
          <w:sz w:val="20"/>
          <w:szCs w:val="20"/>
          <w:lang w:eastAsia="pl-PL"/>
        </w:rPr>
      </w:pPr>
      <w:r>
        <w:rPr>
          <w:rFonts w:eastAsia="Arial Unicode MS"/>
          <w:b/>
          <w:sz w:val="20"/>
          <w:szCs w:val="20"/>
          <w:lang w:eastAsia="pl-PL"/>
        </w:rPr>
        <w:t>Ad.  6.</w:t>
        <w:tab/>
        <w:t>Podjęcie uchwały w sprawie podwyższenia kryterium dochodowego uprawniającego do przyznania pomocy w zakresie dożywiania w formie posiłku, świadczenia pieniężnego w postaci zasiłku celowego za zakup posiłku lub żywności, świadczenia rzeczowego w postaci produktów żywnościowych dla osób objętych wieloletnim programem wspierania finansowego gmin w zakresie dożywiania "Posiłek w szkole i w domu" na lata 2019-2023.</w:t>
      </w:r>
    </w:p>
    <w:p>
      <w:pPr>
        <w:pStyle w:val="Normal"/>
        <w:textAlignment w:val="auto"/>
        <w:rPr/>
      </w:pPr>
      <w:r>
        <w:rPr>
          <w:sz w:val="20"/>
          <w:szCs w:val="20"/>
        </w:rPr>
        <w:t>Przewodniczący obrad oddał głos Panu Wójtowi jako projektodawcy uchwały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Pan Wójt przedstawił uzasadnienie. 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Przewodniczący obrad zaznaczył, że uchwała została szeroko omówiona na komisji.</w:t>
      </w:r>
    </w:p>
    <w:p>
      <w:pPr>
        <w:pStyle w:val="Standard"/>
        <w:rPr/>
      </w:pPr>
      <w:r>
        <w:rPr>
          <w:sz w:val="20"/>
          <w:szCs w:val="20"/>
        </w:rPr>
        <w:t>Przewodniczący obrad poinformował, że opinia Komisji Budżetu i Rozwoju Gospodarczego jest pozytywna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Przewodniczący obrad otworzył dyskusję nad uchwałą. 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Nikt  nie zabrał głosu. Przewodniczący obrad zamknął dyskusję i przeszedł do głosowania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Głosowanie nad uchwałą w sprawie podwyższenia kryterium dochodowego uprawniającego do przyznania pomocy w zakresie dożywiania w formie posiłku, świadczenia pieniężnego w postaci zasiłku celowego za zakup posiłku lub żywności, świadczenia rzeczowego w postaci produktów żywnościowych dla osób objętych wieloletnim programem wspierania finansowego gmin w zakresie dożywiania "Posiłek w szkole i w domu" na lata 2019-2023.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Głosowanie:</w:t>
      </w:r>
    </w:p>
    <w:p>
      <w:pPr>
        <w:pStyle w:val="Standard"/>
        <w:rPr/>
      </w:pPr>
      <w:r>
        <w:rPr>
          <w:sz w:val="20"/>
          <w:szCs w:val="20"/>
        </w:rPr>
        <w:t>Podczas głosowania obecnych było 15 Radnych na ustawowy piętnastoosobowy skład rady gminy.</w:t>
      </w:r>
    </w:p>
    <w:p>
      <w:pPr>
        <w:pStyle w:val="Standard"/>
        <w:rPr/>
      </w:pPr>
      <w:r>
        <w:rPr>
          <w:sz w:val="20"/>
          <w:szCs w:val="20"/>
        </w:rPr>
        <w:t>głosów „Za” oddało 15 radnych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głosów „przeciw”  nie było. 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głosów „wstrzymujących się”  nie było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Uchwała w sprawie podwyższenia kryterium dochodowego uprawniającego do przyznania pomocy w zakresie dożywiania w formie posiłku, świadczenia pieniężnego w postaci zasiłku celowego za zakup posiłku lub żywności, świadczenia rzeczowego w postaci produktów żywnościowych dla osób objętych wieloletnim programem wspierania finansowego gmin w zakresie dożywiania "Posiłek w szkole i w domu" na lata 2019-2023.została podjęta przez Radę Gminy Bytnica 15 głosami „za”, „przeciw” – 0; „wstrzymujących się” - 0. 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W głosowaniu brało udział  15Radnych na 15 obecnych na ustawowy piętnastoosobowy skład rady gminy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Uchwała IV/18/2019 w sprawie podwyższenia kryterium dochodowego uprawniającego do przyznania pomocy w zakresie dożywiania w formie posiłku, świadczenia pieniężnego w postaci zasiłku celowego za zakup posiłku lub żywności, świadczenia rzeczowego w postaci produktów żywnościowych dla osób objętych wieloletnim programem wspierania finansowego gmin w zakresie dożywiania "Posiłek w szkole i w domu" na lata 2019-2023.stanowi załącznik do niniejszego protokołu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Imienny wykaz głosowania do w/w uchwały  stanowi załącznik do protokołu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/>
      </w:pPr>
      <w:r>
        <w:rPr>
          <w:sz w:val="20"/>
          <w:szCs w:val="20"/>
        </w:rPr>
        <w:t xml:space="preserve">Przewodniczący obrad podziękował i przeszedł do kolejnego punktu porządku obrad. 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. 7. Podjęcie uchwały w sprawie ustanowienia wieloletniego gminnego programu osłonowego w zakresie dożywiania "Posiłek w szkole i w domu" na lata 2019-2023.</w:t>
      </w:r>
    </w:p>
    <w:p>
      <w:pPr>
        <w:pStyle w:val="Standard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extAlignment w:val="auto"/>
        <w:rPr>
          <w:sz w:val="20"/>
          <w:szCs w:val="20"/>
        </w:rPr>
      </w:pPr>
      <w:r>
        <w:rPr>
          <w:sz w:val="20"/>
          <w:szCs w:val="20"/>
        </w:rPr>
        <w:t>Przewodniczący obrad oddał głos Panu Wójtowi jako projektodawcy uchwały.</w:t>
      </w:r>
    </w:p>
    <w:p>
      <w:pPr>
        <w:pStyle w:val="Standard"/>
        <w:rPr/>
      </w:pPr>
      <w:r>
        <w:rPr>
          <w:sz w:val="20"/>
          <w:szCs w:val="20"/>
        </w:rPr>
        <w:t xml:space="preserve">Pan Wójt przedstawił uzasadnienie. </w:t>
      </w:r>
    </w:p>
    <w:p>
      <w:pPr>
        <w:pStyle w:val="Standard"/>
        <w:rPr/>
      </w:pPr>
      <w:r>
        <w:rPr>
          <w:sz w:val="20"/>
          <w:szCs w:val="20"/>
        </w:rPr>
        <w:t>Przewodniczący obrad zaznaczył, że uchwała została szeroko omówiona na komisji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Przewodniczący obrad poinformował, że opinia Komisji Samorządowej  jest pozytywna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Przewodniczący obrad otworzył dyskusję nad uchwałą. 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Nikt  nie zabrał głosu. Przewodniczący obrad zamknął dyskusję i przeszedł do głosowania.</w:t>
      </w:r>
    </w:p>
    <w:p>
      <w:pPr>
        <w:pStyle w:val="Standard"/>
        <w:rPr/>
      </w:pPr>
      <w:r>
        <w:rPr>
          <w:sz w:val="20"/>
          <w:szCs w:val="20"/>
        </w:rPr>
        <w:t>Głosowanie nad uchwałą w sprawie ustanowienia wieloletniego gminnego programu osłonowego w zakresie dożywiania "Posiłek w szkole i w domu" na lata 2019-2023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Głosowanie:</w:t>
      </w:r>
    </w:p>
    <w:p>
      <w:pPr>
        <w:pStyle w:val="Standard"/>
        <w:rPr/>
      </w:pPr>
      <w:r>
        <w:rPr>
          <w:sz w:val="20"/>
          <w:szCs w:val="20"/>
        </w:rPr>
        <w:t>Podczas głosowania obecnych było 15Radnych na ustawowy piętnastoosobowy skład rady gminy.</w:t>
      </w:r>
    </w:p>
    <w:p>
      <w:pPr>
        <w:pStyle w:val="Standard"/>
        <w:rPr/>
      </w:pPr>
      <w:r>
        <w:rPr>
          <w:sz w:val="20"/>
          <w:szCs w:val="20"/>
        </w:rPr>
        <w:t>głosów „Za” oddało 15 radnych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głosów „przeciw”  nie było. 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głosów „wstrzymujących się”  nie było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Uchwała w sprawie ustanowienia wieloletniego gminnego programu osłonowego w zakresie dożywiania "Posiłek w szkole i w domu" na lata 2019-2023.została podjęta przez Radę Gminy Bytnica 15 głosami „za”, „przeciw” – 0; „wstrzymujących się” - 0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W głosowaniu brało udział 15 Radnych na 15 obecnych na ustawowy piętnastoosobowy skład rady gminy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Uchwała IV/19/2019 w sprawie ustanowienia wieloletniego gminnego programu osłonowego w zakresie dożywiania "Posiłek w szkole i w domu" na lata 2019-2023 stanowi załącznik do niniejszego protokołu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Imienny wykaz głosowania do w/w uchwały  stanowi załącznik do protokołu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Przewodniczący obrad podziękował i przeszedł do kolejnego punktu porządku obrad. </w:t>
      </w:r>
    </w:p>
    <w:p>
      <w:pPr>
        <w:pStyle w:val="Standard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. 8. Podjęcie uchwały w sprawie: określenia zasad zwrotu wydatków za świadczenia z pomocy społecznej w ramach programu "Posiłek w szkole i w domu" na lata 2019-2023.</w:t>
      </w:r>
    </w:p>
    <w:p>
      <w:pPr>
        <w:pStyle w:val="Normal"/>
        <w:textAlignment w:val="auto"/>
        <w:rPr>
          <w:sz w:val="20"/>
          <w:szCs w:val="20"/>
        </w:rPr>
      </w:pPr>
      <w:r>
        <w:rPr>
          <w:sz w:val="20"/>
          <w:szCs w:val="20"/>
        </w:rPr>
        <w:t>Przewodniczący obrad oddał głos Panu Wójtowi jako projektodawcy uchwały.</w:t>
      </w:r>
    </w:p>
    <w:p>
      <w:pPr>
        <w:pStyle w:val="Standard"/>
        <w:rPr/>
      </w:pPr>
      <w:r>
        <w:rPr>
          <w:sz w:val="20"/>
          <w:szCs w:val="20"/>
        </w:rPr>
        <w:t xml:space="preserve">Pan Wójt  przedstawił uzasadnienie. 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Przewodniczący obrad zaznaczył, że uchwała została szeroko omówiona na komisji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Przewodniczący obrad poinformował, że opinia Komisji Samorządowej  jest pozytywna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Przewodniczący obrad otworzył dyskusję nad uchwałą. 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Nikt  nie zabrał głosu. Przewodniczący obrad zamknął dyskusję i przeszedł do głosowania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Głosowanie nad uchwałą w sprawie: określenia zasad zwrotu wydatków za świadczenia z pomocy społecznej w ramach programu "Posiłek w szkole i w domu" na lata 2019-2023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Głosowanie:</w:t>
      </w:r>
    </w:p>
    <w:p>
      <w:pPr>
        <w:pStyle w:val="Standard"/>
        <w:rPr/>
      </w:pPr>
      <w:r>
        <w:rPr>
          <w:sz w:val="20"/>
          <w:szCs w:val="20"/>
        </w:rPr>
        <w:t>Podczas głosowania obecnych było 15Radnych na ustawowy piętnastoosobowy skład rady gminy.</w:t>
      </w:r>
    </w:p>
    <w:p>
      <w:pPr>
        <w:pStyle w:val="Standard"/>
        <w:rPr/>
      </w:pPr>
      <w:r>
        <w:rPr>
          <w:sz w:val="20"/>
          <w:szCs w:val="20"/>
        </w:rPr>
        <w:t>głosów „Za” oddało15  radnych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głosów „przeciw”  nie było. 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głosów „wstrzymujących się”  nie było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Uchwała w sprawie: określenia zasad zwrotu wydatków za świadczenia z pomocy społecznej w ramach programu "Posiłek w szkole i w domu" na lata 2019-2023 została podjęta przez Radę Gminy Bytnica 15 głosami „za”, „przeciw” – 0; „wstrzymujących się” - 0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W głosowaniu brało udział 15 Radnych na 15 obecnych na ustawowy piętnastoosobowy skład rady gminy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Uchwała IV/20/2019 w sprawie: określenia zasad zwrotu wydatków za świadczenia z pomocy społecznej w ramach programu "Posiłek w szkole i w domu" na lata 2019-2023 stanowi załącznik do niniejszego protokołu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Imienny wykaz głosowania do w/w uchwały  stanowi załącznik do protokołu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Przewodniczący obrad podziękował i przeszedł do kolejnego punktu porządku obrad. </w:t>
      </w:r>
    </w:p>
    <w:p>
      <w:pPr>
        <w:pStyle w:val="Standard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. 9. Podjęcie uchwały w sprawie Gminnego Programu Profilaktyki i Rozwiązywania Problemów Alkoholowych oraz Przeciwdziałania Narkomanii w Gminie Bytnica na 2019 rok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Przewodniczący obrad oddał głos Panu Wójtowi jako projektodawcy uchwały.</w:t>
      </w:r>
    </w:p>
    <w:p>
      <w:pPr>
        <w:pStyle w:val="Standard"/>
        <w:rPr/>
      </w:pPr>
      <w:r>
        <w:rPr>
          <w:sz w:val="20"/>
          <w:szCs w:val="20"/>
        </w:rPr>
        <w:t xml:space="preserve">Pan Wójt przedstawił uzasadnienie. 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W razie pytań odesłał do Przewodniczącej GKRPA Pani Iwony Włodarczyk, która będzie mogła szerzej opowiedzieć o projekcie uchwały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Przewodniczący obrad zaznaczył, że uchwała została szeroko omówiona na komisji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Przewodniczący obrad poinformował, że opinia Komisji Samorządowej  jest pozytywna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Przewodniczący obrad otworzył dyskusję nad uchwałą. 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Nikt  nie zabrał głosu. Przewodniczący obrad zamknął dyskusję i przeszedł do głosowania.</w:t>
      </w:r>
    </w:p>
    <w:p>
      <w:pPr>
        <w:pStyle w:val="Standard"/>
        <w:rPr/>
      </w:pPr>
      <w:r>
        <w:rPr>
          <w:sz w:val="20"/>
          <w:szCs w:val="20"/>
        </w:rPr>
        <w:t>Głosowanie nad uchwałą w sprawie Gminnego Programu Profilaktyki i Rozwiązywania Problemów Alkoholowych oraz Przeciwdziałania Narkomanii w Gminie Bytnica na 2019 rok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Głosowanie:</w:t>
      </w:r>
    </w:p>
    <w:p>
      <w:pPr>
        <w:pStyle w:val="Standard"/>
        <w:rPr/>
      </w:pPr>
      <w:r>
        <w:rPr>
          <w:sz w:val="20"/>
          <w:szCs w:val="20"/>
        </w:rPr>
        <w:t>Podczas głosowania obecnych było 15 Radnych na ustawowy piętnastoosobowy skład rady gminy.</w:t>
      </w:r>
    </w:p>
    <w:p>
      <w:pPr>
        <w:pStyle w:val="Standard"/>
        <w:rPr/>
      </w:pPr>
      <w:r>
        <w:rPr>
          <w:sz w:val="20"/>
          <w:szCs w:val="20"/>
        </w:rPr>
        <w:t>głosów „Za” oddało 15 radnych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głosów „przeciw”  nie było. 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głosów „wstrzymujących się”  nie było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Uchwała w sprawie Gminnego Programu Profilaktyki i Rozwiązywania Problemów Alkoholowych oraz Przeciwdziałania Narkomanii w Gminie Bytnica na 2019 rok została podjęta przez Radę Gminy Bytnica 15głosami „za”, „przeciw” – 0; „wstrzymujących się” - 0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W głosowaniu brało udział 15 Radnych na 15 obecnych na ustawowy piętnastoosobowy skład rady gminy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Uchwała IV/21/2019 w sprawie Gminnego Programu Profilaktyki i Rozwiązywania Problemów Alkoholowych oraz Przeciwdziałania Narkomanii w Gminie Bytnica na 2019 rok stanowi załącznik do niniejszego protokołu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Imienny wykaz głosowania do w/w uchwały  stanowi załącznik do protokołu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Przewodniczący obrad podziękował i przeszedł do kolejnego punktu porządku obrad. </w:t>
      </w:r>
    </w:p>
    <w:p>
      <w:pPr>
        <w:pStyle w:val="Standard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. 10. Podjęcie uchwały w sprawie przyjęcia planu nadzoru nad żłobkami, klubami dziecięcymi oraz dziennymi opiekunami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Przewodniczący obrad oddał głos Panu Wójtowi jako projektodawcy uchwały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Pan Wójt oddał głos Pani Marlenie Żyłanis.</w:t>
      </w:r>
    </w:p>
    <w:p>
      <w:pPr>
        <w:pStyle w:val="Standard"/>
        <w:rPr/>
      </w:pPr>
      <w:r>
        <w:rPr>
          <w:sz w:val="20"/>
          <w:szCs w:val="20"/>
        </w:rPr>
        <w:t xml:space="preserve">Pani Marlena Żyłanis  przedstawiła uzasadnienie. 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Przewodniczący obrad zaznaczył, że uchwała została szeroko omówiona na komisji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Przewodniczący obrad poinformował, że opinia Komisji Samorządowej  jest pozytywna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Przewodniczący obrad otworzył dyskusję nad uchwałą. 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Nikt nie zabrał głosu. Przewodniczący obrad zamknął dyskusję i przeszedł do głosowania.</w:t>
      </w:r>
    </w:p>
    <w:p>
      <w:pPr>
        <w:pStyle w:val="Standard"/>
        <w:rPr/>
      </w:pPr>
      <w:r>
        <w:rPr>
          <w:sz w:val="20"/>
          <w:szCs w:val="20"/>
        </w:rPr>
        <w:t>Głosowanie nad uchwałą w sprawie przyjęcia planu nadzoru nad żłobkami, klubami dziecięcymi oraz dziennymi opiekunami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Głosowanie:</w:t>
      </w:r>
    </w:p>
    <w:p>
      <w:pPr>
        <w:pStyle w:val="Standard"/>
        <w:rPr/>
      </w:pPr>
      <w:r>
        <w:rPr>
          <w:sz w:val="20"/>
          <w:szCs w:val="20"/>
        </w:rPr>
        <w:t>Podczas głosowania obecnych było 15Radnych na ustawowy piętnastoosobowy skład rady gminy.</w:t>
      </w:r>
    </w:p>
    <w:p>
      <w:pPr>
        <w:pStyle w:val="Standard"/>
        <w:rPr/>
      </w:pPr>
      <w:r>
        <w:rPr>
          <w:sz w:val="20"/>
          <w:szCs w:val="20"/>
        </w:rPr>
        <w:t>głosów „Za” oddało 15 radnych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głosów „przeciw”  nie było. 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głosów „wstrzymujących się”  nie było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Uchwała w sprawie przyjęcia planu nadzoru nad żłobkami, klubami dziecięcymi oraz dziennymi opiekunami została podjęta przez Radę Gminy Bytnica 15  głosami „za”, „przeciw” – 0; „wstrzymujących się” - 0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W głosowaniu brało udział 15 Radnych na 15 obecnych na ustawowy piętnastoosobowy skład rady gminy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Uchwała IV/22/2019 w sprawie przyjęcia planu nadzoru nad żłobkami, klubami dziecięcymi oraz dziennymi opiekunami stanowi załącznik do niniejszego protokołu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Imienny wykaz głosowania do w/w uchwały  stanowi załącznik do protokołu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Przewodniczący obrad podziękował i przeszedł do kolejnego punktu porządku obrad. </w:t>
      </w:r>
    </w:p>
    <w:p>
      <w:pPr>
        <w:pStyle w:val="Standard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. 11. Podjęcie uchwały w sprawie ustalenia wysokości opłaty za wpis do rejestru żłobków i klubów dziecięcych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Przewodniczący obrad oddał głos Panu Wójtowi jako projektodawcy uchwały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Pan Wójt przedstawił uzasadnienie i dodał, iż uchwała ściśle wiąże się z poprzednią. 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Przewodniczący obrad zaznaczył, że uchwała została szeroko omówiona na komisji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Przewodniczący obrad poinformował, że opinia Komisji Budżetu i Rozwoju Gospodarczego  jest pozytywna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Przewodniczący obrad otworzył dyskusję nad uchwałą. 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Nikt  nie zabrał głosu. Przewodniczący obrad zamknął dyskusję i przeszedł do głosowania.</w:t>
      </w:r>
    </w:p>
    <w:p>
      <w:pPr>
        <w:pStyle w:val="Standard"/>
        <w:rPr/>
      </w:pPr>
      <w:r>
        <w:rPr>
          <w:sz w:val="20"/>
          <w:szCs w:val="20"/>
        </w:rPr>
        <w:t>Głosowanie nad uchwałą w sprawie ustalenia wysokości opłaty za wpis do rejestru żłobków i klubów dziecięcych Głosowanie:</w:t>
      </w:r>
    </w:p>
    <w:p>
      <w:pPr>
        <w:pStyle w:val="Standard"/>
        <w:rPr/>
      </w:pPr>
      <w:r>
        <w:rPr>
          <w:sz w:val="20"/>
          <w:szCs w:val="20"/>
        </w:rPr>
        <w:t>Podczas głosowania obecnych było 15 Radnych na ustawowy piętnastoosobowy skład rady gminy.</w:t>
      </w:r>
    </w:p>
    <w:p>
      <w:pPr>
        <w:pStyle w:val="Standard"/>
        <w:rPr/>
      </w:pPr>
      <w:r>
        <w:rPr>
          <w:sz w:val="20"/>
          <w:szCs w:val="20"/>
        </w:rPr>
        <w:t>głosów „Za” oddało 15 radnych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głosów „przeciw”  nie było. 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głosów „wstrzymujących się”  nie było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Uchwała w sprawie ustalenia wysokości opłaty za wpis do rejestru żłobków i klubów dziecięcych została podjęta przez Radę Gminy Bytnica 15 głosami „za”, „przeciw” – 0.; „wstrzymujących się” - 0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W głosowaniu brało udział 15 Radnych na 15 obecnych na ustawowy piętnastoosobowy skład rady gminy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Uchwała IV/23/2019 w sprawie ustalenia wysokości opłaty za wpis do rejestru żłobków i klubów dziecięcych stanowi załącznik do niniejszego protokołu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Imienny wykaz głosowania do w/w uchwały  stanowi załącznik do protokołu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Przewodniczący obrad podziękował i przeszedł do kolejnego punktu porządku obrad. 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Przewodniczący obrad o godzinie 16:01 ogłosił przerwę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Wznowienie obrad godzina 16:13.</w:t>
      </w:r>
    </w:p>
    <w:p>
      <w:pPr>
        <w:pStyle w:val="Standard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. 12. Podjęcie uchwały w sprawie zaciągnięcia kredytu na wyprzedzające finansowanie działań finansowanych ze środków pochodzących z budżetu Unii Europejskiej  pn. „Wdrożenie i rozwój e-usług w administracji samorządowej oraz podnoszenie bezpieczeństwa teleinformatycznego”, w ramach Regionalnego Programu Operacyjnego – Lubuskie 2020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Przewodniczący obrad oddał głos Panu Wójtowi jako projektodawcy uchwały.</w:t>
      </w:r>
    </w:p>
    <w:p>
      <w:pPr>
        <w:pStyle w:val="Standard"/>
        <w:rPr/>
      </w:pPr>
      <w:r>
        <w:rPr>
          <w:sz w:val="20"/>
          <w:szCs w:val="20"/>
        </w:rPr>
        <w:t xml:space="preserve">Pan Wójt przedstawił uzasadnienie. 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Przewodniczący obrad zaznaczył, że uchwała została szeroko omówiona na komisji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Przewodniczący obrad poinformował, że opinia Komisji Budżetu i Rozwoju Gospodarczego  jest pozytywna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Przewodniczący obrad otworzył dyskusję nad uchwałą. 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Głos zabrali: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Przewodniczący obrad poruszył temat nowej strony internetowej, o której wspomniał Pan Wójt w uzasadnieniu uchwały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Przewodniczący obrad zaznaczył, że zanim odbędzie się głosowanie informuje Państwa Radnych, iż Uchwały i zarządzenia organów gminy dotyczące zobowiązań finansowych zapadają bezwzględną większością głosów w obecności co najmniej połowy ustawowego składu rady zgodnie z art. 58 ustawy o samorządzie gminnym, czyli w obecnym przypadku jest to 8 głosów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Nikt  więcej nie zabrał głosu. Przewodniczący obrad zamknął dyskusję i przeszedł do głosowania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Głosowanie nad uchwałą w sprawie  zaciągnięcia kredytu na wyprzedzające finansowanie działań finansowanych ze środków pochodzących z budżetu Unii Europejskiej  pn. „Wdrożenie i rozwój e-usług w administracji samorządowej oraz podnoszenie bezpieczeństwa teleinformatycznego”, w ramach Regionalnego Programu Operacyjnego – Lubuskie 2020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Głosowanie:</w:t>
      </w:r>
    </w:p>
    <w:p>
      <w:pPr>
        <w:pStyle w:val="Standard"/>
        <w:rPr/>
      </w:pPr>
      <w:r>
        <w:rPr>
          <w:sz w:val="20"/>
          <w:szCs w:val="20"/>
        </w:rPr>
        <w:t>Podczas głosowania obecnych było 15 Radnych na ustawowy piętnastoosobowy skład rady gminy.</w:t>
      </w:r>
    </w:p>
    <w:p>
      <w:pPr>
        <w:pStyle w:val="Standard"/>
        <w:rPr/>
      </w:pPr>
      <w:r>
        <w:rPr>
          <w:sz w:val="20"/>
          <w:szCs w:val="20"/>
        </w:rPr>
        <w:t>głosów „Za” oddało 14 radnych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głosów „przeciw”  nie było. </w:t>
      </w:r>
    </w:p>
    <w:p>
      <w:pPr>
        <w:pStyle w:val="Standard"/>
        <w:rPr/>
      </w:pPr>
      <w:r>
        <w:rPr>
          <w:sz w:val="20"/>
          <w:szCs w:val="20"/>
        </w:rPr>
        <w:t>głosów „wstrzymujących się”  był 1 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Uchwała w sprawie zaciągnięcia kredytu na wyprzedzające finansowanie działań finansowanych ze środków pochodzących z budżetu Unii Europejskiej  pn. „Wdrożenie i rozwój e-usług w administracji samorządowej oraz podnoszenie bezpieczeństwa teleinformatycznego”, w ramach Regionalnego Programu Operacyjnego – Lubuskie 2020 została podjęta przez Radę Gminy Bytnica 14 głosami „za”, „przeciw” – 0; „wstrzymujących się” – 1. Uchwała została podjęta  bezwzględną większością głosów w obecności co najmniej połowy ustawowego składu rady zgodnie z art. 58 ustawy o samorządzie gminnym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W głosowaniu brało udział 15 Radnych na 15 obecnych na ustawowy piętnastoosobowy skład rady gminy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Uchwała IV/24/2019 w sprawie zaciągnięcia kredytu na wyprzedzające finansowanie działań finansowanych ze środków pochodzących z budżetu Unii Europejskiej  pn. „Wdrożenie i rozwój e-usług w administracji samorządowej oraz podnoszenie bezpieczeństwa teleinformatycznego”, w ramach Regionalnego Programu Operacyjnego – Lubuskie 2020 stanowi załącznik do niniejszego protokołu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Imienny wykaz głosowania do w/w uchwały  stanowi załącznik do protokołu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Przewodniczący obrad podziękował i przeszedł do kolejnego punktu porządku obrad. </w:t>
      </w:r>
    </w:p>
    <w:p>
      <w:pPr>
        <w:pStyle w:val="Standard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. 13. Podjęcie uchwały w sprawie:  udzielenia pomocy finansowej Powiatowi Krośnieńskiemu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Przewodniczący obrad oddał głos Panu Wójtowi jako projektodawcy uchwały.</w:t>
      </w:r>
    </w:p>
    <w:p>
      <w:pPr>
        <w:pStyle w:val="Standard"/>
        <w:rPr/>
      </w:pPr>
      <w:r>
        <w:rPr>
          <w:sz w:val="20"/>
          <w:szCs w:val="20"/>
        </w:rPr>
        <w:t xml:space="preserve">Pan Wójt przedstawił uzasadnienie. 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Przewodniczący obrad zaznaczył, że uchwała została szeroko omówiona na komisji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Przewodniczący obrad poinformował, że opinia Komisji Budżetu i Rozwoju Gospodarczego  jest pozytywna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Przewodniczący obrad otworzył dyskusję nad uchwałą. 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Głos zabrali:</w:t>
      </w:r>
    </w:p>
    <w:p>
      <w:pPr>
        <w:pStyle w:val="Standard"/>
        <w:rPr/>
      </w:pPr>
      <w:r>
        <w:rPr>
          <w:sz w:val="20"/>
          <w:szCs w:val="20"/>
        </w:rPr>
        <w:t xml:space="preserve">Radna Pani Aldona Bartczak zgłosiła problem techniczny z tabletem. 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Panowie informatycy usunęli problem techniczny. 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Nikt  więcej nie zabrał głosu. Przewodniczący obrad zamknął dyskusję i przeszedł do głosowania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Głosowanie nad uchwałą w sprawie:  udzielenia pomocy finansowej Powiatowi Krośnieńskiemu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Głosowanie:</w:t>
      </w:r>
    </w:p>
    <w:p>
      <w:pPr>
        <w:pStyle w:val="Standard"/>
        <w:rPr/>
      </w:pPr>
      <w:r>
        <w:rPr>
          <w:sz w:val="20"/>
          <w:szCs w:val="20"/>
        </w:rPr>
        <w:t>Podczas głosowania obecnych było 15 Radnych na ustawowy piętnastoosobowy skład rady gminy.</w:t>
      </w:r>
    </w:p>
    <w:p>
      <w:pPr>
        <w:pStyle w:val="Standard"/>
        <w:rPr/>
      </w:pPr>
      <w:r>
        <w:rPr>
          <w:sz w:val="20"/>
          <w:szCs w:val="20"/>
        </w:rPr>
        <w:t>głosów „Za” oddało 15 radnych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głosów „przeciw”  nie było. 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głosów „wstrzymujących się”  nie było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Uchwała w sprawie:  udzielenia pomocy finansowej Powiatowi Krośnieńskiemu została podjęta przez Radę Gminy Bytnica 15 głosami „za”, „przeciw” – 0; „wstrzymujących się” - 0 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W głosowaniu brało udział 15 Radnych na 15 obecnych na ustawowy piętnastoosobowy skład rady gminy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Uchwała IV/25/2019 w sprawie:  udzielenia pomocy finansowej Powiatowi Krośnieńskiemu stanowi załącznik do niniejszego protokołu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Imienny wykaz głosowania do w/w uchwały  stanowi załącznik do protokołu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Przewodniczący obrad podziękował i przeszedł do kolejnego punktu porządku obrad. </w:t>
      </w:r>
    </w:p>
    <w:p>
      <w:pPr>
        <w:pStyle w:val="Standard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. 14. Podjęcie uchwały w sprawie zatwierdzenia planów pracy Stałych Komisji Rady Gminy na 2019 r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Przewodniczący obrad  przedstawił uzasadnienie projektu uchwały.  Wyjaśnił procedurę podejmowania uchwały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Przewodniczący obrad zaznaczył, że uchwała została szeroko omówiona na komisji.</w:t>
      </w:r>
    </w:p>
    <w:p>
      <w:pPr>
        <w:pStyle w:val="Standard"/>
        <w:rPr/>
      </w:pPr>
      <w:r>
        <w:rPr>
          <w:sz w:val="20"/>
          <w:szCs w:val="20"/>
        </w:rPr>
        <w:t>Przewodniczący obrad poinformował, że opinie Komisji Stałych Rady Gminy są pozytywne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Przewodniczący obrad otworzył dyskusję nad uchwałą. 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Przewodniczący obrad poprosił Przewodniczących Komisji Stałych o odczytanie planów pracy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Głos zabrali: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Przewodniczący Komisji Rewizyjnej Pani Aldona Bartczak odczytała plan pracy Komisji na 2019 rok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Przewodniczący Komisji Skarg, Wniosków i Petycji Pani Aldona Stapurewicz odczytała plan pracy Komisji na 2019 rok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Przewodniczący Komisji Budżetu i Rozwoju Gospodarczego Pan Tadeusz Witkowski odczytał plan pracy Komisji na 2019 rok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Przewodniczący Komisji Samorządowej Pani Marian Pakuła odczytał plan pracy Komisji na 2019 rok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Nikt  więcej nie zabrał głosu. Przewodniczący obrad zamknął dyskusję i przeszedł do głosowania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Głosowanie nad uchwałą w sprawie zatwierdzenia planów pracy Stałych Komisji Rady Gminy na 2019 r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Głosowanie:</w:t>
      </w:r>
    </w:p>
    <w:p>
      <w:pPr>
        <w:pStyle w:val="Standard"/>
        <w:rPr/>
      </w:pPr>
      <w:r>
        <w:rPr>
          <w:sz w:val="20"/>
          <w:szCs w:val="20"/>
        </w:rPr>
        <w:t>Podczas głosowania obecnych było 15 Radnych na ustawowy piętnastoosobowy skład rady gminy.</w:t>
      </w:r>
    </w:p>
    <w:p>
      <w:pPr>
        <w:pStyle w:val="Standard"/>
        <w:rPr/>
      </w:pPr>
      <w:r>
        <w:rPr>
          <w:sz w:val="20"/>
          <w:szCs w:val="20"/>
        </w:rPr>
        <w:t>głosów „Za” oddało 15 radnych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głosów „przeciw”  nie było. 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głosów „wstrzymujących się”  nie było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Uchwała w sprawie zatwierdzenia planów pracy Stałych Komisji Rady Gminy na 2019 r. została podjęta przez Radę Gminy Bytnica 15 głosami „za”, „przeciw” – 0.; „wstrzymujących się” - 0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W głosowaniu brało udział 15 Radnych na 15 obecnych na ustawowy piętnastoosobowy skład rady gminy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Uchwała IV/26/2019 w sprawie zatwierdzenia planów pracy Stałych Komisji Rady Gminy na 2019 r. stanowi załącznik do niniejszego protokołu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Imienny wykaz głosowania do w/w uchwały  stanowi załącznik do protokołu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Przewodniczący obrad podziękował i przeszedł do kolejnego punktu porządku obrad. </w:t>
      </w:r>
    </w:p>
    <w:p>
      <w:pPr>
        <w:pStyle w:val="Standard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rPr/>
      </w:pPr>
      <w:r>
        <w:rPr>
          <w:b/>
          <w:sz w:val="20"/>
          <w:szCs w:val="20"/>
        </w:rPr>
        <w:t xml:space="preserve">Ad. </w:t>
      </w:r>
      <w:r>
        <w:rPr>
          <w:b/>
        </w:rPr>
        <w:t xml:space="preserve"> </w:t>
      </w:r>
      <w:r>
        <w:rPr>
          <w:b/>
          <w:sz w:val="20"/>
          <w:szCs w:val="20"/>
        </w:rPr>
        <w:t>15.</w:t>
        <w:tab/>
        <w:t>Interpelacje i zapytania Radnych.</w:t>
      </w:r>
    </w:p>
    <w:p>
      <w:pPr>
        <w:pStyle w:val="Standard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Przewodniczący obrad przeszedł do kolejnego podpunktu interpelacje i zapytania Radnych.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>Przewodniczący Rady Gminy zapytał czy ktoś ma interpelację pisemną.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 xml:space="preserve">Interpelację pisemną w sprawie kompleksowego remontu toalet chłopców w Zespole Edukacyjnym w Bytnicy złożyła Wiceprzewodnicząca Rady Gminy Pani Magdalena Pawłowska. </w:t>
      </w:r>
    </w:p>
    <w:p>
      <w:pPr>
        <w:pStyle w:val="Standard"/>
        <w:widowControl/>
        <w:rPr/>
      </w:pPr>
      <w:r>
        <w:rPr>
          <w:sz w:val="20"/>
          <w:szCs w:val="20"/>
        </w:rPr>
        <w:t>Więcej Interpelacji pisemnych nie było.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>Przewodniczący obrad zapytał czy ktoś ma zapytanie.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>Zapytań pisemnych nie było.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>Nikt więcej głosu nie zabrał więc Przewodniczący obrad przeszedł do kolejnego punktu porządku obrad.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widowControl/>
        <w:rPr/>
      </w:pPr>
      <w:r>
        <w:rPr>
          <w:b/>
          <w:sz w:val="20"/>
          <w:szCs w:val="20"/>
        </w:rPr>
        <w:t xml:space="preserve">Ad. </w:t>
      </w:r>
      <w:r>
        <w:rPr>
          <w:b/>
        </w:rPr>
        <w:t xml:space="preserve"> </w:t>
      </w:r>
      <w:r>
        <w:rPr>
          <w:b/>
          <w:sz w:val="20"/>
          <w:szCs w:val="20"/>
        </w:rPr>
        <w:t>16.</w:t>
        <w:tab/>
        <w:t>Sprawy różne.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>W sprawach różnych głos zabrali: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>Radny Pan Julian Fieńko w sprawie prośby mieszkańców o rozmowę z przedstawicielami  przychodni lekarskiej w sprawie zatrudnienia diabetyka. Przedstawił sytuację chłopca z terenu Gminy Bytnica potrzebującego pomocy i poprosił Państwa Radnych o pomoc finansową dla chłopca.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>Pan Wójt w kwestii Medicstanu oznajmił, że podejmie rozmowę w danym kierunku.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>Członek Zarządu Powiatu Pan Grzegorz Kieliszak zadeklarował pomoc i wspólne działania dla Bytnicy i Maszewa.</w:t>
      </w:r>
    </w:p>
    <w:p>
      <w:pPr>
        <w:pStyle w:val="Standard"/>
        <w:widowControl/>
        <w:rPr/>
      </w:pPr>
      <w:r>
        <w:rPr>
          <w:sz w:val="20"/>
          <w:szCs w:val="20"/>
        </w:rPr>
        <w:t>Przewodniczący obrad przekazał do Radnych Powiatowych prośby mieszkańców dot. dróg: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>- odcinek niedokończonej inwestycji drogi Krosno Odrz. – Bytnica zwłaszcza pobocze,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>- dojazd do Grabiny z Bytnicy i na Szklarkę,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>- droga w kierunku na Świebodzin.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>Wójt poinformował, że rozmawiał z Zarządem Dróg Powiatowych w Krośnie Odrz. i poprosił o zrobienie pobocza przy drodze Krosno Odrz. - Bytnica. Zapewnienie ze strony ZDP jest jak tylko poprawi się pogoda.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>Radny Pan Maciej Olgrzymek zapytał Radnych Powiatowych czy istnieje w powiecie plan najpotrzebniejszych inwestycji oraz poruszył temat zciętych garbów  na drodze do Dobrosułowa i pozostawionych po nich dziur.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>Pani Marzena Szofer odpowiedziała, że na spotkaniu koalicji każdy wskazywał potrzeby swojej gminy.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>Radna Pani Danuta Spychała poruszyła temat poboczy w Budachowie.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>Pani Marzena Szofer poprosiła Pana Tadeusza Witkowskiego jako sołtysa sołectwa Dobrosułów o interwencję do niej w zakresie nieodśnieżanych dróg,  ponieważ nie jest w stanie sama tego zawsze dostrzec jeśli istnieje taka potrzeba.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 xml:space="preserve">Radna Pani Danuta Spychała poruszyła temat oświetlenia na ternie gminy i dołączenia dodatkowych punktów oświetleniowych, drogi na Kolonię oraz jej utwardzania w poprzednim roku i ilości kosztów z tym związanych.  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>Pan Wójt odpowiedział, że jeśli chodzi o oświetlenie w Budachowie to przygotowana jest dokumentacja. Natomiast na wyrównanie drogi na Kolonie trzeba czekać na poprawę pogody i na tyle ile we własnym zakresie jest to możliwe zostanie ona naprawiona. Poinformował, o planowanych rozmowach z Panem Nadleśniczym Nadleśnictwa Krosno Odrz. na temat przekazania pewnych dróg w celu wspólnych inwestycji.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>Radny Pan Tadeusz Witkowski poruszył temat dróg i odśnieżania odnosząc się do Radnej Pani Marzeny Szofer i odśnieżania dróg przez Powiat. Poruszył temat dodatkowych punktów oświetleniowych, dróg i równania dróg przy takiej pogodzie oraz zapytał o temat kosiarki bijakowej proponując wykorzystanie części funduszu sołeckiego wszystkich sołectw na ten cel.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>Pan Wójt przypomniał się z deklaracją w stronę Państwa Radnych Powiatu odnośnie zainteresowania Gminy Bytnica podpisaniem umowy na zimowe utrzymanie dróg. Odnośnie kosiarki bijakowej poinformował, że ZGK zbiera pieniądze na ten cel.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 xml:space="preserve">Przewodniczący obrad poruszył temat wody latem i problemów z  tym związanych w poprzednim roku. Wspomniał o zrzucanej oczyszczonej wodzie z oczyszczalni i uczulił na ten temat. </w:t>
      </w:r>
    </w:p>
    <w:p>
      <w:pPr>
        <w:pStyle w:val="Standard"/>
        <w:widowControl/>
        <w:rPr/>
      </w:pPr>
      <w:r>
        <w:rPr>
          <w:sz w:val="20"/>
          <w:szCs w:val="20"/>
        </w:rPr>
        <w:t>Radna Pani Aldona Bartczak zapytała o donoszenie odpadów komunalnych  do głównej ulicy.</w:t>
      </w:r>
    </w:p>
    <w:p>
      <w:pPr>
        <w:pStyle w:val="Standard"/>
        <w:widowControl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Przewodniczący obrad powiedział, że na przyszłą sesję zostanie zaproszony Przewodniczący MGZGOK.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>Radna Powiatu Pani Marzena Szofer zapytała czy jest możliwość aby wyniki głosowań były bardziej czytelne na ekranie podczas sesji.</w:t>
      </w:r>
    </w:p>
    <w:p>
      <w:pPr>
        <w:pStyle w:val="Standard"/>
        <w:widowControl/>
        <w:rPr/>
      </w:pPr>
      <w:r>
        <w:rPr>
          <w:sz w:val="20"/>
          <w:szCs w:val="20"/>
        </w:rPr>
        <w:t>Przewodniczący obrad wyjaśnił gdzie znajdują się publikacje  imiennych wykazów głosowań.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>Wójt  zaznaczył, że kwestia techniczna wyświetlania zostanie sprawdzona.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>Radna Pani Aldona Stapurewicz poruszyła temat wiaty i przystanku autobusowego na blokach leśnych oraz zanieczyszczonego pasa drogowego od wiaduktu do bloków leśnych w Bytnicy.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>Wójt odniósł się do planowanych działań w tym kierunku.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>Radna Pani Teresa Iwanowska poruszyła temat wycieku ze zbiornika wody  w Grabinie.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 xml:space="preserve">Po. Kierownika ZGK Pan Mieczysław Pilecki powiedział, że trzeba wynająć fachowców ponieważ jest to praca na wysokości. 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 xml:space="preserve">Nikt więcej głosu nie zabrał. 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>Przewodniczący obrad podziękował i przeszedł do kolejnego punktu porządku obrad.</w:t>
      </w:r>
    </w:p>
    <w:p>
      <w:pPr>
        <w:pStyle w:val="Standard"/>
        <w:widowControl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. 17. Zakończenie IV sesji Rady Gminy w Bytnicy.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>Przewodniczący obrad podziękował zebranym Radnym , Sołtysom i gościom za przybycie i zamknął posiedzenie IV sesji Rady Gminy Bytnica o godzinie 17:02</w:t>
      </w:r>
    </w:p>
    <w:p>
      <w:pPr>
        <w:pStyle w:val="Standard"/>
        <w:widowControl/>
        <w:rPr>
          <w:rFonts w:eastAsia="Times New Roman"/>
          <w:color w:val="FF0000"/>
          <w:sz w:val="20"/>
          <w:szCs w:val="20"/>
        </w:rPr>
      </w:pPr>
      <w:r>
        <w:rPr>
          <w:rFonts w:eastAsia="Times New Roman"/>
          <w:color w:val="FF0000"/>
          <w:sz w:val="20"/>
          <w:szCs w:val="20"/>
        </w:rPr>
        <w:t xml:space="preserve">                   </w:t>
      </w:r>
    </w:p>
    <w:p>
      <w:pPr>
        <w:pStyle w:val="Standard"/>
        <w:widowControl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andard"/>
        <w:widowControl/>
        <w:rPr/>
      </w:pPr>
      <w:r>
        <w:rPr>
          <w:sz w:val="20"/>
          <w:szCs w:val="20"/>
        </w:rPr>
        <w:t>Protokół sporządziła: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 xml:space="preserve">Marlena Żyłanis    </w:t>
        <w:tab/>
        <w:tab/>
        <w:tab/>
        <w:tab/>
        <w:tab/>
        <w:tab/>
        <w:tab/>
        <w:t xml:space="preserve"> </w:t>
        <w:tab/>
        <w:t xml:space="preserve">Zatwierdził:           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Przewodniczący Rady Gminy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/-/ Tomasz Kotlarz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Standard"/>
        <w:widowControl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</w:t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  <w:lvl w:ilvl="1">
      <w:start w:val="0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0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  <w:lvl w:ilvl="4">
      <w:start w:val="0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5">
      <w:start w:val="0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  <w:lvl w:ilvl="7">
      <w:start w:val="0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0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Wingdings" w:hAnsi="Wingding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Domylnaczcionkaakapitu1">
    <w:name w:val="Domyślna czcionka akapitu1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StopkaZnak">
    <w:name w:val="Stopka Znak"/>
    <w:qFormat/>
    <w:rPr>
      <w:kern w:val="2"/>
      <w:sz w:val="24"/>
      <w:szCs w:val="24"/>
    </w:rPr>
  </w:style>
  <w:style w:type="character" w:styleId="TekstpodstawowyZnak">
    <w:name w:val="Tekst podstawowy Znak"/>
    <w:qFormat/>
    <w:rPr>
      <w:rFonts w:eastAsia="Times New Roman" w:cs="Times New Roman"/>
      <w:b/>
      <w:bCs/>
      <w:sz w:val="24"/>
      <w:szCs w:val="24"/>
    </w:rPr>
  </w:style>
  <w:style w:type="character" w:styleId="TekstprzypisukocowegoZnak">
    <w:name w:val="Tekst przypisu końcowego Znak"/>
    <w:qFormat/>
    <w:rPr>
      <w:kern w:val="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  <w:jc w:val="both"/>
      <w:textAlignment w:val="auto"/>
    </w:pPr>
    <w:rPr>
      <w:rFonts w:eastAsia="Times New Roman" w:cs="Times New Roman"/>
      <w:b/>
      <w:bCs/>
      <w:kern w:val="2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Standard"/>
    <w:qFormat/>
    <w:pPr>
      <w:widowControl/>
      <w:ind w:left="708" w:right="0" w:hanging="0"/>
    </w:pPr>
    <w:rPr>
      <w:rFonts w:eastAsia="Times New Roman"/>
      <w:kern w:val="2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0:49:00Z</dcterms:created>
  <dc:creator>Marlena Żyłanis</dc:creator>
  <dc:description/>
  <cp:keywords/>
  <dc:language>en-US</dc:language>
  <cp:lastModifiedBy>Marlena Żyłanis</cp:lastModifiedBy>
  <cp:lastPrinted>2014-12-02T11:25:00Z</cp:lastPrinted>
  <dcterms:modified xsi:type="dcterms:W3CDTF">2019-02-04T09:35:00Z</dcterms:modified>
  <cp:revision>37</cp:revision>
  <dc:subject/>
  <dc:title/>
</cp:coreProperties>
</file>