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II /2018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Data II  sesji– 30.11.2018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5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5 Radnych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–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kretarz  Gminy –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–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welina Nawrocka – Kierownik OPS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Mieczysław Pilecki - Po. Kierownika ZGK w Bytnicy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łgorzata Kurcaba – Kierownik Bibliote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neta Magdziarz – Dyrektor ZE Bytnic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rzena Szofer – Radna Powiatu Krośnieńskieg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iesław Zielazny – Przewodniczący MGZGOK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Bożena Antczak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Jędrzejek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7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II 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II sesji Rady Gminy w Bytnicy o godzinie 15:00 dokonał Przewodniczący Rady Gminy Pan Tomasz Kotlarz. Stwierdził, że w sesji uczestniczy 15 Radnych na ustawowy skład 15 co stanowi quorum do podejmowania prawomocnych uchwał. (lista obecności w załączeniu). Powitał radnych, zaproszonych gości i sołtysów.  (lista obecności w załączeniu). Przewodniczący obrad poprosił o wyciszenie telefonów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łożony wniosek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prowadzenie do porządku obrad w punkcie 12. Uchwały w sprawie wyboru Komisji Samorządowej Rady Gminy w Bytnicy i zmiana numerac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dstawienie uzasadnie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zmiany porządku obrad:</w:t>
      </w:r>
    </w:p>
    <w:p>
      <w:pPr>
        <w:pStyle w:val="Standard"/>
        <w:rPr/>
      </w:pPr>
      <w:r>
        <w:rPr>
          <w:sz w:val="20"/>
          <w:szCs w:val="20"/>
        </w:rPr>
        <w:t xml:space="preserve">Obecnych 15 Radnych na ustawowy skład 15 Rad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było 1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i przyjęli zmianę porządku obrad bezwzględną większością głosów ustawowego składu rady czyli 15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ięcej wniosków ani poprawek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rządek II sesji: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sesj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jęcie porządku obrad II sesj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jęcie protokołu z poprzedniej sesji nr I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e Przewodniczącego Rady o działaniach podejmowanych w okresie międzysesyjnym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uchwalenia regulaminu dostarczania wody i odprowadzania ścieków na terenie Gminy Bytnica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określenia wysokości opłaty miejscowej, zarządzenia jej poboru w drodze inkasa, określenia inkasentów oraz określenia wynagrodzenia za inkaso opłaty miejscowej na terenie Gminy Bytnica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określenia wysokości stawek i zwolnień w podatku od nieruchomości na terenie Gminy Bytnica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ustalenia wysokości diet dla Przewodniczącego i Radnych Rady Gminy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określenia zasad zwrotu kosztów podróży służbowych radnym Gminy Bytnica i przewodniczącym organu wykonawczego jednostek pomocniczych.</w:t>
      </w:r>
    </w:p>
    <w:p>
      <w:pPr>
        <w:pStyle w:val="Standard"/>
        <w:numPr>
          <w:ilvl w:val="0"/>
          <w:numId w:val="3"/>
        </w:numPr>
        <w:rPr/>
      </w:pPr>
      <w:r>
        <w:rPr>
          <w:sz w:val="20"/>
          <w:szCs w:val="20"/>
        </w:rPr>
        <w:t>Podjęcie uchwały w sprawie ustalenia wynagrodzenia Wójta Gminy Bytnica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wyboru Komisji Samorządowej Rady Gminy w Bytnicy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pelacje i zapytania Radnych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ończenie obrad II sesji Rady Gminy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wyjaśnił zmianę w statucie dot. składania poprawek do protokołu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Nie było żadnych uwag ani poprawek, więc przeszedł do głosowania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odniósł się do następujących kwestii: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22.11.2018r. ostatnia sesja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wybór Przewodniczącego Rady Gminy, Wiceprzewodniczącego Rady Gminy, Ślubowanie Radnych, Wójta,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posiedzenie Komisji Stałych Rady Gmin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- wykaz  pism, które wpłynęły do Rady Gminy: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1.</w:t>
        <w:tab/>
        <w:t>08.11.2018r. – od Wójta Gminy Bytnica wpłynęła informacja o podmiotach obowiązanych do przyjęcia skazanych w celu wykonywania prac społecznie użytecznych oraz kary ograniczenia wolności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2.</w:t>
        <w:tab/>
        <w:t>14.11.2018r. od Wójta Gminy Bytnica wpłynął projekt uchwały budżetowej na 2019 rok oraz projekt Wieloletniej Prognozy Finansowej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3.</w:t>
        <w:tab/>
        <w:t>26.11.2018r. Radna Pani Aldona Stapurewicz – rezygnacja z komisji samorządowej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4.</w:t>
        <w:tab/>
        <w:t>26.11.2018r. uchwała RIO o nieistotnym naruszenia prawa w uchwale XXX/138/2018 z dnia 31 października 2018r. w sprawie zmian w budżecie na 2018 rok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informacja o oświadczeniach majątkowych, terminie składania, możliwość konsultacji z Urzędem Skarbowym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podpisanie świadectwa pracy Panu Leszkowi Olgrzymkowi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temat strony gminy i skrzynki mailowej rady gmin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tworzył dyskusję nad punktem. Nikt nie zabrał głosu, więc zamknął dyskusję i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przedstawił sprawozdanie stanowiące załącznik do niniejszeg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łos zabrali: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wskazał poruszony temat na wspólnym posiedzeniu komisji dot. podwyżki opłat za wywóz odpadów komunalnych  oraz zaznaczył, iż w konsekwencji został zaproszony Przewodniczący MGZGOK w celu przybliżenia temat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wprowadził Państwa Radnych w zaproponowane przez MGZGOK stawki podwyżki za wywóz odpadów komunalnych oraz zaznaczył, iż obecnie są niższe niż proponowane pierwotnie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MGZGOK Pan Wiesław Zielazny wyjaśnił przyczyny różnicy proponowanych podwyżek i ich zmiany. Wskazał elementy wchodzące w skład kształtowania ceny i zaznaczył, że ich wzrost powoduje podwyżkę .Przedstawił sytuacje, które generują dodatkowe koszty. Przybliżył planowane zmiany w ustawie m.in. dodatkowe frakcje do segregacji, możliwość składania deklaracji tylko na segregowane odpady,  zmiany częstotliwości odbioru odpadów itp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an Wójt dopytał czy z uwagi na to, że obecne stawki będą obowiązywały do momentu podwyżki stawki w Marszowie lub wejścia w życie ustawy to możliwe są kolejne podwyżki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iesław Zielazny podsumował, ze do końca grudnia powinny być znane stawk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y Pan Julian Fieńko poruszył temat naklejek na pojemnikach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zapytał o stawkę dla gmin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MGZGOK odpowiedział, że 1 grosz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ruszył temat akcji edukacyjnej dla mieszkańców związana z nowymi frakcjami segregacji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MGZGOK stwierdził, że czekają na możliwość pozyskania środków na kampanię edukacyjną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Danuta Spychała zwróciła uwagę aby pamiętać o akcji  informacyjnej dla mieszkańców odnośnie podwyżki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MGZGOK wyjaśnił sposób informowania mieszkańców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O Godzinie 15:45 na salę weszła Pani Sylwia Wiśniewska Sołtys Sołectwa Drzewic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MGZGOK przedstawił informację dot. wielkogabarytowych odpadów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Danuta Spychała zapytała o pojemniki dla wspólnot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MGZGOK odpowiedział, że otrzymają pojemniki do segregacj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poprosił o przedstawienie informacji o obszarach zagospodarowania odpadów, poprosił o przybliżenie aktualizacji wojewódzkiego planu obszarów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MGZGOK przedstawił informację dot. wojewódzkiego planu obszarów zagospodarowania odpadów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Magdalena Pawłowska poprosiła o poinformowanie mieszkańców o karach za niesegregowane śmieci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y Pan Maciej Olgrzymek poruszył temat sposobów na sprawdzenie czy odpady są czy nie segregowan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iesław Zielazny wyjaśnił w jaki sposób będzie sprawdzane czy odpady są segregowan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y Pan Julian Fieńko zaproponował aby rozważyć białe worki z napisem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iesław Zielazny poinformował, że kolory worków wynikają z ustaw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Nikt więcej głosu nie zabrał. Przewodniczący obrad zamknął dyskusję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odzina 15:50 salę opuścił Przewodniczący MGZGOK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zanim przeszedł do kolejnego punktu porządku obrad przedstawił instrukcję głosowania elektronicznego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Zapytał Mecenasa o sytuację gdy jeden z Radnych zaprotestowałby odnośnie prawidłowości głosow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Mecenas przedstawił interpretację prawną dot. głosowania elektronicznego i sytuacji kiedy można zastosować reasumpcję głosow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  <w:tab/>
        <w:t>Podjęcie uchwały w sprawie uchwalenia regulaminu dostarczania wody i odprowadzania ścieków na terenie Gminy Bytnica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omówiona szeroko na komisjach wspólnych. Zapytał czy Pan Wójt chciałby cos dodać do uzasadnienia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zaprzeczy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ze opinia Komisji Samorządowej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uchwalenia regulaminu dostarczania wody i odprowadzania ścieków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w sprawie uchwalenia regulaminu dostarczania wody i odprowadzania ścieków na terenie Gminy Bytnica została podjęta przez Radę Gminy Bytnica 15 głosami „za”, „przeciw” – 0; „wstrzymujących się” -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Radnych na 15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9/2018 w sprawie uchwalenia regulaminu dostarczania wody i odprowadzania ścieków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. Podjęcie uchwały w sprawie określenia wysokości opłaty miejscowej, zarządzenia jej poboru w drodze inkasa, określenia inkasentów oraz określenia wynagrodzenia za inkaso opłaty miejscowej na terenie Gminy Bytnic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omówiona szeroko na komisjach wspólnych. Zapytał czy Pan Wójt chciałby cos dodać do uzasadnienia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zaprzeczy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określenia wysokości opłaty miejscowej, zarządzenia jej poboru w drodze inkasa, określenia inkasentów oraz określenia wynagrodzenia za inkaso opłaty miejscowej na terenie Gminy Bytni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określenia wysokości opłaty miejscowej, zarządzenia jej poboru w drodze inkasa, określenia inkasentów oraz określenia wynagrodzenia za inkaso opłaty miejscowej na terenie Gminy Bytnica została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0/2018 w sprawie określenia wysokości opłaty miejscowej, zarządzenia jej poboru w drodze inkasa, określenia inkasentów oraz określenia wynagrodzenia za inkaso opłaty miejscowej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.</w:t>
        <w:tab/>
        <w:t>Podjęcie uchwały w sprawie określenia wysokości stawek i zwolnień w podatku od nieruchomości na terenie Gminy Bytnic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omówiona szeroko na komisjach wspólnych. Zapytał czy Pan Wójt chciałby cos dodać do uzasadnienia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zaprzeczy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na wspólnym posiedzeniu Komisji Stałych w dniu 26.11.2018r. Komisja Budżetu i Rozwoju Gospodarczego złożyła wniosek o zmianę stawki z 5,89zł na 6,50zł w pozycji pozostałych, w tym zajętych na prowadzenie odpłatnej statutowej działalności pożytku publicznego przez organizacje pożytku publicznego § 1 pkt 2 pkt „e” uchwały. </w:t>
      </w:r>
    </w:p>
    <w:p>
      <w:pPr>
        <w:pStyle w:val="Standard"/>
        <w:rPr/>
      </w:pPr>
      <w:r>
        <w:rPr>
          <w:sz w:val="20"/>
          <w:szCs w:val="20"/>
        </w:rPr>
        <w:t>Zaznaczył, że wniosek należy przegłosowa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tworzył dyskusj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głosu nie zabra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mknął dyskusję nad wnioskiem. Przeszedł do przegłosowania wniosku o zmianę stawki z 5,89zł na 6,50zł w pozycji pozostałych, w tym zajętych na prowadzenie odpłatnej statutowej działalności pożytku publicznego przez organizacje pożytku publicznego § 1 pkt 2 pkt „e”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/>
      </w:pPr>
      <w:r>
        <w:rPr>
          <w:sz w:val="20"/>
          <w:szCs w:val="20"/>
        </w:rPr>
        <w:t xml:space="preserve">Wniosek o zmianę stawki z 5,89zł na 6,50zł w pozycji pozostałych, w tym zajętych na prowadzenie odpłatnej statutowej działalności pożytku publicznego przez organizacje pożytku publicznego § 1 pkt 2 pkt „e” uchwały został podjęta przez Radę Gminy Bytnica 15 głosami „za”, „przeciw” – 0; „wstrzymujących się” -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określenia wysokości stawek i zwolnień w podatku od nieruchomości na terenie Gminy Bytni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Jeden z Radnych nie wziął udziału w głosowani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określenia wysokości stawek i zwolnień w podatku od nieruchomości na terenie Gminy Bytnica została podjęta przez Radę Gminy Bytnica 14głosami „za”, „przeciw” – 0; „wstrzymujących się” – 0. Jeden z Radnych nie wziął udziału w głosowani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Radnych na 15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1/2018 w sprawie określenia wysokości stawek i zwolnień w podatku od nieruchomości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9.</w:t>
        <w:tab/>
        <w:t>Podjęcie uchwały w sprawie ustalenia wysokości diet dla Przewodniczącego i Radnych Rady Gminy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dstawił wypracowane propozycję diet radnych na wspólnym posiedzeniu komisji stałych rady w dniu 26.11.2018r.</w:t>
      </w:r>
    </w:p>
    <w:p>
      <w:pPr>
        <w:pStyle w:val="Standard"/>
        <w:rPr/>
      </w:pPr>
      <w:r>
        <w:rPr>
          <w:sz w:val="20"/>
          <w:szCs w:val="20"/>
        </w:rPr>
        <w:t>Stwierdził, że wniosek Komisji Budżetu i Rozwoju Gospodarczego o wprowadzenie takich stawek do projektu uchwały należy przegłosowa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przeszedł do przegłosowania wniosku o wprowadzenie wypracowanych stawek diet do projektu uchwały i wykreślenie § 8 z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tawki: Przewodniczący Rady Gminy – 1100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iceprzewodniczący Rady Gminy -650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– 550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y -500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ykreślenie § 8 – miesiąc urlopow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niosek został przyjęty przez Radę Gminy Bytnica15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Otworzył dyskusję. Nikt nie zabrał głosu więc zamknął dyskusj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ustalenia wysokości diet dla Przewodniczącego i Radnych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było 1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/>
      </w:pPr>
      <w:r>
        <w:rPr>
          <w:sz w:val="20"/>
          <w:szCs w:val="20"/>
        </w:rPr>
        <w:t xml:space="preserve">Uchwała w sprawie ustalenia wysokości diet dla Przewodniczącego i Radnych Rady Gminy została podjęta przez Radę Gminy Bytnica14głosami „za”, „przeciw” – 1; „wstrzymujących się” -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2/2018 w</w:t>
      </w:r>
      <w:r>
        <w:rPr/>
        <w:t xml:space="preserve"> </w:t>
      </w:r>
      <w:r>
        <w:rPr>
          <w:sz w:val="20"/>
          <w:szCs w:val="20"/>
        </w:rPr>
        <w:t xml:space="preserve"> sprawie ustalenia wysokości diet dla Przewodniczącego i Radnych Rady Gminy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0.</w:t>
        <w:tab/>
        <w:t>Podjęcie uchwały w sprawie określenia zasad zwrotu kosztów podróży służbowych radnym Gminy Bytnica i przewodniczącym organu wykonawczego jednostek pomocnicz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stwierdził, że wszystko zostało omówione na komisjach.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owanie nad uchwałą w sprawie określenia zasad zwrotu kosztów podróży służbowych radnym Gminy Bytnica i przewodniczącym organu wykonawczego jednostek pomocniczych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określenia zasad zwrotu kosztów podróży służbowych radnym Gminy Bytnica i przewodniczącym organu wykonawczego jednostek pomocniczych została podjęta przez Radę Gminy Bytnica15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3/2018 w sprawie określenia zasad zwrotu kosztów podróży służbowych radnym Gminy Bytnica i przewodniczącym organu wykonawczego jednostek pomocniczych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1.</w:t>
        <w:tab/>
        <w:t>Podjęcie uchwały w sprawie ustalenia wynagrodzenia Wójta Gminy Bytnica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uchwała została omówiona na komisjach.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ustalenia wynagrodzenia Wójta Gminy Bytni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.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 było 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ustalenia wynagrodzenia Wójta Gminy Bytnica została podjęta przez Radę Gminy Bytnica 14 głosami „za”, „przeciw” – 0.; „wstrzymujących się” -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4/2018 w sprawie ustalenia wynagrodzenia Wójta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</w:t>
        <w:tab/>
        <w:t>Podjęcie uchwały w sprawie wyboru Komisji Samorządowej Rady Gminy w Bytnicy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uzasadnił zmianę uchwały i wprowadzenie jej do porządku obrad dzisiejszej sesj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głosił przerwę o godz. 16:12 i poprosił Komisję Samorządową o wyd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znowienie obrad godz. 16:2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Samorządowej Pan Marian Pakuła poinformował, że opinia Komisji Samorządowej  jest pozytywn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czytał uchwał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wyboru Komisji Samorządowej Rady Gminy w Bytnic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przeciw”  nie było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Standard"/>
        <w:rPr/>
      </w:pPr>
      <w:r>
        <w:rPr>
          <w:sz w:val="20"/>
          <w:szCs w:val="20"/>
        </w:rPr>
        <w:t xml:space="preserve">Uchwała w sprawie wyboru Komisji Samorządowej Rady Gminy w Bytnicy została podjęta przez Radę Gminy Bytnica 15 głosami „za”, „przeciw” – 0; „wstrzymujących się” -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II/15/2018 w sprawie wyboru Komisji Samorządowej Rady Gminy w Bytnicy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3.</w:t>
        <w:tab/>
        <w:t>Interpelacje i zapytania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 interpelacje i zapytania Radnych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ybliżył przepisy z ustawy o samorządzie gminnych dot. interpelacji i zapytań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4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ngelika Hołota w sprawie lamp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informował do kogo w urzędzie należy zgłaszać sprawy dot. lamp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Dodatkowo przedstawił informacje dot. zdatności wody do picia na blokach leśnych w Bytnicy i o niezdatności do picia wody w Grabi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Sołtys sołectwa Bytnica Pani Bożena Antczak poruszyła temat wody w Bytnic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twierdził problem i wyjaśnił zamierzenia jakie planowane są aby poprawić sytuację wody w Bytnicy.</w:t>
      </w:r>
    </w:p>
    <w:p>
      <w:pPr>
        <w:pStyle w:val="Standard"/>
        <w:widowControl/>
        <w:rPr/>
      </w:pPr>
      <w:r>
        <w:rPr>
          <w:sz w:val="20"/>
          <w:szCs w:val="20"/>
        </w:rPr>
        <w:t>Radna Pani Danuta Spychała poruszyła temat piachu w skrzyniach, zimowego utrzymania dróg,  zbiornika przeciwpożarowego w Budachowie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odpowiedział, że przeanalizuje temat. Jeśli chodzi o zimowe utrzymanie dróg poinformował, zer drogi gminne będą utrzymywane przez gminę a powiatowe przez powiat czyli wykonawcę wynajętego przez Zarząd Dróg Powiatowych. 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dona Stapurewicz poruszyła temat nieczyszczonego pasa drogowego od działek bloków leśnych w stronę Bytnicy, przystanek autobusowy przy blokach leśnych, zanieczyszczona woda na blokach leśnych przez 5 tygodni, odczucia mieszkańców, że zostali zapomnieni, apel o reakcję informacyjną,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zapewnił, że taka uwaga zostanie zamieszczona w piśmie do Zarządu Dróg Powiatowych, temat przystanku zostanie przeanalizowany. Jeśli chodzi o jakość wody Pan Wójt wyjaśnił kto jest właścicielem i przedstawił problem dot. weryfikacji przyczyn zanieczyszczenia. Zapewnił, że są prowadzone działania związane z kontrolowaniem przyczyn zanieczyszczania wody. Podziękował za informację dot. mieszkańców i zapewnił, że szczególna uwaga zostanie zwrócona na informację w kierunku mieszkańcó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Kierownik ZGK dodał, że kontrole Sanepidu są zawsze przy skażonych obszarach. Wyjaśnił przyczyny zwłoki w informacji i czas jaki jest potrzebny na przeprowadzenie badań.</w:t>
      </w:r>
    </w:p>
    <w:p>
      <w:pPr>
        <w:pStyle w:val="Standard"/>
        <w:widowControl/>
        <w:rPr/>
      </w:pPr>
      <w:r>
        <w:rPr>
          <w:sz w:val="20"/>
          <w:szCs w:val="20"/>
        </w:rPr>
        <w:t>Radni Danuta Spychała, oraz Sołtysi sołectwa Struga, Drzewica, Gryżyna , Przewodniczący Rady Gminy, poruszyli temat przycinania drzew, krzaków i suchych gałęz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prosił o zgłaszanie tego typu problemów i pisemne wniosk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Tadeusz Witkowski poruszył temat czyszczenia rowów przydrożnych, utylizację azbestu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przedstawił obowiązujące przepisy w zakresie czyszczenia rowów. Wyjaśnił, że jeśli zostanie ogłoszony konkurs na utylizację azbestu gmina weźmie udzi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ństwu Radnym został rozdany projekt uchwały WPF i Uchwały budżetowej na 2019 rok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Państwa Radnych czy oczekują szkoleni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i na ten moment zaprzeczyl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5. Zakończenie 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II sesji Rady Gminy Bytnica o godzinie 17:05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Marlena Żyłanis</dc:creator>
  <dc:description/>
  <dc:language>en-US</dc:language>
  <cp:lastModifiedBy>Marlena Żyłanis</cp:lastModifiedBy>
  <cp:lastPrinted>2014-12-02T11:25:00Z</cp:lastPrinted>
  <dcterms:modified xsi:type="dcterms:W3CDTF">2018-12-03T15:03:00Z</dcterms:modified>
  <cp:revision>39</cp:revision>
  <dc:subject/>
  <dc:title/>
</cp:coreProperties>
</file>