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YFIKACJA ISTOTNYCH WARUNKO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targ nieograniczony o wartości zamówienia do 60.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br/>
        <w:t>na przewóz uczniów do Zespołu Edukacyjnego w miejscowości Budachów, Bytn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nica 28.1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  Przewóz uczniów do Zespołu Edukacyjnego w miejscowości Budachów, By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: </w:t>
        <w:br/>
        <w:br/>
        <w:t xml:space="preserve">I. Zamawiający: </w:t>
        <w:br/>
        <w:t xml:space="preserve">1. Pełna nazwa zamawiającego: </w:t>
        <w:br/>
        <w:t>Urząd Gminy Bytnica</w:t>
        <w:br/>
        <w:t>2. Adres: 66-630 Bytnica</w:t>
        <w:br/>
        <w:t xml:space="preserve">3. REGON: 970770215 </w:t>
        <w:br/>
        <w:t xml:space="preserve">4. </w:t>
      </w:r>
      <w:r>
        <w:rPr>
          <w:lang w:val="de-DE"/>
        </w:rPr>
        <w:t xml:space="preserve">Internet: http: </w:t>
      </w:r>
      <w:hyperlink r:id="rId2">
        <w:r>
          <w:rPr>
            <w:rStyle w:val="InternetLink"/>
            <w:lang w:val="de-DE"/>
          </w:rPr>
          <w:t>www.bytnica.bazagmin.pl</w:t>
        </w:r>
      </w:hyperlink>
      <w:r>
        <w:rPr>
          <w:lang w:val="de-DE"/>
        </w:rPr>
        <w:t>, e-mail: bytnica@ug.zg.pl</w:t>
        <w:br/>
        <w:t xml:space="preserve">5. Numer telefonu:  , faks/tel. : ( 068) 3915888 </w:t>
        <w:br/>
        <w:br/>
        <w:t xml:space="preserve">II. </w:t>
      </w:r>
      <w:r>
        <w:rPr/>
        <w:t xml:space="preserve">Pracownicy zamawiającego uprawnieni do bezpośredniego kontaktowania się z wykonawcami: </w:t>
        <w:br/>
        <w:t xml:space="preserve">1. Imię i nazwisko: Mieczysław Pilecki </w:t>
        <w:br/>
        <w:br/>
        <w:t xml:space="preserve">2. Stanowisko służbowe: Inspektor  </w:t>
        <w:br/>
        <w:t xml:space="preserve">3. Numer telefonu: 068 3915888 </w:t>
        <w:br/>
        <w:t xml:space="preserve">4. </w:t>
      </w:r>
      <w:r>
        <w:rPr>
          <w:lang w:val="de-DE"/>
        </w:rPr>
        <w:t xml:space="preserve">E-mail: bytnica@ug.zg.pl </w:t>
        <w:br/>
        <w:t xml:space="preserve">5. </w:t>
      </w:r>
      <w:r>
        <w:rPr/>
        <w:t xml:space="preserve">Numer pokoju (w siedzibie zamawiającego): pok. nr 7 </w:t>
        <w:br/>
        <w:t xml:space="preserve">6. Godziny, w których udzielane są informacje dotyczące przetargu: 7.30 – 15.30 </w:t>
        <w:br/>
        <w:br/>
        <w:t xml:space="preserve">III. Przedmiot zamówienia: Kategoria CPV – Wspólny Słownik Zamówień - 60112 - Usługi autobusowego transportu publicznego </w:t>
        <w:br/>
        <w:t xml:space="preserve">1. Opis przedmiotu zamówienia: </w:t>
        <w:br/>
        <w:t xml:space="preserve">Przedmiotem zamówienia jest wybór najkorzystniejszej oferty obejmującej </w:t>
        <w:br/>
        <w:t xml:space="preserve">przewóz dzieci i młodzieży do szkół: </w:t>
      </w:r>
    </w:p>
    <w:p>
      <w:pPr>
        <w:pStyle w:val="Normal"/>
        <w:numPr>
          <w:ilvl w:val="0"/>
          <w:numId w:val="3"/>
        </w:numPr>
        <w:rPr/>
      </w:pPr>
      <w:r>
        <w:rPr/>
        <w:t>Struga – Bytnica</w:t>
      </w:r>
    </w:p>
    <w:p>
      <w:pPr>
        <w:pStyle w:val="Normal"/>
        <w:numPr>
          <w:ilvl w:val="0"/>
          <w:numId w:val="3"/>
        </w:numPr>
        <w:rPr/>
      </w:pPr>
      <w:r>
        <w:rPr/>
        <w:t>Drzewica – Bytnica</w:t>
      </w:r>
    </w:p>
    <w:p>
      <w:pPr>
        <w:pStyle w:val="Normal"/>
        <w:numPr>
          <w:ilvl w:val="0"/>
          <w:numId w:val="3"/>
        </w:numPr>
        <w:rPr/>
      </w:pPr>
      <w:r>
        <w:rPr/>
        <w:t>Budachów – Bytnica</w:t>
      </w:r>
    </w:p>
    <w:p>
      <w:pPr>
        <w:pStyle w:val="Normal"/>
        <w:numPr>
          <w:ilvl w:val="0"/>
          <w:numId w:val="3"/>
        </w:numPr>
        <w:rPr/>
      </w:pPr>
      <w:r>
        <w:rPr/>
        <w:t>Dobrosułów – Bytnica</w:t>
      </w:r>
    </w:p>
    <w:p>
      <w:pPr>
        <w:pStyle w:val="Normal"/>
        <w:numPr>
          <w:ilvl w:val="0"/>
          <w:numId w:val="3"/>
        </w:numPr>
        <w:rPr/>
      </w:pPr>
      <w:r>
        <w:rPr/>
        <w:t>Gryżyna – Bytnica</w:t>
      </w:r>
    </w:p>
    <w:p>
      <w:pPr>
        <w:pStyle w:val="Normal"/>
        <w:numPr>
          <w:ilvl w:val="0"/>
          <w:numId w:val="3"/>
        </w:numPr>
        <w:rPr/>
      </w:pPr>
      <w:r>
        <w:rPr/>
        <w:t>Smolary – Bytnica</w:t>
      </w:r>
    </w:p>
    <w:p>
      <w:pPr>
        <w:pStyle w:val="Normal"/>
        <w:numPr>
          <w:ilvl w:val="0"/>
          <w:numId w:val="3"/>
        </w:numPr>
        <w:rPr/>
      </w:pPr>
      <w:r>
        <w:rPr/>
        <w:t>Szklarka Radnicka – Bytnica</w:t>
      </w:r>
    </w:p>
    <w:p>
      <w:pPr>
        <w:pStyle w:val="Normal"/>
        <w:numPr>
          <w:ilvl w:val="0"/>
          <w:numId w:val="3"/>
        </w:numPr>
        <w:rPr/>
      </w:pPr>
      <w:r>
        <w:rPr/>
        <w:t>Szklarka – Bytnica</w:t>
      </w:r>
    </w:p>
    <w:p>
      <w:pPr>
        <w:pStyle w:val="Normal"/>
        <w:numPr>
          <w:ilvl w:val="0"/>
          <w:numId w:val="3"/>
        </w:numPr>
        <w:rPr/>
      </w:pPr>
      <w:r>
        <w:rPr/>
        <w:t>Grabin – Bytnica</w:t>
      </w:r>
    </w:p>
    <w:p>
      <w:pPr>
        <w:pStyle w:val="Normal"/>
        <w:numPr>
          <w:ilvl w:val="0"/>
          <w:numId w:val="3"/>
        </w:numPr>
        <w:rPr/>
      </w:pPr>
      <w:r>
        <w:rPr/>
        <w:t>Dobrosułów – Budachów</w:t>
      </w:r>
    </w:p>
    <w:p>
      <w:pPr>
        <w:pStyle w:val="Normal"/>
        <w:numPr>
          <w:ilvl w:val="0"/>
          <w:numId w:val="3"/>
        </w:numPr>
        <w:rPr/>
      </w:pPr>
      <w:r>
        <w:rPr/>
        <w:t>Drzewica Budachów</w:t>
      </w:r>
    </w:p>
    <w:p>
      <w:pPr>
        <w:pStyle w:val="Normal"/>
        <w:rPr/>
      </w:pPr>
      <w:r>
        <w:rPr/>
        <w:t xml:space="preserve"> </w:t>
      </w:r>
      <w:r>
        <w:rPr/>
        <w:t xml:space="preserve">Na rok 2007 r. </w:t>
        <w:br/>
        <w:t xml:space="preserve">2. Zamawiający nie dopuszcza  możliwości składania ofert częściowych. </w:t>
        <w:br/>
        <w:br/>
        <w:t>3. Zamawiający  nie dopuszcza  możliwości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Informacje o przetargu: </w:t>
        <w:br/>
        <w:t xml:space="preserve">Postępowanie prowadzone jest w trybie przetargu nieograniczonego. </w:t>
        <w:br/>
        <w:t xml:space="preserve">V. Zamawiający przewiduje/ nie przewiduje w okresie 3 lat od podpisania umowy udzielenie następujących zamówień uzupełniających, o których mowa w art. 67 ust. 1 pkt 6/pkt 7 ustawy: </w:t>
        <w:br/>
        <w:t xml:space="preserve">VI. Sposób przygotowania oferty </w:t>
        <w:br/>
        <w:t xml:space="preserve">1. Oferta powinna zawierać następujące dokumenty, informacje i materiały: </w:t>
        <w:br/>
        <w:t xml:space="preserve">a) oferowaną cenę za 1 bilet miesięczny </w:t>
      </w:r>
    </w:p>
    <w:p>
      <w:pPr>
        <w:pStyle w:val="Normal"/>
        <w:rPr/>
      </w:pPr>
      <w:r>
        <w:rPr/>
        <w:t>c) wartość razem po uwzględnieniu ilości dzieci</w:t>
        <w:br/>
        <w:t xml:space="preserve">- </w:t>
      </w:r>
      <w:r>
        <w:rPr>
          <w:b/>
          <w:bCs/>
        </w:rPr>
        <w:t>załącznik nr 2</w:t>
      </w:r>
      <w:r>
        <w:rPr/>
        <w:br/>
        <w:t xml:space="preserve">b) oświadczenie, że wykonawca nie podlega wykluczeniu z postępowania na podstawie </w:t>
        <w:br/>
        <w:t xml:space="preserve">art. 24 Prawa zamówień publicznych  - </w:t>
      </w:r>
      <w:r>
        <w:rPr>
          <w:b/>
          <w:bCs/>
        </w:rPr>
        <w:t>załącznik 3</w:t>
      </w:r>
      <w:r>
        <w:rPr/>
        <w:br/>
        <w:t xml:space="preserve">c) oświadczenie wykonawcy o spełnianiu warunków wskazanych w art. 22 ust. 1 Prawa zamówień publicznych  - </w:t>
      </w:r>
      <w:r>
        <w:rPr>
          <w:b/>
          <w:bCs/>
        </w:rPr>
        <w:t>załącznik 3</w:t>
      </w:r>
      <w:r>
        <w:rPr/>
        <w:br/>
        <w:t xml:space="preserve">2. Każdy wykonawca może złożyć tylko jedną ofertę. </w:t>
        <w:br/>
        <w:t xml:space="preserve">3. Sposób przygotowania oferty: </w:t>
        <w:br/>
        <w:t xml:space="preserve">a) Oferta powinna być napisana czytelnie w języku polskim </w:t>
        <w:br/>
        <w:t xml:space="preserve">b) Wszystkie strony oferty wraz z załącznikami powinny być podpisane przez osobę (osoby) uprawnioną do występowania w imieniu wykonawcy. </w:t>
        <w:br/>
        <w:t xml:space="preserve">c) Wszystkie strony oferty wraz z załącznikami powinny być spięte w sposób zapobiegający jej dekompletacji. </w:t>
        <w:br/>
        <w:t xml:space="preserve">d) Wszelkie poprawki lub zmiany w tekście oferty muszą być parafowane i datowane własnoręcznie przez osobę podpisującą ofertę lub przez osobę upoważnioną </w:t>
        <w:br/>
        <w:t xml:space="preserve">4. Opakowanie i oznakowanie ofert : </w:t>
        <w:br/>
        <w:t xml:space="preserve">a) Ofertę należy złożyć w zamkniętym opakowaniu w siedzibie zamawiającego, pok. nr 7 Urzędu Gminy Bytnica </w:t>
        <w:br/>
        <w:t xml:space="preserve">b) Opakowanie powinno być oznaczone w następujący sposób: </w:t>
        <w:br/>
        <w:t xml:space="preserve">Przetarg nieograniczony </w:t>
        <w:br/>
        <w:t>na przewóz uczniów do Zespołu Edukacyjnego w miejscowości Budachów, Bytnica</w:t>
        <w:br/>
        <w:br/>
        <w:br/>
        <w:t xml:space="preserve">VII. Informacja o dokumentach, jakie mają dostarczyć wykonawcy, w celu potwierdzenia spełniania warunków, o których mowa w art. 22 ust. 1 Prawa zamówień publicznych: </w:t>
        <w:br/>
        <w:t xml:space="preserve">W celu potwierdzenia spełniania wymaganych warunków wykonawcy obowiązani są złożyć następujące dokumenty: </w:t>
        <w:br/>
        <w:t xml:space="preserve">1. Aktualny odpis z właściwego rejestru albo aktualne zaświadczenie o wpisie do ewidencji działalności gospodarczej, jeżeli odrębne przepisy wymagają wpisu do rejestru lub zgłoszenia do ewidencji działalności gospodarczej. </w:t>
        <w:br/>
        <w:t xml:space="preserve">2. Umowę regulującą współpracę podmiotów występujących wspólnie (dotyczy w szczególności umowy spółki cywilnej, umowy konsorcjum itp.). </w:t>
        <w:br/>
        <w:t xml:space="preserve">3. Koncesję, zezwolenie lub licencję (jeżeli ustawy nakładają obowiązek posiadania koncesji, zezwolenia lub licencji na podjęcie działalności gospodarczej w zakresie objętym zamówieniem). </w:t>
        <w:br/>
        <w:t xml:space="preserve">4. Dokumenty stwierdzające, że osoby, które będą wykonywać zamówienie, posiadają </w:t>
        <w:br/>
        <w:t xml:space="preserve">wymagane uprawnienia, jeżeli ustawy nakładają obowiązek posiadania takich uprawnień. </w:t>
        <w:br/>
        <w:t xml:space="preserve">Dokumenty składane są w oryginale lub kserokopii poświadczonej za zgodność z oryginałem przez wykonawcę. </w:t>
        <w:br/>
        <w:br/>
        <w:t xml:space="preserve">VIII. Termin, związania ofertą wynosi 30 dni, licząc od dnia złożenia oferty przez wykonawcę . </w:t>
        <w:br/>
        <w:br/>
        <w:t xml:space="preserve">IX. Termin realizacji zamówienia: </w:t>
        <w:br/>
        <w:t xml:space="preserve"> termin realizacji zamówienia: 2007 r. </w:t>
        <w:br/>
        <w:t xml:space="preserve">X. Opis sposobu obliczania ceny oferty: </w:t>
        <w:br/>
        <w:t xml:space="preserve">Cena powinna być podana: </w:t>
        <w:br/>
        <w:t>a) cena brutto za 1 bilet miesięczny na określoną odległość</w:t>
        <w:br/>
        <w:t>b) wartość razem po uwzględnieniu ilości dzieci</w:t>
      </w:r>
    </w:p>
    <w:p>
      <w:pPr>
        <w:pStyle w:val="Normal"/>
        <w:rPr/>
      </w:pPr>
      <w:r>
        <w:rPr/>
        <w:t>c) cenę należy podać cyfrą oraz słownie</w:t>
        <w:br/>
        <w:t xml:space="preserve">Zamawiający poprawi ewentualne omyłki rachunkowe w obliczeniu ceny zgodnie z zasadami określonymi w art. 88 ustawy Prawo zamówień publicznych i zwróci się o akceptację poprawionej ceny do wykonawcy. </w:t>
        <w:br/>
        <w:t xml:space="preserve">Zamawiający odrzuci ofertę zawierającą omyłki rachunkowe w obliczeniu ceny, których nie można poprawić na podstawie art. 88 ustawy lub zawierającą błędy w obliczeniu ceny (art. 89 ust. 1 pkt 6 ustawy). </w:t>
        <w:br/>
        <w:br/>
        <w:t xml:space="preserve">XI. Opis kryteriów wyboru oferty oraz ich znaczenie: </w:t>
        <w:br/>
        <w:t xml:space="preserve">Kryteria i ich znaczenie wraz ze szczegółowym opisem </w:t>
        <w:br/>
        <w:t xml:space="preserve">Wybór ofert dokonywany będzie w oparciu o ocenę następujących kryteriów: </w:t>
        <w:br/>
        <w:br/>
        <w:t>CENA  przewozu uczniów w oparciu o cenę biletów mc.– 100%</w:t>
        <w:br/>
        <w:t xml:space="preserve">Oferta o najniższej cenie otrzymuje najwyższą ilość punktów tj. 100, pozostałym ofertom przydziela się punkty obliczone wg wzoru: </w:t>
        <w:br/>
        <w:t xml:space="preserve">najniższa cena </w:t>
        <w:br/>
        <w:t xml:space="preserve">--------------------------- x 100 % = ilość punktów </w:t>
        <w:br/>
        <w:t xml:space="preserve">cena oferty badanej </w:t>
        <w:br/>
        <w:br/>
        <w:t xml:space="preserve">XII. Sposób udzielania wyjaśnień dotyczących specyfikacji istotnych warunków zamówienia: </w:t>
        <w:br/>
        <w:t xml:space="preserve">1 Każdy wykonawca, ma prawo zwrócić się do zamawiającego o wyjaśnienie treści SIWZ w terminie nie późniejszym niż 6 dni przed upływem terminu składania ofert. </w:t>
        <w:br/>
        <w:t xml:space="preserve">2 Pytania wykonawców muszą być sformułowane na piśmie. </w:t>
        <w:br/>
        <w:t xml:space="preserve">3 Zamawiający prześle treść wyjaśnienia jednocześnie wszystkim wykonawcom, którym doręczono specyfikację istotnych warunków zamówienia, bez ujawniania źródła zapytania i zamieści na stronie internatowej BIP. </w:t>
        <w:br/>
        <w:t xml:space="preserve">4 Zamawiający  nie zamierza zwołać zebranie wykonawców w celu wyjaśnienia wątpliwości dotyczących SIWZ. </w:t>
        <w:br/>
        <w:t xml:space="preserve">XIII. Informacje o terminie, miejscu składania i otwarcia ofert oraz trybie otwarcia i oceny ofert: </w:t>
        <w:br/>
        <w:t xml:space="preserve">1 . Terminy i miejsce otwarcia ofert: </w:t>
        <w:br/>
        <w:t xml:space="preserve">Oferty należy składać w siedzibie zamawiającego, tj. Urząd Gminy Bytnica, pok. nr 7 </w:t>
        <w:br/>
        <w:t xml:space="preserve"> Termin składania ofert: 10.01.2007 roku do godz. 10 .00 </w:t>
        <w:br/>
        <w:t xml:space="preserve"> Termin otwarcia ofert: 10.01.2007 roku godz. 11.00 </w:t>
        <w:br/>
        <w:t xml:space="preserve">Oferty złożone po terminie będą zwrócone wykonawcy bez otwierania po upływie terminu przewidzianego na wniesienie protestu. </w:t>
        <w:br/>
        <w:t xml:space="preserve">2. Tryb otwarcia ofert: </w:t>
        <w:br/>
        <w:t xml:space="preserve">a) Przetarg odbywa się wg procedury zawartej w ustawie Prawa Zamówień Publicznych. </w:t>
        <w:br/>
        <w:t xml:space="preserve">b) Otwarcie ofert jest jawne. </w:t>
        <w:br/>
        <w:t xml:space="preserve">c) Bezpośrednio przed otwarciem ofert zamawiający poda kwotę, jaką zamierza przeznaczyć na sfinansowanie zamówienia. </w:t>
        <w:br/>
        <w:t xml:space="preserve">d) Po otwarciu ofert zamawiający poda imię i nazwisko, nazwę (firmę) oraz adres (siedzibę) wykonawcy, którego oferta jest otwierana, a także informacje dotyczące ceny oferty, terminu wykonania zamówienia, okresu gwarancji, warunków płatności zawartych w ofercie. </w:t>
        <w:br/>
        <w:t xml:space="preserve">e) Informacje, o których mowa w pkt. c i d przekazuje się niezwłocznie wykonawcom, którzy nie byli obecni przy otwieraniu ofert, na ich wniosek. </w:t>
        <w:br/>
        <w:t xml:space="preserve">3. Ocena ofert. </w:t>
        <w:br/>
        <w:t xml:space="preserve">a) Zamawiający oceni ważność ofert pod względem spełniania warunków formalnych oraz kryteriów i zasad określonych w niniejszej specyfikacji istotnych warunków zamówienia. Komisja dokonuje wyboru najkorzystniejszej oferty i sporządza protokół z postępowania o udzielenie zamówienia publicznego. </w:t>
        <w:br/>
        <w:t xml:space="preserve">b) Protokół wraz z załącznikami jest jawny. </w:t>
        <w:br/>
        <w:t xml:space="preserve">c) Nie ujawnia się informacji stanowiących tajemnice przedsiębiorstwa w rozumieniu przepisów o zwalczaniu nieuczciwej konkurencji, jeżeli wykonawca nie później niż w terminie składania ofert zastrzegł, ze nie mogą one być udostępnione. Wykonawca nie może zastrzec informacji, o których mowa w art.86 ust. 4 ustawy. </w:t>
        <w:br/>
        <w:t xml:space="preserve">d) Niezwłocznie po wyborze najkorzystniejszej oferty Zamawiający zawiadamia wykonawców, którzy złożyli oferty o wyborze najkorzystniejszej oferty, wykonawcach, których oferty zostały odrzucone i którzy zostali wykluczeni z postępowania o zamówienie. Zamawiający zamieszcza na stronie internatowej i na tablicy ogłoszeń w Urzędzie informacje o wyborze najkorzystniejszej oferty , podając nazwę (firmę) i adres wykonawcy, którego ofertę wybrano i uzasadnienie jej wyboru. </w:t>
        <w:br/>
        <w:br/>
        <w:t xml:space="preserve">XIV. Tryb zawarcia umowy: </w:t>
        <w:br/>
        <w:t xml:space="preserve">Umowa zostanie zawarta z wybranym wykonawcą w terminie nie krótszym niż 7 dni od dnia przekazania zawiadomienia o wyborze oferty, jednak nie później niż przed upływem terminu związania ofertą. Zawiadomienie o wyborze oferty określające termin zawarcia umowy zostanie niezwłocznie doręczone wybranemu wykonawcy. </w:t>
        <w:br/>
        <w:t xml:space="preserve">Ogólne warunki umowy / wzór umowy / regulamin* stanowi załącznik do SIWZ Nr 1. </w:t>
        <w:br/>
        <w:br/>
        <w:t xml:space="preserve">XV. Środki ochrony prawnej: </w:t>
        <w:br/>
        <w:t xml:space="preserve">Wobec treści ogłoszenia o zamówienia, czynności podjętych przez zamawiającego w toku postępowania oraz w przypadku zaniechania przez zamawiającego czynności, do której jest obowiązany na podstawie ustawy, można wnieść pisemny protest do zamawiającego. Protest wnosi się w terminie 7 dni od dnia, w którym powzięto lub można było powziąć wiadomość o okolicznościach stanowiących podstawę jego wniesienia, </w:t>
        <w:br/>
        <w:t xml:space="preserve">Protest dotyczący treści ogłoszenia i postanowień specyfikacji istotnych warunków zamówienia wnosi się w terminie 7 dni od zamieszczenia specyfikacji istotnych warunków zamówienia na stronie internatowej lub na stronach portalu internatowego Urzędu Zamówień Publicznych. W przypadku wniesienia protestu zamawiający może przedłużyć termin składania ofert. </w:t>
        <w:br/>
        <w:br/>
        <w:t xml:space="preserve">XVI. Postanowienia końcowe: </w:t>
        <w:br/>
        <w:t xml:space="preserve">W sprawach nieuregulowanych w niniejszej specyfikacji mają zastosowanie przepisy ustawy z dnia 29 stycznia 2004 r. – Prawo zamówień publicznych (Dz. U. Nr 19, poz. 177) oraz przepisy kodeksu cywilnego </w:t>
        <w:br/>
        <w:t xml:space="preserve">Wykaz załączników: </w:t>
        <w:br/>
        <w:t xml:space="preserve">Nr 1  projekt umowy </w:t>
        <w:br/>
        <w:t>Nr 2  oferta na usługę</w:t>
        <w:br/>
        <w:t>Nr 3  oświadczenie oferenta</w:t>
        <w:br/>
        <w:br/>
        <w:t xml:space="preserve">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łącznik nr 1 do SIWZ </w:t>
      </w:r>
      <w:r>
        <w:rPr/>
        <w:br/>
        <w:t xml:space="preserve">UMOWA </w:t>
        <w:br/>
        <w:t xml:space="preserve">(projekt) </w:t>
        <w:br/>
        <w:br/>
        <w:t xml:space="preserve">W wyniku przeprowadzonego .................................. postępowania o udzielenie zamówienia publicznego w trybie przetargu nieograniczonego na ” przewóz uczniów do Zespołu Edukacyjnego w miejscowości Budachów, Bytnica „w dniu ................................... została zawarta umowa pomiędzy: </w:t>
        <w:br/>
        <w:t xml:space="preserve"> Gminą Bytnica zwanym w dalszej części umowy Zamawiającym </w:t>
        <w:br/>
        <w:t xml:space="preserve">a .................................................................................................................................................... </w:t>
        <w:br/>
        <w:t xml:space="preserve">zwanym Wykonawcą </w:t>
        <w:br/>
        <w:br/>
        <w:t xml:space="preserve">§ 1 </w:t>
        <w:br/>
        <w:t xml:space="preserve">Wykonawca zobowiązuje się dowozić własnym środkiem transportu uczniów do Zespołu Edukacyjnego w miejscowości Budachów, Bytnica w celu pobierania nauki szkolnej w ramach zakupionych biletów miesięcznych. </w:t>
        <w:br/>
        <w:br/>
        <w:t xml:space="preserve">§ 2 </w:t>
        <w:br/>
        <w:t xml:space="preserve">Wykonawca oświadcza, iż posiada uprawnienia do wykonywania przedmiotu umowy (zezwolenie na ........................................................ ). </w:t>
        <w:br/>
        <w:br/>
        <w:t xml:space="preserve">§ 3 </w:t>
        <w:br/>
        <w:t xml:space="preserve">Rozliczenie za wykonanie zamówienia będzie następowało w okresach miesięcznych , w formie faktury VAT płatnych w terminie 14 dni od ich otrzymania. </w:t>
      </w:r>
    </w:p>
    <w:p>
      <w:pPr>
        <w:pStyle w:val="Tekstpodstawowy2"/>
        <w:jc w:val="left"/>
        <w:rPr>
          <w:b w:val="false"/>
          <w:b w:val="false"/>
          <w:bCs w:val="false"/>
          <w:sz w:val="24"/>
        </w:rPr>
      </w:pPr>
      <w:r>
        <w:rPr/>
        <w:br/>
      </w:r>
      <w:r>
        <w:rPr>
          <w:b w:val="false"/>
          <w:bCs w:val="false"/>
        </w:rPr>
        <w:t xml:space="preserve">§ 4 </w:t>
        <w:br/>
        <w:t xml:space="preserve">Częścią integralną tej umowy jest oferta złożona w dniu ....................................................... . </w:t>
        <w:br/>
        <w:br/>
        <w:t xml:space="preserve">§ 5 </w:t>
        <w:br/>
        <w:t xml:space="preserve">Umowa została zawarta na okres trwania roku szkolnego 2007 roku </w:t>
        <w:br/>
        <w:br/>
        <w:t xml:space="preserve">§ 6 </w:t>
        <w:br/>
        <w:t xml:space="preserve">Zmiana postanowień zawartej umowy może nastąpić za zgodą obu stron wyrażoną na piśmie pod rygorem nieważności. </w:t>
        <w:br/>
        <w:br/>
        <w:t xml:space="preserve">§ 7 </w:t>
        <w:br/>
        <w:t xml:space="preserve">W sprawach nieuregulowanych niniejszą umową mają zastosowanie przepisy ustawy prawo zamówień publicznych, kodeksu cywilnego natomiast w sprawach formalno – prawnych przepisy kodeksu postępowania cywilnego. </w:t>
        <w:br/>
        <w:br/>
        <w:t xml:space="preserve">§ 8 </w:t>
        <w:br/>
        <w:t xml:space="preserve">Właściwym do rozpoznania sporów jest Sąd Rejonowy w Krośnie Odrz.. </w:t>
        <w:br/>
        <w:br/>
        <w:t xml:space="preserve">§ 9 </w:t>
        <w:br/>
        <w:t xml:space="preserve">Umowa została sporządzona w trzech jednobrzmiących egzemplarzach, 2 egzemplarze dla Zamawiającego i 1 egzemplarz dla Wykonawcy. </w:t>
        <w:br/>
        <w:br/>
        <w:br/>
        <w:t xml:space="preserve">Zamawiający                                                                                           Wykonawca </w:t>
        <w:br/>
        <w:br/>
        <w:br/>
        <w:t xml:space="preserve">Kontrasygnata Skarbnika Gminy </w:t>
        <w:br/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cen biletów miesięcznych dla Gminy Bytnica</w:t>
      </w:r>
    </w:p>
    <w:p>
      <w:pPr>
        <w:pStyle w:val="Normal"/>
        <w:rPr/>
      </w:pPr>
      <w:r>
        <w:rPr/>
      </w:r>
    </w:p>
    <w:tbl>
      <w:tblPr>
        <w:tblW w:w="8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628"/>
        <w:gridCol w:w="1510"/>
        <w:gridCol w:w="1800"/>
        <w:gridCol w:w="1562"/>
      </w:tblGrid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iletu mc.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*</w:t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g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c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chów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ułów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żyna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ry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ka Radnick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ka -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in – Byt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ułów – Budach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ewica - Budach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Razem 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wartość  razem 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wypełnia oferent</w:t>
        <w:br/>
      </w:r>
    </w:p>
    <w:p>
      <w:pPr>
        <w:pStyle w:val="Normal"/>
        <w:rPr/>
      </w:pPr>
      <w:r>
        <w:rPr/>
        <w:t>Uwaga!</w:t>
        <w:br/>
      </w:r>
      <w:r>
        <w:rPr>
          <w:u w:val="single"/>
        </w:rPr>
        <w:t>zastrzega się że ilość dzieci może ulec zmianie</w:t>
      </w:r>
      <w:r>
        <w:rPr/>
        <w:br/>
        <w:br/>
        <w:br/>
        <w:br/>
        <w:br/>
        <w:br/>
        <w:t xml:space="preserve">                                                                                              podpis oferenta</w:t>
        <w:br/>
        <w:br/>
        <w:br/>
        <w:br/>
        <w:br/>
        <w:br/>
        <w:br/>
        <w:br/>
        <w:br/>
      </w:r>
    </w:p>
    <w:p>
      <w:pPr>
        <w:pStyle w:val="Tekstpodstawowy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</w:rPr>
        <w:t>(pieczęć firmowa)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pełnieniu warunków art. 22 i art. 24 ustawy z dnia 19 stycznia 2004 roku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zamówień publicznych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zystępując do postępowania w sprawie udzielenia zamówienia publicznego na obsługę bankową budżetu Gminy Bytnic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a (imię i nazwisko) 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ieszkały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prezentując firmę (nazwa firmy) 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jako upoważniony na piśmie lub w rejestrze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imieniu reprezentowanej przeze mnie firmy oświadczam, że:</w:t>
      </w:r>
    </w:p>
    <w:p>
      <w:pPr>
        <w:pStyle w:val="Tekstpodstawowy2"/>
        <w:numPr>
          <w:ilvl w:val="1"/>
          <w:numId w:val="2"/>
        </w:numPr>
        <w:ind w:left="144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ełniam warunki art. 22 ustawy Prawo zamówień publicznych i nie podlegam wykluczeniu z przyczyn opisanych w art. 24 ww. ustawy.</w:t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 i data 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>Podpisano 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</w:rPr>
        <w:t>(upełnomocniony przedstawiciel)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893" w:leader="none"/>
      </w:tabs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nica.bazagm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4:00Z</dcterms:created>
  <dc:creator>Urzad</dc:creator>
  <dc:description/>
  <dc:language>en-US</dc:language>
  <cp:lastModifiedBy>Urzad</cp:lastModifiedBy>
  <cp:lastPrinted>2006-12-29T12:55:00Z</cp:lastPrinted>
  <dcterms:modified xsi:type="dcterms:W3CDTF">2006-12-29T12:40:00Z</dcterms:modified>
  <cp:revision>10</cp:revision>
  <dc:subject/>
  <dc:title>PRZETARG</dc:title>
</cp:coreProperties>
</file>