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Heading3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OGŁOSZ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Wójt Gminy Bytnica, działając na podstawie art. 30 ust. 1 ustawy z dnia 8 marca 1990r. </w:t>
      </w:r>
    </w:p>
    <w:p>
      <w:pPr>
        <w:pStyle w:val="TextBody"/>
        <w:jc w:val="both"/>
        <w:rPr/>
      </w:pPr>
      <w:r>
        <w:rPr>
          <w:sz w:val="24"/>
        </w:rPr>
        <w:t>o samorządzie gminnym (Dz. U. Nr 142, poz. 1591, tekst jednolity z roku 2001 z późn. zmianami) i ustawy o gospodarce nieruchomościami z dnia 21 sierpnia 1997 r.(tekst jednolity – Dz. U. Nr 261 poz 2603 z 2004 r. ze zmianami) oraz wykonanie uchwały z dnia 3 kwietnia 2003 r. w sprawie zasad obrotu nieruchomościami i upoważnienia Wójta do wykonywania czynności prawnych związanych z ich obrotem w różnych formach, podaje do publicznej wiadomości, że ogłasza przetarg nieograniczony na dzierżawę nieruchomości rolnej stanowiącej własność Gminy Bytnic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ręb Dobrosułów                          </w:t>
      </w:r>
      <w:r>
        <w:rPr/>
        <w:t>Gmina Bytnica</w:t>
      </w:r>
    </w:p>
    <w:p>
      <w:pPr>
        <w:pStyle w:val="Heading1"/>
        <w:jc w:val="left"/>
        <w:rPr/>
      </w:pPr>
      <w:r>
        <w:rPr>
          <w:sz w:val="24"/>
        </w:rPr>
        <w:t xml:space="preserve">Działka nr 98/8                                 </w:t>
      </w:r>
      <w:r>
        <w:rPr>
          <w:b w:val="false"/>
          <w:bCs w:val="false"/>
          <w:sz w:val="24"/>
        </w:rPr>
        <w:t>pow. ogólna 1,0298 ha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                                                    </w:t>
      </w:r>
      <w:r>
        <w:rPr/>
        <w:t>na tym użytki rolne 1,0298 h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lasy gleb: Ps. Kl. V, Rola kl. VI, klasy gleb -  rola kl. V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planie zagospodarowania przestrzennego gminy  Bytnica obowiązującym do dnia 31-12-2002 r., nieruchomość zapisana była w części RP - tereny pól oraz MR - tereny zabudowy zagrodowej  i jednorodzinnej. Studium uwarunkowań i kierunków zagospodarowania przestrzennego Gminy Bytnica, uchwalonego w dniu 10-10-2002r. uchwałą Nr XXX/182/2002 r. stanowi, że przeznaczenie terenu nie uległo zmianie.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ywoławcza wysokość czynszu wynosi  - 103 zł 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inimalna wysokość postąpienia wynosi -   20 zł 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adium                                                     -   20 zł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mowa dzierżawy może być zawarta na okres 1 rok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Przetarg odbędzie się w dniu 26 marca 2007r. o godz. 11ºº w Urzędzie Gminy Bytnica pokój nr 8, II piętro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arunkiem przystąpienia do przetargu jest wpłata wadium, gotówką, w terminie </w:t>
      </w:r>
    </w:p>
    <w:p>
      <w:pPr>
        <w:pStyle w:val="Normal"/>
        <w:jc w:val="both"/>
        <w:rPr/>
      </w:pPr>
      <w:r>
        <w:rPr/>
        <w:t>i miejscu, w formie wyznaczonej w ogłoszeni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adium w podanej wysokości należy wpłacić na konto Urzędu Gminy: </w:t>
      </w:r>
    </w:p>
    <w:p>
      <w:pPr>
        <w:pStyle w:val="Normal"/>
        <w:jc w:val="both"/>
        <w:rPr/>
      </w:pPr>
      <w:r>
        <w:rPr/>
        <w:t>nr 26 9656 0008 0009 4852 2000 0004, w kasie Urzędu Gminy w godz. od 9ººdo 12³º najpóźniej w dniu przetargu, przed jego rozpoczęciem. Dowód wpłaty wadium należy przedłożyć komisji przetargowej w dniu przetargu, przed jego otwarciem. Wadium wniesione przed osobę, która przetarg wygra, zwraca się po podpisaniu umowy dzierżawy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Umowa dzierżawy przedmiotowej nieruchomości musi być zawarta najpóźniej w terminie jednego miesiąca licząc od dnia przeprowadzenia skutecznego przetargu. Osobom, które przetarg przegrały, wadium zwraca się niezwłocznie po zakończeniu przetargu. </w:t>
      </w:r>
    </w:p>
    <w:p>
      <w:pPr>
        <w:pStyle w:val="TextBody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Wadium nie podlega zwrotowi jeżel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a, która wygra przetarg uchyli się od zawarcia umow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żaden z uczestników nie zgłosi postępowania ponad wywoławczą wysokość czynszu.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zczegółowych informacji o przedmiocie dzierżawy i warunkach przetargu można uzyskać w Urzędzie Gminy Bytnica, pokój 5, I piętro lub telefonicznie nr tel. 068 391 57 67 lub 068 391 57 9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2:49:00Z</dcterms:created>
  <dc:creator>UG</dc:creator>
  <dc:description/>
  <cp:keywords/>
  <dc:language>en-US</dc:language>
  <cp:lastModifiedBy>sbartczak</cp:lastModifiedBy>
  <cp:lastPrinted>2007-01-01T12:59:00Z</cp:lastPrinted>
  <dcterms:modified xsi:type="dcterms:W3CDTF">2007-01-01T12:49:00Z</dcterms:modified>
  <cp:revision>2</cp:revision>
  <dc:subject/>
  <dc:title>                                                 Ogłoszenie</dc:title>
</cp:coreProperties>
</file>