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 /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ytnica</w:t>
      </w:r>
    </w:p>
    <w:p>
      <w:pPr>
        <w:pStyle w:val="Normal"/>
        <w:jc w:val="center"/>
        <w:rPr/>
      </w:pPr>
      <w:r>
        <w:rPr>
          <w:b/>
        </w:rPr>
        <w:t>z dnia 01 sierpnia 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w celu rozstrzygnięcia konkursu na wolne stanowisko pracy –  ds. księgowości budżetowej w Urzędzie Gminy By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    </w:t>
      </w:r>
      <w:r>
        <w:rPr>
          <w:b/>
        </w:rPr>
        <w:t>Na podstawie § 3 Zarządzenia Nr 66 Wójta Gminy Bytnica z dnia 31 grudnia 2010 roku w sprawie ustalenia ,, regulaminu naboru na wolne stanowiska urzędnicze w Urzędzie Gminy Bytnica i na wolne stanowiska kierowników gminnych jednostek organizacyjnych” 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/>
        <w:t xml:space="preserve">Powołuję komisję rekrutacyjną w celu rozstrzygnięcia konkursu na wolne stanowisko urzędnicze – </w:t>
      </w:r>
      <w:r>
        <w:rPr>
          <w:b/>
        </w:rPr>
        <w:t xml:space="preserve">   ds. wymiaru podatków i windykacji w Urzędzie Gminy By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nieszka Nowak  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Grażyna Fieńko   – członek</w:t>
      </w:r>
    </w:p>
    <w:p>
      <w:pPr>
        <w:pStyle w:val="Normal"/>
        <w:numPr>
          <w:ilvl w:val="0"/>
          <w:numId w:val="1"/>
        </w:numPr>
        <w:rPr/>
      </w:pPr>
      <w:r>
        <w:rPr/>
        <w:t>Sebastian Bartczak –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      /-/ Leszek Olgrzy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1:00Z</dcterms:created>
  <dc:creator>Admin</dc:creator>
  <dc:description/>
  <cp:keywords/>
  <dc:language>en-US</dc:language>
  <cp:lastModifiedBy>user</cp:lastModifiedBy>
  <cp:lastPrinted>2018-08-16T11:01:00Z</cp:lastPrinted>
  <dcterms:modified xsi:type="dcterms:W3CDTF">2018-08-16T09:01:00Z</dcterms:modified>
  <cp:revision>4</cp:revision>
  <dc:subject/>
  <dc:title>Zarządzenie Nr 2 / 2011</dc:title>
</cp:coreProperties>
</file>