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GRUNTÓW ROLNYCH PRZEZNACZONYCH DO DZIERŻ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nie z  art. 35 ust. 1  ustawy o gospodarce nieruchomościami (Dz. U z 2018r. Poz. 121 i 50 ze zm.) Wójt Gminy Bytnica podaje do publicznej wiadomości, że zamierza oddać w dzierżawę w drodze przetargu nieograniczonego wykaz gruntów rolnych, kopalnych przeznaczonych do dzierżawy. Stawki czynszu dzierżawnego ustalone na podstawie uchwały Rady Gminy w Bytnicy nr IV/20/2015 z dnia 13 marca 2015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1716"/>
        <w:gridCol w:w="2040"/>
        <w:gridCol w:w="4201"/>
        <w:gridCol w:w="4543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ka NR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rę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ierzchnia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żytek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żytek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4/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ytnic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,2058 ha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- użytki kopalne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zynsz dzierżawny naliczony został na podstawie uchwały Nr IV/20/2015 Rady Gminy Bytnica z dnia 13 marca 2015 roku, w sprawie  zasad zarządu mieniem gminnym w zakresie  najmu i minimalnych stawek czynszu najmu za lokale użytkowe oraz określenie  stawek czynszu dzierżawnego gruntów będących własnością Gminy Bytnica.</w:t>
      </w:r>
    </w:p>
    <w:p>
      <w:pPr>
        <w:pStyle w:val="Normal"/>
        <w:jc w:val="both"/>
        <w:rPr/>
      </w:pPr>
      <w:r>
        <w:rPr/>
        <w:t>Okres dzierżawy wszystkich nieruchomości – do 3 lat.</w:t>
      </w:r>
    </w:p>
    <w:p>
      <w:pPr>
        <w:pStyle w:val="Normal"/>
        <w:jc w:val="both"/>
        <w:rPr/>
      </w:pPr>
      <w:r>
        <w:rPr/>
        <w:tab/>
        <w:t>Terminy wnoszenia opłat: za I półrocze danego roku  do dnia  30 września  tego roku, za II półrocze  do dnia 15 lutego następnego roku.</w:t>
      </w:r>
    </w:p>
    <w:p>
      <w:pPr>
        <w:pStyle w:val="Normal"/>
        <w:jc w:val="both"/>
        <w:rPr/>
      </w:pPr>
      <w:r>
        <w:rPr/>
        <w:t>Stawka czynszu  podlega rocznej rewaloryzacji  o wskaźnik wzrostu  cen towarów i usług konsumpcyjnych podawanych przez GUS za poprzedni rok.</w:t>
      </w:r>
    </w:p>
    <w:p>
      <w:pPr>
        <w:pStyle w:val="NoSpacing"/>
        <w:rPr/>
      </w:pPr>
      <w:r>
        <w:rPr/>
        <w:t>Wykaz został  wywieszony na okres 21 dni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/>
        <w:t>Dodatkowych informacji udziela Urząd Gminy w Bytnicy, pokój nr 2, telefon 68 39187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nica, dnia 6 lipca 2018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ójt Gminy Byt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Leszek Olgrzyme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8:27Z</dcterms:created>
  <dc:creator/>
  <dc:description/>
  <dc:language>en-US</dc:language>
  <cp:lastModifiedBy/>
  <cp:lastPrinted>2018-07-06T09:19:00Z</cp:lastPrinted>
  <dcterms:modified xsi:type="dcterms:W3CDTF">2018-07-06T07:24:08Z</dcterms:modified>
  <cp:revision>3</cp:revision>
  <dc:subject/>
  <dc:title/>
</cp:coreProperties>
</file>