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 w Bytnicy informuje, iż Polska Fundacja Dzieci i Młodzieży zaprasza do wzięcia udziału w programie dotacyjnym Polsko-Amerykańskiej Fundacji Wolnoś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głoszony został Regionalny Konkurs Grantowy – Równać Szanse 200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el programu</w:t>
        <w:br/>
      </w:r>
      <w:r>
        <w:rPr>
          <w:rFonts w:eastAsia="Times New Roman" w:cs="Times New Roman" w:ascii="Times New Roman" w:hAnsi="Times New Roman"/>
          <w:lang w:eastAsia="pl-PL"/>
        </w:rPr>
        <w:t xml:space="preserve">Wsparcie inicjatyw społecznych służących wyrównywaniu szans edukacyjnych, a tym samym startu życiowego młodzieży z terenów wiejskich i małych miast do 20 000 mieszkańców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y wsparcia dla organizacji wnioskującej</w:t>
        <w:br/>
      </w:r>
      <w:r>
        <w:rPr>
          <w:rFonts w:eastAsia="Times New Roman" w:cs="Times New Roman" w:ascii="Times New Roman" w:hAnsi="Times New Roman"/>
          <w:lang w:eastAsia="pl-PL"/>
        </w:rPr>
        <w:t>dotacje do 7 000 zł;</w:t>
        <w:br/>
        <w:t>szkolenia, doradztw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odmioty uprawnione do startowania w konkursie</w:t>
        <w:br/>
      </w:r>
      <w:r>
        <w:rPr>
          <w:rFonts w:eastAsia="Times New Roman" w:cs="Times New Roman" w:ascii="Times New Roman" w:hAnsi="Times New Roman"/>
          <w:lang w:eastAsia="pl-PL"/>
        </w:rPr>
        <w:t>organizacje pozarządowe, a także gimnazja, szkoły ponadgimnazjalne, placówki pozaszkolne (domy kultury, biblioteki gminne) oraz grupy nieformalne (również tworzone przez młodzież) z miejscowości do 20 tys. mieszkańców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Uwaga:</w:t>
        <w:br/>
      </w:r>
      <w:r>
        <w:rPr>
          <w:rFonts w:eastAsia="Times New Roman" w:cs="Times New Roman" w:ascii="Times New Roman" w:hAnsi="Times New Roman"/>
          <w:lang w:eastAsia="pl-PL"/>
        </w:rPr>
        <w:t>o dotację nie mogą ubiegać się organizacje, które aktualnie realizują inne projekty w ramach programu Równać Szanse, kończące się po 1 października 2007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realizacji projektu</w:t>
        <w:br/>
      </w:r>
      <w:r>
        <w:rPr>
          <w:rFonts w:eastAsia="Times New Roman" w:cs="Times New Roman" w:ascii="Times New Roman" w:hAnsi="Times New Roman"/>
          <w:b/>
          <w:lang w:eastAsia="pl-PL"/>
        </w:rPr>
        <w:t>Projekt nie może rozpoczynać się wcześniej niż 1 stycznia 2008 r. i trwać dłużej niż do 30 czerwca 2008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aci (beneficjenci) projektów</w:t>
        <w:br/>
      </w:r>
      <w:r>
        <w:rPr>
          <w:rFonts w:eastAsia="Times New Roman" w:cs="Times New Roman" w:ascii="Times New Roman" w:hAnsi="Times New Roman"/>
          <w:lang w:eastAsia="pl-PL"/>
        </w:rPr>
        <w:t>Młodzież w wieku od 13 do 19 lat (ze szkół gimnazjalnych i ponadgimnazjalnych) z terenów wiejskich i miejscowości do 20 000 mieszkańc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ocedura składania wniosków</w:t>
        <w:br/>
      </w:r>
      <w:r>
        <w:rPr>
          <w:rFonts w:eastAsia="Times New Roman" w:cs="Times New Roman" w:ascii="Times New Roman" w:hAnsi="Times New Roman"/>
          <w:lang w:eastAsia="pl-PL"/>
        </w:rPr>
        <w:t xml:space="preserve">Po pobraniu formularza wniosku ze strony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rownacszanse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lub ze stron organizacji – Partnerów Regionalnych:</w:t>
        <w:br/>
        <w:t xml:space="preserve">Stowarzyszenie "Tratwa", Olsztyn 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7365D"/>
            <w:u w:val="single"/>
            <w:lang w:eastAsia="pl-PL"/>
          </w:rPr>
          <w:t>www.tratwa.pl</w:t>
        </w:r>
      </w:hyperlink>
      <w:r>
        <w:rPr>
          <w:rFonts w:eastAsia="Times New Roman" w:cs="Times New Roman" w:ascii="Times New Roman" w:hAnsi="Times New Roman"/>
          <w:color w:val="17365D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Centrum Wolontariatu, Lublin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7365D"/>
            <w:u w:val="single"/>
            <w:lang w:eastAsia="pl-PL"/>
          </w:rPr>
          <w:t>www.wolontariat.org.pl/lublin</w:t>
        </w:r>
      </w:hyperlink>
      <w:r>
        <w:rPr>
          <w:rFonts w:eastAsia="Times New Roman" w:cs="Times New Roman" w:ascii="Times New Roman" w:hAnsi="Times New Roman"/>
          <w:lang w:eastAsia="pl-PL"/>
        </w:rPr>
        <w:br/>
        <w:t xml:space="preserve">Centrum Wolontariatu, Słupsk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17365D"/>
            <w:u w:val="single"/>
            <w:lang w:eastAsia="pl-PL"/>
          </w:rPr>
          <w:t>www.wolontariat.org.pl/slupsk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>Kłodzkie Towarzystwo Oświatowe, Kłodzko</w:t>
      </w:r>
      <w:r>
        <w:rPr>
          <w:rFonts w:eastAsia="Times New Roman" w:cs="Times New Roman" w:ascii="Times New Roman" w:hAnsi="Times New Roman"/>
          <w:color w:val="17365D"/>
          <w:lang w:eastAsia="pl-PL"/>
        </w:rPr>
        <w:t xml:space="preserve">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17365D"/>
            <w:u w:val="single"/>
            <w:lang w:eastAsia="pl-PL"/>
          </w:rPr>
          <w:t>www.K-T-O.prv.pl</w:t>
        </w:r>
      </w:hyperlink>
      <w:r>
        <w:rPr>
          <w:rFonts w:eastAsia="Times New Roman" w:cs="Times New Roman" w:ascii="Times New Roman" w:hAnsi="Times New Roman"/>
          <w:lang w:eastAsia="pl-PL"/>
        </w:rPr>
        <w:br/>
        <w:t xml:space="preserve">Stowarzyszenie "Centrum PISOP", Leszno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17365D"/>
            <w:u w:val="single"/>
            <w:lang w:eastAsia="pl-PL"/>
          </w:rPr>
          <w:t>www.pisop.org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leży go wypełnić, a następnie: </w:t>
        <w:br/>
        <w:t xml:space="preserve">wersję papierową wraz z załącznikami należy przesłać na adres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nioski z województw: warmińsko-mazurskiego, podlaskiego, mazowieckiego – Stowarzyszenie Tratwa, 10 – 233 Olsztyn, ul. Parkowa 1. Adres e-mailowy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olsztyn@rownacszanse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Informacje o programie: tel. 0 89 5269594 wew. 46 </w:t>
        <w:br/>
        <w:br/>
        <w:t xml:space="preserve">Wnioski z województw: pomorskiego, zachodniopomorskiego, kujawsko-pomorskiego – Stowarzyszenie Centrum Wolontariatu Słupsk, 76 – 200 Słupsk, ul. Sienkiewicza 7 p.23 Adres e-mailowy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slupsk@rownacszanse.pl</w:t>
        </w:r>
      </w:hyperlink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Informacje o programie: tel. 0 59 8401370</w:t>
        <w:br/>
        <w:br/>
        <w:t xml:space="preserve">Wnioski z województw: lubelskiego, podkarpackiego, małopolskiego, świętokrzyskiego – Stowarzyszenie Centrum Wolontariatu w Lublinie, 20 – 113 Lublin, ul. Jezuicka 4/5 Adres e-mailowy: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lublin@rownacszanse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Informacje o programie: tel. 0 81 5342652</w:t>
        <w:br/>
        <w:br/>
        <w:t xml:space="preserve">Wnioski z województw: opolskiego, dolnośląskiego, śląskiego – Kłodzkie Towarzystwo Oświatowe, 57 – 300 Kłodzko, ul. Daszyńskiego 12 Adres e-mailowy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klodzko@rownacszanse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 Informacje o programie: tel. 0 74 8670499</w:t>
        <w:br/>
        <w:br/>
        <w:t xml:space="preserve">Wnioski z województw: wielkopolskiego, lubuskiego, łódzkiego - Stowarzyszenie Centrum Promocji i Rozwoju Inicjatyw Obywatelskich PISOP, 64-100 Leszno, ul. Pl. J. Metziga 26/6 Adres e-mailowy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leszno@rownacszanse.pl</w:t>
        </w:r>
      </w:hyperlink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Informacje o programie: tel. 0 65 5207886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ersję elektroniczną wniosku (bez załączników) należy przysłać na adres e-mailowy właściwego Partnera Regional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pl-PL"/>
        </w:rPr>
        <w:t>Uwa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ermin przesyłania wniosków: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do 10 października 2007 r.</w:t>
      </w:r>
      <w:r>
        <w:rPr>
          <w:rFonts w:eastAsia="Times New Roman" w:cs="Times New Roman" w:ascii="Times New Roman" w:hAnsi="Times New Roman"/>
          <w:lang w:eastAsia="pl-PL"/>
        </w:rPr>
        <w:t xml:space="preserve"> (w przypadku wersji papierowej decyduje data stempla pocztowego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rak wersji papierowej z kompletem załączników lub wersji elektronicznej wniosku będzie traktowane jako niedopełnienie wymogów formalnych i wniosek nie będzie rozpatrywany w konkursie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jmowane będą wyłącznie wnioski wypełnione w formularzu pobranym ze strony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rownacszanse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stron Partnerów Lokaln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e dodatkow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Formularz wniosku, szczegółowe zasady konkursu, kryteria oceny znajdują się na stronie internetowej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2"/>
            <w:szCs w:val="22"/>
            <w:lang w:eastAsia="pl-PL"/>
          </w:rPr>
          <w:t>www.rownacszanse.pl</w:t>
        </w:r>
      </w:hyperlink>
      <w:r>
        <w:rPr>
          <w:rFonts w:eastAsia="Times New Roman" w:cs="Times New Roman" w:ascii="Times New Roman" w:hAnsi="Times New Roman"/>
          <w:b/>
          <w:lang w:eastAsia="pl-PL"/>
        </w:rPr>
        <w:t xml:space="preserve">  i na stronach Partnerów Regionalny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niki konkursu zostaną ogłoszone 3 grudnia 2007 r. na stronach internetowych: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2"/>
            <w:szCs w:val="22"/>
            <w:lang w:eastAsia="pl-PL"/>
          </w:rPr>
          <w:t>www.rownacszanse.pl</w:t>
        </w:r>
      </w:hyperlink>
      <w:r>
        <w:rPr>
          <w:rFonts w:eastAsia="Times New Roman" w:cs="Times New Roman" w:ascii="Times New Roman" w:hAnsi="Times New Roman"/>
          <w:b/>
          <w:lang w:eastAsia="pl-PL"/>
        </w:rPr>
        <w:t xml:space="preserve"> ,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sz w:val="22"/>
            <w:szCs w:val="22"/>
            <w:lang w:eastAsia="pl-PL"/>
          </w:rPr>
          <w:t>www.pcyf.org.pl</w:t>
        </w:r>
      </w:hyperlink>
      <w:r>
        <w:rPr>
          <w:rFonts w:eastAsia="Times New Roman" w:cs="Times New Roman" w:ascii="Times New Roman" w:hAnsi="Times New Roman"/>
          <w:b/>
          <w:lang w:eastAsia="pl-PL"/>
        </w:rPr>
        <w:t xml:space="preserve">  oraz na stronach Partnerów Regionalnych, laureaci otrzymają także informację pisemn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adto informacji o programie udziela Polska Fundacja Dzieci i Młodzieży telefonicznie (22) 826 10 16, pocztą elektroniczną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rownacszanse@pcyf.org.pl</w:t>
        </w:r>
      </w:hyperlink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lub na forum dyskusyjnym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pl-PL"/>
          </w:rPr>
          <w:t>http://www.rownacszanse.pl/forum/viewforum.php?f=8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color w:val="223D70"/>
      <w:sz w:val="15"/>
      <w:szCs w:val="15"/>
      <w:u w:val="single"/>
    </w:rPr>
  </w:style>
  <w:style w:type="character" w:styleId="Kontenerpodstronatresc11px1">
    <w:name w:val="kontener-podstrona-tresc-11px1"/>
    <w:basedOn w:val="Domylnaczcionkaakapitu"/>
    <w:qFormat/>
    <w:rPr>
      <w:rFonts w:ascii="Verdana" w:hAnsi="Verdana" w:cs="Verdana"/>
      <w:color w:val="223D7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wnacszanse.pl/" TargetMode="External"/><Relationship Id="rId3" Type="http://schemas.openxmlformats.org/officeDocument/2006/relationships/hyperlink" Target="http://www.tratwa.pl/" TargetMode="External"/><Relationship Id="rId4" Type="http://schemas.openxmlformats.org/officeDocument/2006/relationships/hyperlink" Target="http://www.wolontariat.org.pl/lublin" TargetMode="External"/><Relationship Id="rId5" Type="http://schemas.openxmlformats.org/officeDocument/2006/relationships/hyperlink" Target="http://www.wolontariat.org.pl/slupsk" TargetMode="External"/><Relationship Id="rId6" Type="http://schemas.openxmlformats.org/officeDocument/2006/relationships/hyperlink" Target="http://www.k-t-o.prv.pl/" TargetMode="External"/><Relationship Id="rId7" Type="http://schemas.openxmlformats.org/officeDocument/2006/relationships/hyperlink" Target="http://www.pisop.org.pl/" TargetMode="External"/><Relationship Id="rId8" Type="http://schemas.openxmlformats.org/officeDocument/2006/relationships/hyperlink" Target="mailto:olsztyn@rownacszanse.pl" TargetMode="External"/><Relationship Id="rId9" Type="http://schemas.openxmlformats.org/officeDocument/2006/relationships/hyperlink" Target="mailto:slupsk@rownacszanse.pl" TargetMode="External"/><Relationship Id="rId10" Type="http://schemas.openxmlformats.org/officeDocument/2006/relationships/hyperlink" Target="mailto:lublin@rownacszanse.pl" TargetMode="External"/><Relationship Id="rId11" Type="http://schemas.openxmlformats.org/officeDocument/2006/relationships/hyperlink" Target="mailto:klodzko@rownacszanse.pl" TargetMode="External"/><Relationship Id="rId12" Type="http://schemas.openxmlformats.org/officeDocument/2006/relationships/hyperlink" Target="mailto:leszno@rownacszanse.pl" TargetMode="External"/><Relationship Id="rId13" Type="http://schemas.openxmlformats.org/officeDocument/2006/relationships/hyperlink" Target="http://www.rownacszanse.pl/" TargetMode="External"/><Relationship Id="rId14" Type="http://schemas.openxmlformats.org/officeDocument/2006/relationships/hyperlink" Target="http://www.rownacszanse.pl/" TargetMode="External"/><Relationship Id="rId15" Type="http://schemas.openxmlformats.org/officeDocument/2006/relationships/hyperlink" Target="http://www.rownacszanse.pl/" TargetMode="External"/><Relationship Id="rId16" Type="http://schemas.openxmlformats.org/officeDocument/2006/relationships/hyperlink" Target="http://www.pcyf.org.pl/" TargetMode="External"/><Relationship Id="rId17" Type="http://schemas.openxmlformats.org/officeDocument/2006/relationships/hyperlink" Target="mailto:rownacszanse@pcyf.org.pl" TargetMode="External"/><Relationship Id="rId18" Type="http://schemas.openxmlformats.org/officeDocument/2006/relationships/hyperlink" Target="http://www.rownacszanse.pl/forum/viewforum.php?f=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43:00Z</dcterms:created>
  <dc:creator>URZĄD GMINY</dc:creator>
  <dc:description/>
  <cp:keywords/>
  <dc:language>en-US</dc:language>
  <cp:lastModifiedBy>URZĄD GMINY</cp:lastModifiedBy>
  <dcterms:modified xsi:type="dcterms:W3CDTF">2007-07-27T10:01:00Z</dcterms:modified>
  <cp:revision>1</cp:revision>
  <dc:subject/>
  <dc:title/>
</cp:coreProperties>
</file>