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do Kampanii Czerwiec Aktywnych Społeczności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E INSTYTUCJI/ ORGANIZACJI ZGŁASZ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ZWA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ADRES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TEL. KONTAKTOWY: ……………………………FAX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Cs w:val="22"/>
          <w:lang w:val="de-DE"/>
        </w:rPr>
        <w:t>E-MAIL:…………………………………………WWW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soba do konta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MIĘ I NAZWISKO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:……………………………………… E-MAIL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Wyrażam zgodę na przetwarzanie moich danych osobowych dla potrzeb niezbędnych do realizacji przebiegu Kampanii Czerwiec Aktywnych Społeczności 2007 (zgodnie z ustawą o ochronie danych osobowych z dn. 29.08.97 Dz. U. 133 Poz. 88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E O WYDARZE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A WYDARZENIA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EJSCE WYDARZENIA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35560</wp:posOffset>
          </wp:positionV>
          <wp:extent cx="800100" cy="467360"/>
          <wp:effectExtent l="0" t="0" r="0" b="0"/>
          <wp:wrapTight wrapText="bothSides">
            <wp:wrapPolygon edited="0">
              <wp:start x="-216" y="0"/>
              <wp:lineTo x="-216" y="20944"/>
              <wp:lineTo x="21600" y="2094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I</w:t>
    </w:r>
  </w:p>
  <w:p>
    <w:pPr>
      <w:pStyle w:val="Footer"/>
      <w:tabs>
        <w:tab w:val="clear" w:pos="4536"/>
        <w:tab w:val="left" w:pos="4335" w:leader="none"/>
        <w:tab w:val="center" w:pos="45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73660</wp:posOffset>
          </wp:positionV>
          <wp:extent cx="923925" cy="493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257300" cy="3143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aktywnespolecznosci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aktywnespolecznosc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06:00Z</dcterms:created>
  <dc:creator>Stowarzyszenie CAL</dc:creator>
  <dc:description/>
  <dc:language>en-US</dc:language>
  <cp:lastModifiedBy>Staśka Retmaniak</cp:lastModifiedBy>
  <cp:lastPrinted>2007-04-04T12:53:00Z</cp:lastPrinted>
  <dcterms:modified xsi:type="dcterms:W3CDTF">2007-04-17T20:06:00Z</dcterms:modified>
  <cp:revision>2</cp:revision>
  <dc:subject/>
  <dc:title>Warszawa, 15 stycznia 2006</dc:title>
</cp:coreProperties>
</file>