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RZĄD GMINY</w:t>
      </w:r>
    </w:p>
    <w:p>
      <w:pPr>
        <w:pStyle w:val="Heading1"/>
        <w:rPr>
          <w:sz w:val="28"/>
        </w:rPr>
      </w:pPr>
      <w:r>
        <w:rPr>
          <w:sz w:val="32"/>
        </w:rPr>
        <w:t>W BYT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 NABÓ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WOLNE STANOWISKO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anowisko pracy ds. obsługi Rady Gminy, obronności, O.C.,  koordynacji kultury, sportu i rekre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magania niezbędn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ywatelstwo polskie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ształcenie co najmniej średnie  o specjalności administracyjnej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Stan zdrowia pozwalający na zatrudnienie na wskazanym stanowisku , </w:t>
      </w:r>
    </w:p>
    <w:p>
      <w:pPr>
        <w:pStyle w:val="Normal"/>
        <w:ind w:left="1080" w:hanging="0"/>
        <w:jc w:val="both"/>
        <w:rPr/>
      </w:pPr>
      <w:r>
        <w:rPr/>
        <w:t xml:space="preserve">d)   Staż pracy  co najmniej 5 lat w administr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ajomość zagadnień z zakresu obsługi administracyjno-biur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sługa urządzeń biurowych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res wykonywanych zadań na stanowisku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sługa organizacyjna w sprawie przygotowań posiedzeń sesji Rady Gminy i Komisji Ra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okołowanie spraw samorządów wiejskich, zbiorów protokołów zebrań wiejskich  nadawanie biegu wnioskom i uchwałom zebrań wiejski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wyborów ławników sądów, członków kolegium ds. wykroczeń, sołtysów i rad sołecki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ywanie czynności związanych z realizacją powszechnego obowiązku obrony, organizowanie rejestracji przedpoborowych oraz branie udziału w przygotowaniu i przeprowadzeniu poboru wojskow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magazynku ze sprzętem obrony cywilnej oraz przeprowadzenie inwentaryzacji tego sprzę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spraw obrony cywil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spraw przeprowadzenia akcji kurierskiej – doręczanie kart powołania do natychmiastowego stawiennictwa do odbycia ćwiczeń wojskowych, służby wojskowej w razie ogłoszenia mobilizacji lub woj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spraw rozwoju kultury w gminie i organizowanie imprez kulturalno – rozrywk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łatwianie spraw z zakresu sportu i turystyki w gminie.  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życiorys ( CV 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t motywacyjn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serokopie dyplomów, świadectw poświadczających wykształceni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serokopie świadectw pra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ne dodatkowe dokumenty o posiadanych kwalifikacjach i umiejętnościac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o niekaralnośc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Wymagane dokumenty aplikacyjne należy składać osobiście   w siedzibie Urzędu Gminy pok.nr 2 lub pocztą na adres urzędu  z dopiskiem : Dotyczy naboru na stanowisko  ds. obsługi Rady Gminy, obronności, O.C., koordynacji kultury, sportu i rekreacji do 20 września 2006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plikacje które wpłyną do urzędu po wyżej określonym terminie nie będą rozpatrywane .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cja o wyniku naboru będzie umieszczona na tablicy  informacyjnej Urzędu Gminy </w:t>
      </w:r>
    </w:p>
    <w:p>
      <w:pPr>
        <w:pStyle w:val="Normal"/>
        <w:rPr/>
      </w:pPr>
      <w:r>
        <w:rPr/>
        <w:t xml:space="preserve">w Byt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 aplikacyjne : list motywacyjny,  szczegółowe CV ( z uwzględnieniem dokładnego przebiegu  kariery zawodowej ) , powinny być opatrzone klauzulą : 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ochronie danych osobowych ( Dz. U. z 2002 r. Nr 101 , poz. 926 z późn. zm. ) oraz ustaw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 dnia 22 marca 1999 r. o pracownikach  samorządowych ( Dz. U. z 2001 r. Nr 142 , poz. 1593 z późn. zm. ) 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3:00Z</dcterms:created>
  <dc:creator>Komputer</dc:creator>
  <dc:description/>
  <dc:language>en-US</dc:language>
  <cp:lastModifiedBy>UG</cp:lastModifiedBy>
  <cp:lastPrinted>2006-09-07T08:23:00Z</cp:lastPrinted>
  <dcterms:modified xsi:type="dcterms:W3CDTF">2006-09-07T06:24:00Z</dcterms:modified>
  <cp:revision>5</cp:revision>
  <dc:subject/>
  <dc:title>URZĄD GMINY</dc:title>
</cp:coreProperties>
</file>