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ójt Gminy Bytnic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głasza konkurs na stanowisko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Skarbnika Gmi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>Kandydat winien być osobą w pełni samodzielną, dynamiczną, zaangażowaną,  kreatywną, potrafiącą kierować zespołem pracowników, a ponadto winien posiadać: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ukończone ekonomiczne jednolite studia magisterskie, ekonomiczne wyższe studia  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awodowe, uzupełniające ekonomiczne studia magisterskie lub ekonomiczne studia 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odyplomowe z co najmniej 3-letnią praktyką w księgowości, lub 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ukończoną średnią, policealną lub pomaturalną szkołę ekonomiczną i co najmniej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6-letnią praktykę w księgowości, lub 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wpis do rejestru biegłych rewidentów,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świadectwo kwalifikacyjne uprawniające do usługowego prowadzenia ksiąg rachunkowych lub certyfikat księgowy. 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stan zdrowia pozwalający na zatrudnienie na określonym stanowisku,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pełna zdolność do czynności prawnych oraz korzystanie z pełni praw publicznych,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kandydat nie  może być prawomocnie skazany za przestępstwa: przeciwko mieniu, przeciwko obrotowi gospodarczemu, przeciwko działalności instytucji państwowych oraz samorządu terytorialnemu, przeciwko wiarygodności dokumentów lub za przestępstwo karno skarbowe.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Osoby spełniające powyższe wymagania i zainteresowane pracą na stanowisku skarbnika gminy , prosimy o składanie w terminie do 14 marca 2006 r ofert zawierających 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List motywacyjny </w:t>
      </w:r>
    </w:p>
    <w:p>
      <w:pPr>
        <w:pStyle w:val="Normal"/>
        <w:numPr>
          <w:ilvl w:val="0"/>
          <w:numId w:val="2"/>
        </w:numPr>
        <w:rPr/>
      </w:pPr>
      <w:r>
        <w:rPr/>
        <w:t>CV z klauzulą: „wyrażam zgodę na przetwarzanie moich danych osobowych zawartych w mojej ofercie pracy dla potrzeb niezbędnych dla realizacji procesu rekrutacji (zgodnie z ustawą z 29.08.1997r. o ochronie danych osobowych)”</w:t>
      </w:r>
    </w:p>
    <w:p>
      <w:pPr>
        <w:pStyle w:val="Normal"/>
        <w:numPr>
          <w:ilvl w:val="0"/>
          <w:numId w:val="2"/>
        </w:numPr>
        <w:rPr/>
      </w:pPr>
      <w:r>
        <w:rPr/>
        <w:t>Kwestionariusz osobowy</w:t>
      </w:r>
    </w:p>
    <w:p>
      <w:pPr>
        <w:pStyle w:val="Normal"/>
        <w:numPr>
          <w:ilvl w:val="0"/>
          <w:numId w:val="2"/>
        </w:numPr>
        <w:rPr/>
      </w:pPr>
      <w:r>
        <w:rPr/>
        <w:t>Koncepcję pracy na stanowisku skarbnika gminy</w:t>
      </w:r>
    </w:p>
    <w:p>
      <w:pPr>
        <w:pStyle w:val="Normal"/>
        <w:numPr>
          <w:ilvl w:val="0"/>
          <w:numId w:val="2"/>
        </w:numPr>
        <w:rPr/>
      </w:pPr>
      <w:r>
        <w:rPr/>
        <w:t>Oświadczenie o posiadaniu obywatelstwa polskiego</w:t>
      </w:r>
    </w:p>
    <w:p>
      <w:pPr>
        <w:pStyle w:val="Normal"/>
        <w:numPr>
          <w:ilvl w:val="0"/>
          <w:numId w:val="2"/>
        </w:numPr>
        <w:rPr/>
      </w:pPr>
      <w:r>
        <w:rPr/>
        <w:t>Oświadczenie o nie skazaniu prawomocnym wyrokiem za przestępstwa:</w:t>
      </w:r>
    </w:p>
    <w:p>
      <w:pPr>
        <w:pStyle w:val="Normal"/>
        <w:ind w:left="720" w:hanging="0"/>
        <w:rPr/>
      </w:pPr>
      <w:r>
        <w:rPr/>
        <w:t>Przeciwko mieniu, obrotowi gospodarczemu, działalności instytucji państwowych oraz samorządu terytorialnemu, wiarygodności dokumentów lub przestępstwa karne skarbowe</w:t>
      </w:r>
    </w:p>
    <w:p>
      <w:pPr>
        <w:pStyle w:val="Normal"/>
        <w:numPr>
          <w:ilvl w:val="0"/>
          <w:numId w:val="2"/>
        </w:numPr>
        <w:rPr/>
      </w:pPr>
      <w:r>
        <w:rPr/>
        <w:t>oświadczenie o posiadaniu pełnej zdolności do czynności prawnych oraz korzystaniu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z pełni praw publiczn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 xml:space="preserve">Oferty w zamkniętych kopertach prosimy składać w Urzędzie Gminy Bytnica pok. Nr 2 do dnia 14 marca 2006 r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O terminie rozmów kwalifikacyjnych kandydaci zostaną  powiadomie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6:59:00Z</dcterms:created>
  <dc:creator>Komputer</dc:creator>
  <dc:description/>
  <dc:language>en-US</dc:language>
  <cp:lastModifiedBy>Urząd Bytnica</cp:lastModifiedBy>
  <dcterms:modified xsi:type="dcterms:W3CDTF">2006-03-03T06:59:00Z</dcterms:modified>
  <cp:revision>2</cp:revision>
  <dc:subject/>
  <dc:title>Wójt Gminy Bytnica</dc:title>
</cp:coreProperties>
</file>