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, dnia 28.03.2017 rok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Wszyscy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z upoważnienia Gminy Bytnica, 66-630 Bytnica 52 zawiadamiam, że w zapytaniu ofertowym o udzielenie zamówienia publicznego do 30 000 euro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u sanitariatów w budynku Zespołu Edukacyjnego w Bytnicy nr 85 – dla dziewcząt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ybrana została oferta nr 3 Wykonawcy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KŁAD PRODUKCYJNO-BUDOWLANY KARBU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Gubińska 3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6-600 Krosno Odrzańsk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ena oferty brutto: </w:t>
      </w:r>
      <w:r>
        <w:rPr>
          <w:rFonts w:eastAsia="Calibri" w:cs="Times New Roman" w:ascii="Times New Roman" w:hAnsi="Times New Roman"/>
          <w:b/>
          <w:sz w:val="24"/>
          <w:szCs w:val="24"/>
        </w:rPr>
        <w:t>87 909,32 zł</w:t>
      </w:r>
    </w:p>
    <w:p>
      <w:pPr>
        <w:pStyle w:val="Bezodstpw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jako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najkorzystniejsz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Uzasadnienie wyboru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 jedynym kryterium  cena 100 %  –  100 pkt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pl-PL"/>
        </w:rPr>
        <w:t>Ponadto złożono: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fertę nr 1 Wykonawcy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kład Usługowo – Handlowy Jan Jani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Wolsztyńska 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6-110 Babimos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ena oferty brutto: </w:t>
      </w:r>
      <w:r>
        <w:rPr>
          <w:rFonts w:eastAsia="Calibri" w:cs="Times New Roman" w:ascii="Times New Roman" w:hAnsi="Times New Roman"/>
          <w:b/>
          <w:sz w:val="24"/>
          <w:szCs w:val="24"/>
        </w:rPr>
        <w:t>93 167,09 zł</w:t>
      </w:r>
    </w:p>
    <w:p>
      <w:pPr>
        <w:pStyle w:val="Bezodstpw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fertę nr 2 Wykonawcy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UROCONSTRUCT Sp. z o.o. Sp. 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c Słowiański 7/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5-069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ena oferty brutto: </w:t>
      </w:r>
      <w:r>
        <w:rPr>
          <w:rFonts w:eastAsia="Calibri" w:cs="Times New Roman" w:ascii="Times New Roman" w:hAnsi="Times New Roman"/>
          <w:b/>
          <w:sz w:val="24"/>
          <w:szCs w:val="24"/>
        </w:rPr>
        <w:t>94 670,27 zł</w:t>
      </w:r>
    </w:p>
    <w:p>
      <w:pPr>
        <w:pStyle w:val="Bezodstpw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eta Magdzia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3:00Z</dcterms:created>
  <dc:creator>Marcin</dc:creator>
  <dc:description/>
  <dc:language>en-US</dc:language>
  <cp:lastModifiedBy>sad_test</cp:lastModifiedBy>
  <dcterms:modified xsi:type="dcterms:W3CDTF">2017-03-31T06:03:00Z</dcterms:modified>
  <cp:revision>2</cp:revision>
  <dc:subject/>
  <dc:title/>
</cp:coreProperties>
</file>