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Nr XIV /2016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ji Rady Gminy w Bytnic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Data XIV  sesji– 27.10.2016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e posiedzenia – Centrum Kultury w Bytnicy sala narad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odzina rozpoczęcia – 13:0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esji przewodniczył Przewodniczący Rady Gminy Pan Tomasz Kotlarz</w:t>
      </w:r>
    </w:p>
    <w:p>
      <w:pPr>
        <w:pStyle w:val="Standard"/>
        <w:tabs>
          <w:tab w:val="clear" w:pos="709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rotokolant – Marlena Żyłanis</w:t>
        <w:tab/>
      </w:r>
    </w:p>
    <w:p>
      <w:pPr>
        <w:pStyle w:val="Standard"/>
        <w:rPr/>
      </w:pPr>
      <w:r>
        <w:rPr>
          <w:sz w:val="20"/>
          <w:szCs w:val="20"/>
        </w:rPr>
        <w:t>W sesji uczestniczyło 13  Radnych. Nieobecni byli Radny Pan Piotr Pieszczyński i Radna Pani Izabela Lipowska - Piotrowska (lista obecności radnych stanowi załącznik do protokołu). Spoza Rady Gminy w sesji uczestniczyli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Wójt Gminy – Pan Leszek Olgrzyme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kretarz  Gminy – Pani Grażyna Fieńko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karbnik Gminy – Pani Agnieszka Nowa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yrektor Zarządu Dróg Powiatowych – Pan Janusz Milczare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ołtysi z terenu Gmin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adeusz Witkowski – Sołectwo Dobrosuł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iotr Jędrzejek – Sołectwo Gryży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anuta Spychała – Sołectwo Budach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wona Napieralska – Sołectwo Strug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eresa Iwanowska – Sołectwo Grabin</w:t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becnych 5 sołtysów na 7 sołectw. (lista obecności sołtysów stanowi załącznik do niniejszego protokołu)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. 1 Otwarcie XIV  sesji Rady Gminy.</w:t>
      </w:r>
    </w:p>
    <w:p>
      <w:pPr>
        <w:pStyle w:val="Standard"/>
        <w:rPr/>
      </w:pPr>
      <w:r>
        <w:rPr>
          <w:sz w:val="20"/>
          <w:szCs w:val="20"/>
        </w:rPr>
        <w:t xml:space="preserve">Otwarcia XIV sesji Rady Gminy w Bytnicy o godzinie 13:00 dokonał Pan Przewodniczący Rady Gminy Tomasz Kotlarz. Stwierdził, że w sesji uczestniczy 13 Radnych na ustawowy skład 15 osobowy co stanowi quorum do podejmowania prawomocnych uchwał  (lista obecności w załączeniu).  Przewodniczący zaznaczył, że na sesji jest obecnych 5 sołtysów na 7 sołectw.  (lista obecności w załączeniu).  Zaznaczył, że sesja jest nagrywana i protokołowana.  </w:t>
      </w:r>
    </w:p>
    <w:p>
      <w:pPr>
        <w:pStyle w:val="Standard"/>
        <w:widowControl/>
        <w:pBdr>
          <w:bottom w:val="single" w:sz="4" w:space="1" w:color="000000"/>
        </w:pBdr>
        <w:suppressAutoHyphens w:val="false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Początek formularz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witał zgromadzonych radnych. Powitał sołtysów  i gości zaproszonych (lista gości w załączeniu)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an Przewodniczący obrad zaznaczył, że pierwszy punkt został zrealizowany i  przeszedł do kolejnego punktu.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2 Przyjęcie porządku obrad XIV sesji.</w:t>
      </w:r>
    </w:p>
    <w:p>
      <w:pPr>
        <w:pStyle w:val="Normal"/>
        <w:widowControl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Pan Przewodniczący obrad przeszedł do kolejnego punktu jakim jest przyjęcie porządku obrad. Zapytał czy ktoś chce wnieść uwagi do porządku obrad lub złożyć wniosek o jego zmianę. </w:t>
      </w:r>
    </w:p>
    <w:p>
      <w:pPr>
        <w:pStyle w:val="Normal"/>
        <w:widowControl/>
        <w:spacing w:lineRule="atLeast" w:line="100"/>
        <w:textAlignment w:val="auto"/>
        <w:rPr/>
      </w:pPr>
      <w:r>
        <w:rPr>
          <w:sz w:val="20"/>
          <w:szCs w:val="20"/>
        </w:rPr>
        <w:t>Wniósł zmianę do porządku obrad wprowadzając w punkcie 11. „11.</w:t>
        <w:tab/>
        <w:t>Podjęcie uchwały w sprawie uchwalenia Statutu Krośnieńskiego Związku Powiatowo-Gminnego” oraz zmianę kolejności numeracji.</w:t>
      </w:r>
    </w:p>
    <w:p>
      <w:pPr>
        <w:pStyle w:val="Normal"/>
        <w:widowControl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otworzył dyskusję nad zmianą porządku obrad. Nikt nie zabrał głosu. Przewodniczący obrad przeszedł do głosowania nad zmianą porządku obrad.</w:t>
      </w:r>
    </w:p>
    <w:p>
      <w:pPr>
        <w:pStyle w:val="Normal"/>
        <w:widowControl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Normal"/>
        <w:widowControl/>
        <w:spacing w:lineRule="atLeast" w:line="100"/>
        <w:textAlignment w:val="auto"/>
        <w:rPr/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Normal"/>
        <w:widowControl/>
        <w:spacing w:lineRule="atLeast" w:line="100"/>
        <w:textAlignment w:val="auto"/>
        <w:rPr/>
      </w:pPr>
      <w:r>
        <w:rPr>
          <w:sz w:val="20"/>
          <w:szCs w:val="20"/>
        </w:rPr>
        <w:t>głosów „Za” oddało 13  radnych</w:t>
      </w:r>
    </w:p>
    <w:p>
      <w:pPr>
        <w:pStyle w:val="Normal"/>
        <w:widowControl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Normal"/>
        <w:widowControl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Normal"/>
        <w:widowControl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Zmiana porządku obrad została przyjęta przez Radę Gminy Bytnica 13 głosami „za”, 0 głosów „przeciw” i 0 głosów „wstrzymuję się”.</w:t>
      </w:r>
    </w:p>
    <w:p>
      <w:pPr>
        <w:pStyle w:val="Normal"/>
        <w:widowControl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rzeszedł do przegłosowania nowego porządku obrad:</w:t>
      </w:r>
    </w:p>
    <w:p>
      <w:pPr>
        <w:pStyle w:val="Normal"/>
        <w:widowControl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Normal"/>
        <w:widowControl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Normal"/>
        <w:widowControl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głosów „Za” oddało 13  radnych</w:t>
      </w:r>
    </w:p>
    <w:p>
      <w:pPr>
        <w:pStyle w:val="Normal"/>
        <w:widowControl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Normal"/>
        <w:widowControl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Normal"/>
        <w:widowControl/>
        <w:spacing w:lineRule="atLeast" w:line="100"/>
        <w:textAlignment w:val="auto"/>
        <w:rPr>
          <w:sz w:val="20"/>
          <w:szCs w:val="20"/>
        </w:rPr>
      </w:pPr>
      <w:r>
        <w:rPr>
          <w:sz w:val="20"/>
          <w:szCs w:val="20"/>
        </w:rPr>
        <w:t>Porządek obrad został przyjęty przez Radę Gminy Bytnica 13 głosami „za”, 0 głosów „przeciw” i 0 głosów „wstrzymuję się”.</w:t>
      </w:r>
    </w:p>
    <w:p>
      <w:pPr>
        <w:pStyle w:val="Standard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Porządek obrad XIV sesji Rady Gminy w Bytnicy.  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Otwarcie XIV sesji Rady Gminy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Przyjęcie porządku obrad XIV sesji. 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/>
          <w:kern w:val="0"/>
          <w:sz w:val="20"/>
          <w:szCs w:val="20"/>
        </w:rPr>
        <w:t>Przyjęcie protokołu  z XIII sesji Rady Gminy w Bytnicy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formacja Przewodniczącego Rady Gminy o działaniach podejmowanych w okresie międzysesyjnym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rawozdanie z działalności Wójta Gminy w okresie międzysesyjnym, zwłaszcza z wykonania uchwał Rady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/>
          <w:bCs/>
          <w:kern w:val="0"/>
          <w:sz w:val="20"/>
          <w:szCs w:val="20"/>
        </w:rPr>
        <w:t xml:space="preserve">Podjęcie uchwały </w:t>
      </w:r>
      <w:r>
        <w:rPr>
          <w:rFonts w:eastAsia="Times New Roman"/>
          <w:kern w:val="0"/>
          <w:sz w:val="20"/>
          <w:szCs w:val="20"/>
        </w:rPr>
        <w:t>w sprawie określenia wysokości stawek podatku od nieruchomości i opłaty miejscowej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przyjęcia „Rocznego programu współpracy gminy Bytnica z organizacjami pozarządowymi oraz podmiotami wymienionymi w art. 3 ust 3 ustawy z dnia 24 kwietnia 2003r.o działalności pożytku publicznego i o wolontariacie (Dz. U. rok 2016 poz. 239 z późn. zm) na 2017 rok”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Podjęcie uchwały </w:t>
      </w:r>
      <w:r>
        <w:rPr>
          <w:rFonts w:eastAsia="Times New Roman"/>
          <w:bCs/>
          <w:iCs/>
          <w:kern w:val="0"/>
          <w:sz w:val="20"/>
          <w:szCs w:val="20"/>
        </w:rPr>
        <w:t>w sprawie:</w:t>
      </w:r>
      <w:r>
        <w:rPr>
          <w:rFonts w:eastAsia="Times New Roman"/>
          <w:bCs/>
          <w:i/>
          <w:iCs/>
          <w:kern w:val="0"/>
          <w:sz w:val="20"/>
          <w:szCs w:val="20"/>
        </w:rPr>
        <w:t xml:space="preserve"> </w:t>
      </w:r>
      <w:r>
        <w:rPr>
          <w:rFonts w:eastAsia="Times New Roman"/>
          <w:bCs/>
          <w:kern w:val="0"/>
          <w:sz w:val="20"/>
          <w:szCs w:val="20"/>
        </w:rPr>
        <w:t>zmian w uchwale budżetowej na 2016 rok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/>
          <w:kern w:val="0"/>
          <w:sz w:val="20"/>
          <w:szCs w:val="20"/>
        </w:rPr>
        <w:t>Podjęcie uchwały w sprawie deklaracji współpracy Gminy Bytnica z Gminą Niegosławice w celu realizacji zadania pn. „Wdrożenie i rozwój e-usług w administracji samorządowej oraz podnoszenie bezpieczeństwa teleinformatycznego" w ramach Działania 2.1 Rozwój społeczeństwa informacyjnego Regionalnego Programu Operacyjnego – Lubuskie 2020 na 2016 rok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utworzenia Krośnieńskiego Związku Powiatowo – Gminnego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uchwalenia Statutu Krośnieńskiego Związku Powiatowo-Gminnego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iCs/>
          <w:kern w:val="0"/>
          <w:sz w:val="20"/>
          <w:szCs w:val="20"/>
        </w:rPr>
        <w:t>Omówienie protokołu pokontrolnego Komisji Rewizyjnej</w:t>
      </w:r>
    </w:p>
    <w:p>
      <w:pPr>
        <w:pStyle w:val="Standard"/>
        <w:numPr>
          <w:ilvl w:val="0"/>
          <w:numId w:val="3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terpelacje i  zapytania Radnych</w:t>
      </w:r>
    </w:p>
    <w:p>
      <w:pPr>
        <w:pStyle w:val="Standard"/>
        <w:numPr>
          <w:ilvl w:val="0"/>
          <w:numId w:val="3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rawy różne</w:t>
      </w:r>
    </w:p>
    <w:p>
      <w:pPr>
        <w:pStyle w:val="Standard"/>
        <w:numPr>
          <w:ilvl w:val="0"/>
          <w:numId w:val="3"/>
        </w:numPr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Zakończenie XIV sesji Rady Gminy w Bytnic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zaznaczył, że punkt został zrealizowany i  przeszedł do kolejnego punktu.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3 Przyjęcie protokołu z XIII sesji Rady Gminy w Bytnicy.</w:t>
      </w:r>
    </w:p>
    <w:p>
      <w:pPr>
        <w:pStyle w:val="Standard"/>
        <w:widowControl/>
        <w:spacing w:lineRule="atLeast" w:line="100"/>
        <w:rPr/>
      </w:pPr>
      <w:r>
        <w:rPr>
          <w:sz w:val="20"/>
          <w:szCs w:val="20"/>
        </w:rPr>
        <w:t xml:space="preserve">Przewodniczący Rady Gminy Pan Tomasz Kotlarz przeszedł do przyjęcia protokołu z XIII sesji Rady Gminy Bytnica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Zaznaczył, że nie wpłynęły żadne poprawki do protokołu. Przewodniczący obrad stwierdził, że protokół, który został złożony obowiązuje w takiej wersji w jakiej został dostarczony Państwu Radnym i zostaje przyjęty na podstawie § 40 ust 2 pkt 4 statutu Gminy Bytnica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Rady Gminy Pan Tomasz Kotlarz przeszedł do kolejnego punktu porządku obrad.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4 Informacja Przewodniczącego Rady Gminy o działaniach podejmowanych w okresie międzysesyjnym.</w:t>
      </w:r>
    </w:p>
    <w:p>
      <w:pPr>
        <w:pStyle w:val="Standard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Pan Przewodniczący obrad oznajmił, że ostatnia sesja odbyła się we wrześniu.. Poinformował, że podpisał podjęte na poprzedniej sesji uchwały i protokół Podziękował za składki złożone przez Radnych na Festyny. Poinformował, że w okresie międzysesyjnym odbyły się zebrania sołeckie. Otrzymał zaproszenie na spotkanie seniorów w Budachowie ale był obecny tam Wiceprzewodniczący. Poruszył temat służby zdrowia i poinformował, ze rozmowy z NFZ i Zdrowitą zostały przeprowadzone a Pan Wójt przybliży ich wyniki. </w:t>
      </w:r>
    </w:p>
    <w:p>
      <w:pPr>
        <w:pStyle w:val="Standard"/>
        <w:widowControl/>
        <w:suppressAutoHyphens w:val="false"/>
        <w:rPr>
          <w:sz w:val="20"/>
          <w:szCs w:val="20"/>
        </w:rPr>
      </w:pPr>
      <w:r>
        <w:rPr>
          <w:rFonts w:eastAsia="Calibri"/>
          <w:sz w:val="20"/>
          <w:szCs w:val="20"/>
        </w:rPr>
        <w:t>Przewodniczący obrad poinformował o pismach, które wpłynęły do Rady Gminy i zaznaczył, że wykaz będzie dostępny w protokole.</w:t>
      </w:r>
    </w:p>
    <w:p>
      <w:pPr>
        <w:pStyle w:val="Standard"/>
        <w:widowControl/>
        <w:suppressAutoHyphens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kaz pism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textAlignment w:val="auto"/>
        <w:rPr>
          <w:rFonts w:eastAsia="Calibri"/>
          <w:i/>
          <w:i/>
          <w:kern w:val="0"/>
          <w:sz w:val="20"/>
          <w:szCs w:val="20"/>
          <w:lang w:eastAsia="en-US"/>
        </w:rPr>
      </w:pPr>
      <w:r>
        <w:rPr>
          <w:rFonts w:eastAsia="Calibri"/>
          <w:i/>
          <w:kern w:val="0"/>
          <w:sz w:val="20"/>
          <w:szCs w:val="20"/>
          <w:lang w:eastAsia="en-US"/>
        </w:rPr>
        <w:t>3.10.2016r. wpłynął protokół z przeprowadzonej kontroli w dniu 27.09.2016r. przez Komisję Rewizyjną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textAlignment w:val="auto"/>
        <w:rPr>
          <w:rFonts w:eastAsia="Calibri"/>
          <w:i/>
          <w:i/>
          <w:kern w:val="0"/>
          <w:sz w:val="20"/>
          <w:szCs w:val="20"/>
          <w:lang w:eastAsia="en-US"/>
        </w:rPr>
      </w:pPr>
      <w:r>
        <w:rPr>
          <w:rFonts w:eastAsia="Calibri"/>
          <w:i/>
          <w:kern w:val="0"/>
          <w:sz w:val="20"/>
          <w:szCs w:val="20"/>
          <w:lang w:eastAsia="en-US"/>
        </w:rPr>
        <w:t>18.10.2016r. wpłynęła od Wójta Gminy Bytnica  informacja o podmiotach obowiązanych do przyjęcia skazanych w celu wykonywania prac społecznie użytecznych / kary ograniczenia wolności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textAlignment w:val="auto"/>
        <w:rPr>
          <w:rFonts w:eastAsia="Calibri"/>
          <w:i/>
          <w:i/>
          <w:kern w:val="0"/>
          <w:sz w:val="20"/>
          <w:szCs w:val="20"/>
          <w:lang w:eastAsia="en-US"/>
        </w:rPr>
      </w:pPr>
      <w:r>
        <w:rPr>
          <w:rFonts w:eastAsia="Calibri"/>
          <w:i/>
          <w:kern w:val="0"/>
          <w:sz w:val="20"/>
          <w:szCs w:val="20"/>
          <w:lang w:eastAsia="en-US"/>
        </w:rPr>
        <w:t>21.10.2016r. wpłynęła prośba od Wspólnoty Mieszkaniowej AWA w Bytnicy o zaplanowanie w budżecie kosztów wymiany okien i stolarki okiennej w lokalach 1 i 19 w budynku 136A</w:t>
      </w:r>
    </w:p>
    <w:p>
      <w:pPr>
        <w:pStyle w:val="Standard"/>
        <w:widowControl/>
        <w:suppressAutoHyphens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wodniczący obrad otworzył dyskusję.</w:t>
      </w:r>
    </w:p>
    <w:p>
      <w:pPr>
        <w:pStyle w:val="Standard"/>
        <w:widowControl/>
        <w:suppressAutoHyphens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rzewodniczący obrad z uwagi na brak kolejnych głosów zamknął dyskusję. </w:t>
      </w:r>
    </w:p>
    <w:p>
      <w:pPr>
        <w:pStyle w:val="Standard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Pan Przewodniczący obrad zaznaczył, że punkt został zrealizowany  i przeszedł do kolejnego punktu.</w:t>
      </w:r>
    </w:p>
    <w:p>
      <w:pPr>
        <w:pStyle w:val="Standard"/>
        <w:widowControl/>
        <w:spacing w:lineRule="atLeast" w:line="100"/>
        <w:rPr/>
      </w:pPr>
      <w:r>
        <w:rPr>
          <w:b/>
          <w:sz w:val="20"/>
          <w:szCs w:val="20"/>
        </w:rPr>
        <w:t>Ad. 5 Sprawozdanie z działalności Wójta Gminy w okresie międzysesyjnym, zwłaszcza z wykonania uchwał Rady.</w:t>
      </w:r>
    </w:p>
    <w:p>
      <w:pPr>
        <w:pStyle w:val="Standard"/>
        <w:tabs>
          <w:tab w:val="clear" w:pos="709"/>
          <w:tab w:val="left" w:pos="2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n Przewodniczący obrad oddał głos Panu Wójtowi Leszkowi Olgrzymkowi.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W sprawozdaniu Pan Wójt poruszył następujące tematy:</w:t>
      </w:r>
    </w:p>
    <w:p>
      <w:pPr>
        <w:pStyle w:val="Textbody1"/>
        <w:numPr>
          <w:ilvl w:val="0"/>
          <w:numId w:val="7"/>
        </w:numPr>
        <w:spacing w:before="0" w:after="0"/>
        <w:ind w:left="0" w:hanging="360"/>
        <w:jc w:val="both"/>
        <w:rPr>
          <w:sz w:val="20"/>
        </w:rPr>
      </w:pPr>
      <w:r>
        <w:rPr>
          <w:sz w:val="20"/>
        </w:rPr>
        <w:t>Poprzednia Sesja Rady Gminy odbyła się  8 września w tej sali.   Miniony okres był okresem bardzo intensywnym ale też i urlopowym.</w:t>
      </w:r>
    </w:p>
    <w:p>
      <w:pPr>
        <w:pStyle w:val="Textbody1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sz w:val="20"/>
        </w:rPr>
        <w:t>W dniu 14 września miał miejsce jednodniowy Konwent Zrzeszenia Gmin Woj. Lubuskiego w Łagowie Lubuskim.</w:t>
      </w:r>
    </w:p>
    <w:p>
      <w:pPr>
        <w:pStyle w:val="Textbody1"/>
        <w:numPr>
          <w:ilvl w:val="0"/>
          <w:numId w:val="4"/>
        </w:numPr>
        <w:spacing w:before="0" w:after="0"/>
        <w:ind w:left="0" w:hanging="360"/>
        <w:jc w:val="both"/>
        <w:rPr>
          <w:sz w:val="20"/>
        </w:rPr>
      </w:pPr>
      <w:r>
        <w:rPr>
          <w:sz w:val="20"/>
        </w:rPr>
        <w:t>Kolejnego dnia miało miejsce Walne Zgromadzenie MZ GOK w Krośnie Odrz.</w:t>
      </w:r>
    </w:p>
    <w:p>
      <w:pPr>
        <w:pStyle w:val="Textbody1"/>
        <w:numPr>
          <w:ilvl w:val="0"/>
          <w:numId w:val="4"/>
        </w:numPr>
        <w:spacing w:before="0" w:after="0"/>
        <w:ind w:left="0" w:hanging="360"/>
        <w:jc w:val="both"/>
        <w:rPr>
          <w:sz w:val="20"/>
        </w:rPr>
      </w:pPr>
      <w:r>
        <w:rPr>
          <w:sz w:val="20"/>
        </w:rPr>
        <w:t>Następnie wziął udział w konsultacjach społecznych „Strategia na rzecz odpowiedzialnego rozwoju która miała miejsce w Sali Kolumnowej UM w Zielonej Górze.</w:t>
      </w:r>
    </w:p>
    <w:p>
      <w:pPr>
        <w:pStyle w:val="Textbody1"/>
        <w:numPr>
          <w:ilvl w:val="0"/>
          <w:numId w:val="4"/>
        </w:numPr>
        <w:spacing w:before="0" w:after="0"/>
        <w:ind w:left="0" w:hanging="360"/>
        <w:jc w:val="both"/>
        <w:rPr>
          <w:sz w:val="20"/>
        </w:rPr>
      </w:pPr>
      <w:r>
        <w:rPr>
          <w:sz w:val="20"/>
        </w:rPr>
        <w:t>16 tego września uczestniczył w uroczystościach patriotycznych na Cmentarzu Komunalnym w Krośnie Odrz. z okazji 77 rocznicy napaści sowieckiej na Polskę.</w:t>
      </w:r>
    </w:p>
    <w:p>
      <w:pPr>
        <w:pStyle w:val="Textbody1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sz w:val="20"/>
        </w:rPr>
        <w:t>17 go w sobotę uczestniczył w Pieczonym Ziemniaku w Dobrosułowie. Gratulacje i podziękowania dla organizatorów, zwłaszcza dla P.Tadeusza Witkowskiego.</w:t>
      </w:r>
    </w:p>
    <w:p>
      <w:pPr>
        <w:pStyle w:val="Textbody1"/>
        <w:numPr>
          <w:ilvl w:val="0"/>
          <w:numId w:val="4"/>
        </w:numPr>
        <w:spacing w:before="0" w:after="0"/>
        <w:ind w:left="0" w:hanging="360"/>
        <w:jc w:val="both"/>
        <w:rPr>
          <w:sz w:val="20"/>
        </w:rPr>
      </w:pPr>
      <w:r>
        <w:rPr>
          <w:sz w:val="20"/>
        </w:rPr>
        <w:t>19 go września na prośbę Spotkał się z Wojewódzkim Inspektorem Ochrony Środowiska w Zielonej Górze Panem Mirosławem Ganeckim w sprawie pomocy Gminie Bytnica w zakresie egzekwowania prawidłowego, zgodnego z pozwoleniami „wodnoprawnymi” utrzymywania wody w rzece Bieli. Następnego dnia zrobiliśmy z Inspektorem lustrację terenową w gminie. Ma to też związek z odwołaniem od nowego pozwolenia wodnoprawnego wydanego dla Gospodarstwa Rybackiego w Osiecznicy od którego złożyliśmy odwołanie oraz apelem mieszkańców osady Głębokie w sprawie niszczenia jeziora.Problem tkwi w tym iż do operatów przyjmuje się przepływy wody z badań z lat 50 tych. Odstrzał bobrów – wystąpiłem do Dyrekcji Ochrony środowiska w Gorzowie Wlkp.</w:t>
      </w:r>
    </w:p>
    <w:p>
      <w:pPr>
        <w:pStyle w:val="Textbody1"/>
        <w:numPr>
          <w:ilvl w:val="0"/>
          <w:numId w:val="4"/>
        </w:numPr>
        <w:spacing w:before="0" w:after="0"/>
        <w:ind w:left="0" w:hanging="360"/>
        <w:jc w:val="both"/>
        <w:rPr>
          <w:sz w:val="20"/>
        </w:rPr>
      </w:pPr>
      <w:r>
        <w:rPr>
          <w:sz w:val="20"/>
        </w:rPr>
        <w:t>21 września z przedstawicielami PKP omówiliśmy zasadność utrzymania przejazdów kolejowych w sołectwie Budachów, po uzgodnieniach dokonaliśmy pomiarów natężenia ruchu i wykonaliśmy obowiązującą nas dokumentację tych przejazdów.</w:t>
      </w:r>
    </w:p>
    <w:p>
      <w:pPr>
        <w:pStyle w:val="Textbody1"/>
        <w:numPr>
          <w:ilvl w:val="0"/>
          <w:numId w:val="4"/>
        </w:numPr>
        <w:spacing w:before="0" w:after="0"/>
        <w:ind w:left="0" w:hanging="360"/>
        <w:jc w:val="both"/>
        <w:rPr>
          <w:sz w:val="20"/>
        </w:rPr>
      </w:pPr>
      <w:r>
        <w:rPr>
          <w:sz w:val="20"/>
        </w:rPr>
        <w:t>Od 22 września popołudniami odbyły się Zebrania Wiejskie które w głównej mierze poświęcone były Funduszowi Sołeckiemu na 2017 rok. I tak 22 września w Budachowie, 23 w Strudze, 27 w Grabinie, 28 w Dobrosułowie, 29 w Gryżynie i 30 w Drzewicy.</w:t>
      </w:r>
    </w:p>
    <w:p>
      <w:pPr>
        <w:pStyle w:val="Textbody1"/>
        <w:numPr>
          <w:ilvl w:val="0"/>
          <w:numId w:val="4"/>
        </w:numPr>
        <w:spacing w:before="0" w:after="0"/>
        <w:ind w:left="0" w:hanging="360"/>
        <w:jc w:val="both"/>
        <w:rPr>
          <w:sz w:val="20"/>
        </w:rPr>
      </w:pPr>
      <w:r>
        <w:rPr>
          <w:sz w:val="20"/>
        </w:rPr>
        <w:t>26 na próżno pojechali z Mecenasem na rozprawę w Sądzie Okręgowym w Poznaniu. Sprawa się nie odbyła gdyż nie zgłosił się rzeczoznawca. (Kontrakt)</w:t>
      </w:r>
    </w:p>
    <w:p>
      <w:pPr>
        <w:pStyle w:val="Textbody1"/>
        <w:numPr>
          <w:ilvl w:val="0"/>
          <w:numId w:val="4"/>
        </w:numPr>
        <w:spacing w:before="0" w:after="0"/>
        <w:ind w:left="0" w:hanging="36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7 rano spotkał się z dyrektorem Bromberem z NFZ w Zielonej Górze w sprawie funkcjonowania naszego ośrodka zdrowia w Bytnicy a po południu miało miejsce posiedzenie Zarządu Oddziału Powiatowego OSP RP w Krośnie Odrz. Tematyka – przygotowanie Zjazdu Powiatowego.</w:t>
      </w:r>
    </w:p>
    <w:p>
      <w:pPr>
        <w:pStyle w:val="Textbody1"/>
        <w:numPr>
          <w:ilvl w:val="0"/>
          <w:numId w:val="4"/>
        </w:numPr>
        <w:spacing w:before="0" w:after="0"/>
        <w:ind w:left="0" w:hanging="360"/>
        <w:jc w:val="both"/>
        <w:rPr>
          <w:sz w:val="20"/>
        </w:rPr>
      </w:pPr>
      <w:r>
        <w:rPr>
          <w:sz w:val="20"/>
        </w:rPr>
        <w:t>29 września miało też miejsce informacyjne posiedzenie Gminnej Komisji Rozwiązywania Problemów Alkoholowych na której obecnych było wielu Radnych. Podjęto też decyzję dotyczącą funkcjonowania świetlic.</w:t>
      </w:r>
    </w:p>
    <w:p>
      <w:pPr>
        <w:pStyle w:val="Textbody1"/>
        <w:numPr>
          <w:ilvl w:val="0"/>
          <w:numId w:val="4"/>
        </w:numPr>
        <w:spacing w:before="0" w:after="0"/>
        <w:ind w:left="0" w:hanging="36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4 go października uczestniczył w spotkaniu wójtów, burmistrzów i informatyków w sprawie kolejnego projektu e- urząd o czym więcej przy omawianiu projektu uchwały intencyjnej. W UM Żary</w:t>
      </w:r>
    </w:p>
    <w:p>
      <w:pPr>
        <w:pStyle w:val="Textbody1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11 go października uczestniczył w naradzie Techniczno Gospodarczej poświęconej omówieniu realizacji planu 10 letniego i przyjęciu nowego planu na kolejne lata w Nadleśnictwie Krosno. (PLAN urządzania Lasu)     W ubiegły piątek podobna narada miała miejsce w Nadleśnictwie Bytnica a odbyła się w tej sali.</w:t>
      </w:r>
    </w:p>
    <w:p>
      <w:pPr>
        <w:pStyle w:val="Textbody1"/>
        <w:numPr>
          <w:ilvl w:val="0"/>
          <w:numId w:val="4"/>
        </w:numPr>
        <w:spacing w:before="0" w:after="0"/>
        <w:ind w:left="0" w:hanging="360"/>
        <w:jc w:val="both"/>
        <w:rPr>
          <w:sz w:val="20"/>
        </w:rPr>
      </w:pPr>
      <w:r>
        <w:rPr>
          <w:sz w:val="20"/>
        </w:rPr>
        <w:t>W dniach 12 – 14 października odbył się 3 dniowy Konwent wyjazdowy Zrzeszenia Lubuskich Gmin w Pogorzelicy.</w:t>
      </w:r>
    </w:p>
    <w:p>
      <w:pPr>
        <w:pStyle w:val="Textbody1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sz w:val="20"/>
        </w:rPr>
        <w:t>19 października rano uczestniczył w uroczystym apelu poświęconemu Dniu Edukacji Narodowej a następnie w spotkaniu u Starosty poświęconemu przede wszystkim szpitalowi.</w:t>
      </w:r>
    </w:p>
    <w:p>
      <w:pPr>
        <w:pStyle w:val="Textbody1"/>
        <w:numPr>
          <w:ilvl w:val="0"/>
          <w:numId w:val="4"/>
        </w:numPr>
        <w:spacing w:before="0" w:after="0"/>
        <w:ind w:left="0" w:hanging="360"/>
        <w:jc w:val="both"/>
        <w:rPr>
          <w:sz w:val="20"/>
        </w:rPr>
      </w:pPr>
      <w:r>
        <w:rPr>
          <w:sz w:val="20"/>
        </w:rPr>
        <w:t>W poniedziałek jako Prezes Lidera był na spotkaniu z dyrektorami Dep. PROW na którym pozyskano  informację o bieżącej sytuacji.</w:t>
      </w:r>
    </w:p>
    <w:p>
      <w:pPr>
        <w:pStyle w:val="Textbody1"/>
        <w:numPr>
          <w:ilvl w:val="0"/>
          <w:numId w:val="4"/>
        </w:numPr>
        <w:spacing w:before="0" w:after="0"/>
        <w:ind w:left="0" w:hanging="360"/>
        <w:jc w:val="both"/>
        <w:rPr>
          <w:sz w:val="20"/>
        </w:rPr>
      </w:pPr>
      <w:r>
        <w:rPr>
          <w:sz w:val="20"/>
        </w:rPr>
        <w:t>Następnie w PKS w Zielonej Górze rozmawiał o możliwości przywrócenia autobusu o 15,30 z Krosna do Dobrosułowia.</w:t>
      </w:r>
    </w:p>
    <w:p>
      <w:pPr>
        <w:pStyle w:val="Textbody1"/>
        <w:spacing w:before="0" w:after="0"/>
        <w:ind w:left="66" w:hanging="0"/>
        <w:jc w:val="both"/>
        <w:rPr>
          <w:sz w:val="20"/>
        </w:rPr>
      </w:pPr>
      <w:r>
        <w:rPr>
          <w:sz w:val="20"/>
        </w:rPr>
        <w:t>Opowiedział o tym co jeszcze jest realizowane:</w:t>
      </w:r>
    </w:p>
    <w:p>
      <w:pPr>
        <w:pStyle w:val="Textbody1"/>
        <w:numPr>
          <w:ilvl w:val="1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Remont świetlicy w Budachowie</w:t>
      </w:r>
    </w:p>
    <w:p>
      <w:pPr>
        <w:pStyle w:val="Textbody1"/>
        <w:numPr>
          <w:ilvl w:val="1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Świetlica Grabin – przymierzenia do remontu, wejdzie tam wykonawca z Budachowa</w:t>
      </w:r>
    </w:p>
    <w:p>
      <w:pPr>
        <w:pStyle w:val="Textbody1"/>
        <w:numPr>
          <w:ilvl w:val="1"/>
          <w:numId w:val="3"/>
        </w:numPr>
        <w:spacing w:before="0" w:after="0"/>
        <w:jc w:val="both"/>
        <w:rPr/>
      </w:pPr>
      <w:r>
        <w:rPr>
          <w:sz w:val="20"/>
        </w:rPr>
        <w:t>Roboty chodnika w Strudze trwają</w:t>
      </w:r>
    </w:p>
    <w:p>
      <w:pPr>
        <w:pStyle w:val="Textbody1"/>
        <w:numPr>
          <w:ilvl w:val="1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W szkole założony nowy system monitoringu, dostawiona jedna lampa, przygotowania do budowy ogrodzenia szkoły, chodnika i wiaty, przymierzenia także do orynnowania szkoły bo prawdopodobnie będzie to zlecone po przeliczeniu budżetu</w:t>
      </w:r>
    </w:p>
    <w:p>
      <w:pPr>
        <w:pStyle w:val="Textbody1"/>
        <w:numPr>
          <w:ilvl w:val="1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Ogłoszone konkursy na stanowisko gospodarki komunalnej, który został już rozstrzygnięty oraz konkurs ds. księgowości budżetowej, wprowadzanie nowego regulaminu organizacyjnego</w:t>
      </w:r>
    </w:p>
    <w:p>
      <w:pPr>
        <w:pStyle w:val="Textbody1"/>
        <w:numPr>
          <w:ilvl w:val="1"/>
          <w:numId w:val="3"/>
        </w:numPr>
        <w:spacing w:before="0" w:after="0"/>
        <w:jc w:val="both"/>
        <w:rPr/>
      </w:pPr>
      <w:r>
        <w:rPr>
          <w:sz w:val="20"/>
        </w:rPr>
        <w:t>Kolejna nagła sprawa dzisiejsza – cola w wodzie w Budachowie, nie na sieci tylko na hydroforni, która jest nowa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Pan Przewodniczący obrad zapytał się czy ktoś chciałby zabrać głos w dyskusji.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Przewodniczący obrad podziękował za zajęcie się sprawą służby zdrowia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Radny Pan Marian Pakuła podziękował Panu Wójtowi i Zarządowi Dróg Powiatowych za nawierzchnię drogi koło mostku w Bytnicy</w:t>
      </w:r>
    </w:p>
    <w:p>
      <w:pPr>
        <w:pStyle w:val="Textbody1"/>
        <w:spacing w:before="0" w:after="0"/>
        <w:jc w:val="both"/>
        <w:rPr/>
      </w:pPr>
      <w:r>
        <w:rPr>
          <w:sz w:val="20"/>
        </w:rPr>
        <w:t>Radna Pani Danuta Spychała zapytała czy bóbr daleko odchodzi od swoich terenów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Przewodniczący obrad potwierdził i również podziękował za nawierzchnie koło mostku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 xml:space="preserve">Pan Wójt powiedział, że współpraca z Zarządem Dróg Powiatowych a Gminą jest bardzo dobra, zwrócił uwagę, że Pan Dyrektor jest pracownikiem a decyzje podejmuje Starosta. Nadmienił, że rozmawiał ze Starostą o organizacji dożynek powiatowych w Budachowie ale w zamian za chodnik i drogę brukową do kolei w Budachowie. Powiedział, że nie wie jak ten temat się zakończy. Zwrócił się z tematem kupna wykaszarki do poboczy i powiększenia współpracy między gminą a powiatem odnośnie zadań wykaszania powiatowych poboczy. Poruszył temat czystości chodników i dróg powiatowych w gminie. 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 xml:space="preserve">Dyrektor Zarządu Dróg Powiatowych Pan Janusz Milczarek podziękował za zaproszenie i za miłe słowa. Powiedział, że forma współpracy jest możliwa podobnie jak z odśnieżaniem ale zaznaczył, że szczegóły należy omawiać ze Starostą. Przyznał, że temat czystości jest wstydliwy i nie zawsze radzą sobie z czystością ulic i chodników. Powiedział, że postarają się zrobić trochę porządku. Jeśli chodzi o topole to zostaną wycięte na pewno w terminie decyzji. Opowiedział o zadaniach inwestycyjnych planowanych przez powiat na przyszły rok. Zadania dofinansowane z PROW i współpracy przygranicznej. Planowana jest nawierzchnia bitumiczna w Bobrowicach, w Dąbiu na drodze Lubiatów – Trzebule, Krosno Odrz. na drodze Retno – Czarnowo oraz w Gubinie 5 km ulic za 8mln zł w porozumieniu z Guben i Województwem Lubuskim oraz ul. Kresowa w Gubinie w porozumieniu z powiatem Odra Sprewa. </w:t>
      </w:r>
    </w:p>
    <w:p>
      <w:pPr>
        <w:pStyle w:val="Textbody1"/>
        <w:spacing w:before="0" w:after="0"/>
        <w:jc w:val="both"/>
        <w:rPr/>
      </w:pPr>
      <w:r>
        <w:rPr>
          <w:sz w:val="20"/>
        </w:rPr>
        <w:t>Pan Wójt powiedział, że Bytnica składała trzy wnioski z PROW o dofinansowanie ale wymagania są tak duże, że nigdy ich nie spełni mała miejscowość. Powiedział, że mieszkańcy gminy Bytnica byliby szczęśliwi gdyby Starosta przypomniał sobie o niedokończonej inwestycji drogi Krosno Odrz – Bytnica.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Dyrektor Zarządu Dróg Powiatowych Pan Janusz Milczarek przytaknął</w:t>
      </w:r>
    </w:p>
    <w:p>
      <w:pPr>
        <w:pStyle w:val="Textbody1"/>
        <w:spacing w:before="0" w:after="0"/>
        <w:jc w:val="both"/>
        <w:rPr/>
      </w:pPr>
      <w:r>
        <w:rPr>
          <w:sz w:val="20"/>
        </w:rPr>
        <w:t>Radna Pani Danuta Spychała powiedziała, że przez Budachów przechodzi kawałek drogi powiatowej, która jest porządkowana, koszona przez Budachów, zapytała czy nie można dostać czegoś w zamian w ramach dobrej współpracy, zaproponowała aby Pan Dyrektor wstawił się za budową chodnika w Budachowie do stacji PKP</w:t>
      </w:r>
    </w:p>
    <w:p>
      <w:pPr>
        <w:pStyle w:val="Textbody1"/>
        <w:spacing w:before="0" w:after="0"/>
        <w:jc w:val="both"/>
        <w:rPr/>
      </w:pPr>
      <w:r>
        <w:rPr>
          <w:sz w:val="20"/>
        </w:rPr>
        <w:t>Dyrektor Zarządu Dróg Powiatowych Pan Janusz Milczarek powiedział, że żeby zagospodarować nawet paliwo do koszenia to trzeba rozpisać a nie ma podstaw. Powiedział że będzie starał się wspierać inicjatywę chodnika.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Radny Pan Marian Pakuła powiedział, że odcinek Bytnica Gryżyna przez lasem posiada wielkie garby i naprawdę wymaga poprawy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 xml:space="preserve">Dyrektor Zarządu Dróg Powiatowych Pan Janusz Milczarek powiedział, że jeśli znajdą pieniądze to pewnie będzie robiony ten odcinek, jeśli chodzi o łatanie dziur to zaznaczył, że są ograniczone możliwości przez pogodę ale w szerszym wymiarze wejdą z łataniem dziur przez zimą oraz zrobią kompleksowy przegląd poboczy 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Radny Pan Julian Fieńko poruszył temat wycinki drzew, przedstawił sytuację gdzie mieszkaniec zgłasza wniosek o wycinkę drzew ale w odpowiedzi dostaje informacje, że drzewa zostaną wycięte gdy będzie robiona droga, a  droga nie będzie robiona teraz natomiast drzewa są tak suche, że zaraz będą spadać na auta stojące przy ośrodku zdrowia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Dyrektor Zarządu Dróg Powiatowych Pan Janusz Milczarek powiedział, że zna temat, obiecał, że sprawdzone zostaną te drzewa pod względem zdrowotnym i pielęgnacja na pewno będzie możliwa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Radny Pan Krzysztof Wolanicki powiedział, że w Grabinie jest 200-250 metrowe koryto z piaskownicą którą ciężko minąć</w:t>
      </w:r>
    </w:p>
    <w:p>
      <w:pPr>
        <w:pStyle w:val="Textbody1"/>
        <w:spacing w:before="0" w:after="0"/>
        <w:jc w:val="both"/>
        <w:rPr/>
      </w:pPr>
      <w:r>
        <w:rPr>
          <w:sz w:val="20"/>
        </w:rPr>
        <w:t>Dyrektor Zarządu Dróg Powiatowych Pan Janusz Milczarek powiedział, że może zadeklarować, że zajmą się tym ale dopiero w drugim półroczu 2018 roku</w:t>
      </w:r>
    </w:p>
    <w:p>
      <w:pPr>
        <w:pStyle w:val="Textbody1"/>
        <w:spacing w:before="0" w:after="0"/>
        <w:jc w:val="both"/>
        <w:rPr/>
      </w:pPr>
      <w:r>
        <w:rPr>
          <w:sz w:val="20"/>
        </w:rPr>
        <w:t>Radny Pan Tadeusz Witkowski poruszył temat drogi Dobrosułów – Budachów – część remontu została przeprowadzona ale nie jest skończone. Ostatni zakręt z Dobrosułowa na Budachów został podniesiony przez korzenie drzew, powypierany asfalt do góry i jest to bardzo niebezpieczne ponieważ wyrzuca samochód do góry i może dojść do tragedii. Poruszył temat wykaszania poboczy za porozumieniem z powiatem, część drogi na Kosobudki gdzie droga zaczyna zmieniać bieg ponieważ się o niej zapomina i zaczyna zarastać krzakami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Dyrektor Zarządu Dróg Powiatowych Pan Janusz Milczarek powiedział, że sprawdzą i chociaż wypielęgnują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Radny Pan Marcin Napieralski poruszył temat oznakowania ścieżki rowerowej w miejscach wyjazdu i wjazdu do miejscowości oraz zapytał czy jest możliwość przesunięcia znaku obszar zabudowany w Strudze trochę w stronę Bytnicy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Dyrektor Zarządu Dróg Powiatowych Pan Janusz Milczarek powiedział, że granica obszaru zabudowanego wyznaczana jest przez zarządcę drogi i jest to możliwe do zmiany, natomiast oznakowaniu ścieżki przyjrzy się, sprawdzi w przepisach i rozpozna temat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Radna Pani Magdalena Wojtowicz zapytała czy jest możliwość postawienia ławeczek na ścieżce rowerowej na trasie Struga Bytnica. Poruszyła kolejny raz temat chodnika od strony Urzędu Gminy w kierunku Gryżyny. Zaznaczyła, że ten odcinek jest niebezpieczny a dla mieszkańców bardzo ważne jest jego zrobienie.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Dyrektor Zarządu Dróg Powiatowych Pan Janusz Milczarek potwierdził poprosił tylko o wniosek postawienia ławeczek w celu uzgodnienia z powiatem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Radny Pan Karol Rypuła zapytał dlaczego łatane są duże dziury a małe omijane</w:t>
      </w:r>
    </w:p>
    <w:p>
      <w:pPr>
        <w:pStyle w:val="Textbody1"/>
        <w:spacing w:before="0" w:after="0"/>
        <w:jc w:val="both"/>
        <w:rPr/>
      </w:pPr>
      <w:r>
        <w:rPr>
          <w:sz w:val="20"/>
        </w:rPr>
        <w:t>Dyrektor Zarządu Dróg Powiatowych Pan Janusz Milczarek powiedział,</w:t>
      </w:r>
      <w:r>
        <w:rPr/>
        <w:t xml:space="preserve"> </w:t>
      </w:r>
      <w:r>
        <w:rPr>
          <w:sz w:val="20"/>
        </w:rPr>
        <w:t>że jest to celowe zamierzenie ponieważ duże można załatać w każdą pogodę i niwelować zagrożenie życia z małymi to jest już bardziej skomplikowana sprawa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Radny Pan Bogusław Chowaniec zwrócił uwagę na pobocze na drodze Drzewice Budachów gdzie jest bardzo duży spadek i popękana nawierzchnia</w:t>
      </w:r>
    </w:p>
    <w:p>
      <w:pPr>
        <w:pStyle w:val="Textbody1"/>
        <w:spacing w:before="0" w:after="0"/>
        <w:jc w:val="both"/>
        <w:rPr>
          <w:sz w:val="20"/>
        </w:rPr>
      </w:pPr>
      <w:r>
        <w:rPr>
          <w:sz w:val="20"/>
        </w:rPr>
        <w:t>Dyrektor Zarządu Dróg Powiatowych Pan Janusz Milczarek odpowiedział, że jest to wina niestabilnej i nośnej konstrukcji, takich nawierzchni jest kilkaset kilometrów, ale pobocze spróbują naprawić</w:t>
      </w:r>
    </w:p>
    <w:p>
      <w:pPr>
        <w:pStyle w:val="Standard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Pan Przewodniczący obrad zaznaczył, że punkt został zrealizowany i z uwagi na brak kolejnych głosów zamknął dyskusję nad tym punktem. Pan Przewodniczący obrad przeszedł do kolejnego punkt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6.</w:t>
        <w:tab/>
        <w:t>Podjęcie uchwały w sprawie określenia wysokości stawek podatku od nieruchomości i opłaty miejscowej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 xml:space="preserve">Przewodniczący obrad oddał głos Panu Wójtowi jako projektodawcy uchwały. 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Wójt oddał głos Pani Skarbnik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i Skarbnik przedstawiła zmiany, które zaszły w stosunku do poprzedniej uchwały podatkowej. Porównała stawki podatkowe. Obniżka nastąpiła w 8 punktach a pozostałe zostały bez zmian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otworzył dyskusję na temat projektu uchwał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Z uwagi na brak kolejnych głosów w dyskusji Przewodniczący obrad zamknął dyskusję i  poprosił Komisję Budżetu i Rozwoju Gospodarczego o wydanie opini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Komisji Budżetu i Rozwoju Gospodarczego Pan Tadeusz Witkowski przeprowadził głosowanie nad pozytywną opinią do projektu uchwały. Odczytał członków Komisji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odczas głosowania obecnych było 7 Radnych na ustawowy siedmioosobowy skład komisj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7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Komisja Budżetu i Rozwoju Gospodarczego wydała pozytywną opinię na temat projektu uchwał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rzewodniczący obrad Pan Tomasz Kotlarz podziękował i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13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XIV/73/2016 w sprawie określenia wysokości stawek podatku od nieruchomości i opłaty miejscowej została podjęta przez Radę Gminy Bytnica 13 głosami „za”, „przeciw” – 0; „wstrzymujących się” - 0. W głosowaniu brało udział 13 Radnych na 13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XIV/73/2016 w sprawie określenia wysokości stawek podatku od nieruchomości i opłaty miejscowej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7.</w:t>
        <w:tab/>
        <w:t>Podjęcie uchwały w sprawie przyjęcia „Rocznego programu współpracy gminy Bytnica z organizacjami pozarządowymi oraz podmiotami wymienionymi w art. 3 ust 3 ustawy z dnia 24 kwietnia 2003r.o działalności pożytku publicznego i o wolontariacie (Dz. U. rok 2016 poz. 239 z późn. zm) na 2017 rok”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obrad oddał głos Pani Sekretarz Grażynie Fieńko. 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i Sekretarz oddała głos Pani Marlenie Żyłanis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 xml:space="preserve">Pani Marlena Żyłanis powiedziała, że art. 5a ustawy z dnia 24 kwietnia 2003r.  o działalności pożytku publicznego i o wolontariacie (Dz. U. rok 2016 poz. 239 z późn. zm.) mówi: „Art. 5a. [Program współpracy z organizacjami pozarządowymi] 1. Organ stanowiący jednostki samorządu terytorialnego uchwala, po konsultacjach z organizacjami pozarządowymi oraz podmiotami wymienionymi w art. 3 ust. 3, przeprowadzonych w sposób określony w art. 5 ust. 5, roczny program współpracy z organizacjami pozarządowymi oraz podmiotami wymienionymi w art. 3 ust. 3. Roczny program współpracy jest uchwalany do dnia 30 listopada roku poprzedzającego okres obowiązywania programu”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Mając na względzie powyższe należy podjąć uchwałę w sprawie przyjęcia Rocznego programu współpracy gminy Bytnica z  organizacjami pozarządowymi  oraz podmiotami wymienionymi w art. 3 ust 3 ustawy z dnia 24 kwietnia 2003r.  o działalności pożytku publicznego i o wolontariacie (Dz. U. rok 2016 poz. 239 z późn. zm.) na 2017 rok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Konsultacje z organizacjami pozarządowymi i podmiotami, o których mowa w art. 3. ust. 3 ustawy o działalności pożytku publicznego i o wolontariacie, zwanych dalej „organizacjami”, zostały przeprowadzone w dniach od 05.10.2016r. go 14.10.2016r., poprzez przesłanie organizacjom pozarządowym drogą pocztową oraz umieszczenie na stronie internetowej Urzędu Gminy w Bytnicy, a także w Biuletynie Informacji Publicznej, projektu Programu współpracy na rok 2017 wraz z formularzem do zgłaszania opini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onadto ogłoszenie o konsultacjach wywieszono również na tablicy ogłoszeń Urzędu Gminy w Bytnicy. W ogłoszeniu wykazano sposób, miejsce i termin zgłaszania opinii oraz kontakt do osoby udzielającej wyjaśnień. Zgłoszone uwagi zostały przeanalizowane w wprowadzone do projektu uchwał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kietę wypełniła Ochotnicza Straż Pożarna, która zaproponowała realizację zadania publicznego pt: „Zakupienie syreny elektronicznej wraz z systemem ostrzegania mieszkańców miejscowości Bytnica”. Propozycja zadania mieści się w zapisie zakresu przedmiotowego Programu współpracy z organizacjami pozarządowymi w § 3 ust 2 punkt 15 „ratownictwo i ochrona ludności”. W związku z tym nie ma wskazań do zmiany projektu uchwały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kietę wypełnił także Ludowy Klub Sportowy „SPARTAK” Budachów, który głównie uzasadnił działalność Klubu Sportowego i opisał istotę swojego działania. Jedyną uwagą do projektu uchwały była prośba o podniesienie kwoty przeznaczonej na realizację program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szystkie uwagi zostały przeanalizowane i w większości wprowadzone do projektu Programu współpracy gminy Bytnica z  organizacjami pozarządowymi  oraz podmiotami wymienionymi w art. 3 ust 3 ustawy z dnia 24 kwietnia 2003r.  o działalności pożytku publicznego i o wolontariacie (Dz. U.  rok 2016 poz 239 z późn. zm.) na 2017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otworzył dyskusję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zapytał czy 25 tys to nie jest za mało na taki program bo co będzie jak zgłosi się jeszcze ktoś po pieniądze z tego programu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i Marlena Żyłanis odpowiedziała, że pieniądze z programu są przeznaczane na realizacje zadań z zakresu ustawy o pożytku publicznym i wolontariacie. Wszelkie działania odbywają się w ramach konkursu na konkretne działanie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adna Pani Danuta Spychała zapytała czy inne stowarzyszenia nie mogą skorzystać z tych pieniędzy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i Marlena Żyłanis powiedziała, że wszystkie stowarzyszenia mogą skorzystać jeśli w statucie mają zapisany zakres działań z ustawy i akurat te działania na które zostanie ogłoszony konkurs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 uwagi na brak kolejnych głosów w dyskusji Przewodniczący obrad poprosił Komisję Edukacji, Kultury, Sportu i Spraw Społecznych o wydanie opini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Komisji Edukacji, Kultury, Sportu i Spraw Społecznych Pan Marian Pakuła przeprowadził głosowanie nad pozytywną opinią do projektu uchwały. Odczytał członków Komisji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5 Radnych na ustawowy siedmioosobowy skład komisj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5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Komisja Edukacji, Kultury, Sportu i Spraw Społecznych wydała pozytywną opinię na temat projektu uchwał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an Tomasz Kotlarz podziękował i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13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XIV/74/2016 w sprawie przyjęcia „Rocznego programu współpracy gminy Bytnica z organizacjami pozarządowymi oraz podmiotami wymienionymi w art. 3 ust 3 ustawy z dnia 24 kwietnia 2003r.o działalności pożytku publicznego i o wolontariacie (Dz. U. rok 2016 poz. 239 z późn. zm) na 2017 rok” została podjęta przez Radę Gminy Bytnica 13 głosami „za”, „przeciw” – 0; „wstrzymujących się” - 0. W głosowaniu brało udział 13 Radnych na 13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XIV/74/2016 w sprawie przyjęcia „Rocznego programu współpracy gminy Bytnica z organizacjami pozarządowymi oraz podmiotami wymienionymi w art. 3 ust 3 ustawy z dnia 24 kwietnia 2003r.o działalności pożytku publicznego i o wolontariacie (Dz. U. rok 2016 poz. 239 z późn. zm) na 2017 rok”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8. Podjęcie uchwały w sprawie: zmian w uchwale budżetowej na 2016 rok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obrad oddał głos Panu Wójtowi jako projektodawcy uchwały. 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Wójt oddał głos Pani Skarbnik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ani Skarbnik powiedziała, że projekt uchwały , został przygotowany i wprowadzono następujące  zmiany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Zwiększenie planu dochodów i wydatków  o kwotę 20.000 zł w rozdziale 01010- infrastruktura  wodociągowa i sanitacyjna wsi. Zmiana wynika ze zwiększonych o  kwotę 20.000 zł  niż zaplanowano wydatków związanych z przekazaniem ścieków  z miejscowości Budachów  oraz Głębokie od oczyszczalni ścieków w Bytnicy. Tym samym zwiększą się wpłaty za ścieki od mieszkańców do kasy Gminy o kwotę 20.000zł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Zwiększenie planu wydatków  o kwotę 44.600zł  w rozdziale 85202 – domy pomocy społecznej . Zwiększenie planu wydatków wynika z faktu zwiększonej  niż zaplanowano liczby  osób ( planowano 3 osoby) przebywających w DPS. Na dzień 30 września 2016r. w domu pomocy społecznej przebywa 8 osób z terenu Gminy Bytnica. Odpłatność Ośrodka Pomocy Społecznej w Bytnicy  za 1 osobę uprawnioną do umieszczenia w DPS to około 2.500zł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Wprowadzenie do planu dochodów i wydatków kwoty 75.918,06zł  w rozdziale 90095 – pozostała działalność. Wprowadzono dotację otrzymaną  ze środków Wojewódzkiego Funduszu Ochrony środowiska i Gospodarki Wodnej w Zielonej Górze przeznaczonej za zadanie dotyczące usuwania wyrobów zawierających azbest w 2016 rok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Zwiększenie planu wydatków w rozdziale 92109 – domy, ośrodki kultury, świetlice i kluby w paragrafie 4270- zakup usług remontowych o kwotę 16.000 zł  z przeznaczeniem na malowanie  świetlicy wiejskiej w Budachowie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otworzył dyskusję na temat projektu uchwał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adny Pan Bogusław Chowaniec zapytał czy osoby umieszczane w DPS nie mają rodzin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i Skarbnik odpowiedziała, że są to osoby samotne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owiedział, ze odnośnie 16 tys zł na świetlice w Budachowie to pamięta, że była rozmowa o tym, że nie ma teraz na świetlice a tutaj podwyższa się o 16 tys zł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Wójt powiedział, ze umowa jest na 8 tys zł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i Skarbnik powiedziała, że 16 tys zł jest wzięte z odsetek i kredytów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 uwagi na brak kolejnych głosów w dyskusji Przewodniczący obrad zamknął dyskusję i  poprosił Komisję Budżetu i Rozwoju Gospodarczego o wydanie opini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Komisji Budżetu i Rozwoju Gospodarczego Pan Tadeusz Witkowski przeprowadził głosowanie nad pozytywną opinią do projektu uchwały. Odczytał członków Komisji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7 Radnych na ustawowy siedmioosobowy skład komisj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7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Komisja Budżetu i Rozwoju Gospodarczego wydała pozytywną opinię na temat projektu uchwał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an Tomasz Kotlarz podziękował i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13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XIV/75/2016 w sprawie: zmian w uchwale budżetowej na 2016 rok została podjęta przez Radę Gminy Bytnica 13 głosami „za”, „przeciw” – 0; „wstrzymujących się” - 0. W głosowaniu brało udział 13 Radnych na 13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XIV/75/2016 w sprawie: zmian w uchwale budżetowej na 2016 rok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9. </w:t>
        <w:tab/>
        <w:t>Podjęcie uchwały w sprawie deklaracji współpracy Gminy Bytnica z Gminą Niegosławice w celu realizacji zadania pn. „Wdrożenie i rozwój e-usług w administracji samorządowej oraz podnoszenie bezpieczeństwa teleinformatycznego" w ramach Działania 2.1 Rozwój społeczeństwa informacyjnego Regionalnego Programu Operacyjnego – Lubuskie 2020 na 2016 rok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obrad oddał głos Panu Wójtowi jako projektodawcy uchwały. 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Wójt powiedział, że jest to uchwała intencyjna nie rodząca skutków finansowych. E- urząd był wprowadzony 6 lat temu i wówczas była wymiana sprzętu. E-urząd który nie wyszedł i realizowany był pod kątem dużych jednostek. Ten obecny projekt przewiduje unowocześnienie informatyczne. Chodzi o stworzenie możliwości dla mieszkańca dotarcia internetowego do swojego konta w gminie aby np. zapłacić czy sprawdzić opłaty, podatek, wodę itp. W kilka gmin będzie zrobiony wniosek o dofinansowanie na potrzeby mniejszych gmin. Warunek jest taki, że musza być pojedyncze gminy z 6 powiatów. Żeby podjąć kolejne działania musi być podjęta uchwała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otworzył dyskusję na temat projektu uchwał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 uwagi na brak kolejnych głosów w dyskusji Przewodniczący obrad zamknął dyskusję i  poprosił Komisję Budżetu i Rozwoju Gospodarczego o wydanie opini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Komisji Budżetu i Rozwoju Gospodarczego Pan Tadeusz Witkowski przeprowadził głosowanie nad pozytywną opinią do projektu uchwały. Odczytał członków Komisji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7 Radnych na ustawowy siedmioosobowy skład komisj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7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Komisja Budżetu i Rozwoju Gospodarczego wydała pozytywną opinię na temat projektu uchwał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an Tomasz Kotlarz podziękował i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13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XIV/76/2016 w sprawie deklaracji współpracy Gminy Bytnica z Gminą Niegosławice w celu realizacji zadania pn. „Wdrożenie i rozwój e-usług w administracji samorządowej oraz podnoszenie bezpieczeństwa teleinformatycznego" w ramach Działania 2.1 Rozwój społeczeństwa informacyjnego Regionalnego Programu Operacyjnego – Lubuskie 2020 na 2016 rok została podjęta przez Radę Gminy Bytnica 13 głosami „za”, „przeciw” – 0; „wstrzymujących się” - 0. W głosowaniu brało udział 13 Radnych na 13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XIV/76/2016 w sprawie deklaracji współpracy Gminy Bytnica z Gminą Niegosławice w celu realizacji zadania pn. „Wdrożenie i rozwój e-usług w administracji samorządowej oraz podnoszenie bezpieczeństwa teleinformatycznego" w ramach Działania 2.1 Rozwój społeczeństwa informacyjnego Regionalnego Programu Operacyjnego – Lubuskie 2020 na 2016 rok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0. Podjęcie uchwały w sprawie utworzenia Krośnieńskiego Związku Powiatowo – Gminnego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obrad oddał głos Panu Wójtowi jako projektodawcy uchwały. 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Wójt powiedział, że uchwała dotyczy transportu publicznego. Gminy i powiaty otrzymują do realizacji nowe zadanie tj. organizację transportu zbiorowego. Transport publiczny jest ważnym zagadnieniem ekonomicznym, gospodarczym, społecznym i ekologicznym. Ustawa z dnia 16 grudnia 2010r. o publicznym transporcie drogowym wprowadziła zasadniczą zmianę dotychczasowego sposobu funkcjonowania i organizowania przewozów transportem publicznym, wskazując jako organizatorów JST, właściwe ze względu na obszar działania lub zasięg przewozów. Jest to zadanie złożone, a powołanie związku ograniczy koszty administracyjne całego przedsięwzięcia jak i zapewni efektywne zabezpieczenie usług transportowych dla wszystkich mieszkańców. Utworzenie związku rozwiązuje również problem braku możliwości uzyskania dofinansowania do transportu miejskiego. Ustawa została przyjęta i obliguje do przeprowadzenia przetargu na transport publiczny. Formuła związku powiatowo-gminnego daje większe możliwości realizacji zadania publicznego w zakresie transportu zbiorowego. Kwestia jest związana z dopłatami do dojazdów i zniżkami. Ogłoszenie o przetargu musi być dokonane jeszcze w tym roku. Pan Wójt wyjaśnił, ze na razie tylko trzy gminy są wpisane ponieważ wynika to z tego, iż w pierwszej kolejności mają sesję, pozostałe będą się dopisywać. Dodał, ze w przyszłym roku będzie tylko zbieranie informacji. Uchwała jest uzgodniona. Warunek jest taki, że wszystkie gminy musza podjąć uchwałę w tej samej treści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dstawił poprawki do uchwały w § 1 i w § 3, które brzmią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§ 1 otrzymał brzmie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§ 1</w:t>
      </w:r>
      <w:r>
        <w:rPr/>
        <w:t xml:space="preserve"> </w:t>
      </w:r>
      <w:r>
        <w:rPr>
          <w:sz w:val="20"/>
          <w:szCs w:val="20"/>
        </w:rPr>
        <w:t>Postanawia się o przystąpieniu do tworzonego przez Powiat Krośnieński wraz z gminami: Bytnica, Dąbie,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 xml:space="preserve">Maszewo Krośnieńskiego Związku Powiatowo –Gminnego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Natomiast § 3 został wykreślony i zmieniona została numeracja paragrafów w uchwale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otworzył dyskusję na temat projektu uchwał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Nikt głosu nie zabrał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rzeszedł do głosowania nad wymienionymi poprawkami do uchwał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13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prawki do uchwały zostały przyjęte przez Radę Gminy Bytnica 13 głosami „za”, „przeciw” – 0; „wstrzymujących się” - 0. W głosowaniu brało udział 13 Radnych na 13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Z uwagi na brak kolejnych głosów w dyskusji Przewodniczący obrad poprosił Komisję Edukacji, Kultury, Sportu i Spraw Społecznych o wydanie opini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 xml:space="preserve">Przewodniczący Komisji Edukacji, Kultury, Sportu i Spraw Społecznych Pan Marian Pakuła przeprowadził głosowanie nad pozytywną opinią do projektu uchwały. Odczytał członków Komisji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Podczas głosowania obecnych było 5 Radnych na ustawowy siedmioosobowy skład komisj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5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Komisja Edukacji, Kultury, Sportu i Spraw Społecznych wydała pozytywną opinię na temat projektu uchwał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an Tomasz Kotlarz podziękował i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Za” oddało 13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0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XIV/77/2016 w sprawie utworzenia Krośnieńskiego Związku Powiatowo – Gminnego została podjęta przez Radę Gminy Bytnica 13 głosami „za”, „przeciw” – 0; „wstrzymujących się” - 0. W głosowaniu brało udział 13 Radnych na 13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XIV/77/2016 w sprawie utworzenia Krośnieńskiego Związku Powiatowo – Gminnego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1. Podjęcie uchwały w sprawie uchwalenia Statutu Krośnieńskiego Związku Powiatowo-Gminnego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obrad oddał głos Panu Wójtowi jako projektodawcy uchwały. 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n Wójt powiedział, że każde stowarzyszenie i każdy związek musi mieć statut. Ten statut został przygotowany na podstawie statutu związku, który już istnieje w Starostwie w Zielonej Górze. Wszystkie gminy podobnie jak poprzednią uchwałę  muszą podjąć statut w takim samym brzmieniu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otworzył dyskusję na temat projektu uchwał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zapytał ile będzie kosztowało gminę przystąpienie do tego związku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Wójt powiedział, ze to jest wpisowe 4000zł  w przyszłym roku i w następnym 10.000zł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zapytał jaki gmina będzie miała interes z tego, ze będzie w tym związku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Wójt powiedział, ze trudno się odnieść do tego jakie będą korzyści dla gminy ale będzie pewność, że dostanie zwroty z Państwa za ulgi i zniżki w transporcie publicznym. Kolejną zaletą jest to, że będzie się unikać takich sytuacji, że dzieci będą musiały się przesiadać z autobus ów w innym powiecie ponieważ on byłby inaczej opłaca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owiedział, że ma mieszane uczucia co do tego projektu uchwał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adna Pani Danuta Spychała zastanowiła się czy nie będzie to tak, że koszt będzie wyższy niż gdyby dopłaciło się PKS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Wójt powiedział, ze nie można tak zakładać bo wszystko reguluje ustawa zamówień publicz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Nikt więcej głosu nie zabrał więc Przewodniczący obrad poprosił Komisję Edukacji, Kultury, Sportu i Spraw Społecznych o wydanie opini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ewodniczący Komisji Edukacji, Kultury, Sportu i Spraw Społecznych Pan Marian Pakuła przeprowadził głosowanie nad pozytywną opinią do projektu uchwały. Odczytał członków Komisji. 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5 Radnych na ustawowy siedmioosobowy skład komisji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3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wstrzymujących się”  2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Komisja Edukacji, Kultury, Sportu i Spraw Społecznych wydała pozytywną opinię na temat projektu uchwał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an Tomasz Kotlarz podziękował i przeszedł do głosowania nad w/w uchwałą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dczas głosowania obecnych było 13 Rad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Za” oddało 10  radnych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głosów „przeciw”  0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głosów „wstrzymujących się”  3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XIV/78/2016 w sprawie uchwalenia Statutu Krośnieńskiego Związku Powiatowo-Gminnego została podjęta przez Radę Gminy Bytnica 10 głosami „za”, „przeciw” – 0; „wstrzymujących się” - 3. W głosowaniu brało udział 13 Radnych na 13 obecnych na ustawowy piętnastoosobowy skład rady gminy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sz w:val="20"/>
          <w:szCs w:val="20"/>
        </w:rPr>
        <w:t>Uchwała nr XIV/78/2016 w sprawie uchwalenia Statutu Krośnieńskiego Związku Powiatowo-Gminnego stanowi załącznik do niniejszego protokołu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an Przewodniczący obrad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2. Omówienie protokołu pokontrolnego Komisji Rewizyjnej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oinformował, że wszyscy Radni protokół otrzymali i zaznajomili się. Zapytał czy są uwagi i pytania. Pytań i uwag nie było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zewodniczący obrad podziękował, zaznaczył, że statutowy wymóg został zachowany i przeszedł do kolejnego punktu porządku obrad.</w:t>
      </w:r>
    </w:p>
    <w:p>
      <w:pPr>
        <w:pStyle w:val="Standard"/>
        <w:tabs>
          <w:tab w:val="clear" w:pos="709"/>
          <w:tab w:val="left" w:pos="644" w:leader="none"/>
          <w:tab w:val="left" w:pos="720" w:leader="none"/>
        </w:tabs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d. 13 Interpelacje i  zapytania Radnych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Rady Gminy Pan Tomasz Kotlarz zapytał czy ktoś ma interpelację pisemną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nie złożył interpelacji pisemnej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Zapytał czy ktoś ma zapytan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rzewodniczący obrad stwierdził, że nie wiedział o bakterii coli w Budachowie ale poinformował, że woda w Bytnicy leci bardzo żółta, brudna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Pan Przewodniczący obrad zamknął dyskusję nad tym punktem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4.</w:t>
        <w:tab/>
        <w:t>Sprawy różne.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Przewodniczący obrad otworzył dyskusję w tym punkcie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sołtys sołectwa Gryżyny Pana Piotra Jędrzejek o batalię na temat działki boiska w Gryżynie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Piotr Jędrzejek powiedział, że działka nie jest przekształcona jako boisko tylko jest działką rolną której właścicielem jest gmina i problem jest z odrzewieniem tej działki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prosił aby nie zaprzepaścić tej działki o którą trwała taka walka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powiedział, że drogi nie jest w stanie wyczyścić a kwestia działki to był opór mieszkańców i stowarzyszenia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Piotr Jędrzejek powiedział, że Starostwo nie wyda pozwolenia na wycinkę drzew bo właścicielem jest gmina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Radna Pani Magdalena Wojtowicz zapytała o zajęcia dodatkowe z kółka szachowego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a Pani Danuta Spychała podziękowała za remont świetlicy i zapytała czy Mikołaja każde sołectwo robi we własnym zakresie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Marcin Napieralski zaproponował aby ufundować coś jako Rada na Mikołaja np. dla przedszkola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Bogusław Chowaniec przypomniał aby złożyć wniosek o ławeczki do powiatu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wrócił uwagę na gadulstwo i rozpraszanie podczas sesji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Piotr Jędrzejek poruszył temat usunięcia gałęzi z dębów</w:t>
      </w:r>
    </w:p>
    <w:p>
      <w:pPr>
        <w:pStyle w:val="Standard"/>
        <w:widowControl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 podziękował za policję która wypisała dwa mandaty dla ciężarowych samochodów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Marcin Napieralski powiedział, że jeśli to jest jedyna droga do przewiezienia drzewa z punktu A do punktu B to nie powinno się karać mandatami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rzypomniał, że do 15 listopada Wójt musi wysłać projekt budżetu do RIO i warto byłoby przez 15 listopada zrobić wspólne posiedzenie komisji w tej kwestii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więcej głosu nie zabrał więc Pan Przewodniczący obrad zamknął dyskusję nad tym punktem i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5. Zakończenie XIV sesji Rady Gminy w Bytnic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Przewodniczący obrad podziękował zebranym Radnym , Sołtysom i gościom za przybycie i zamknął posiedzenie XIV sesji Rady Gminy Bytnica o godzinie 15:25</w:t>
      </w:r>
    </w:p>
    <w:p>
      <w:pPr>
        <w:pStyle w:val="Standard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Standard"/>
        <w:widowControl/>
        <w:rPr/>
      </w:pPr>
      <w:r>
        <w:rPr>
          <w:sz w:val="20"/>
          <w:szCs w:val="20"/>
        </w:rPr>
        <w:t>Protokół sporządziła: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Marlena Żyłanis    </w:t>
        <w:tab/>
        <w:tab/>
        <w:tab/>
        <w:tab/>
        <w:tab/>
        <w:tab/>
        <w:tab/>
        <w:t xml:space="preserve"> </w:t>
        <w:tab/>
        <w:t xml:space="preserve">Zatwierdził: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Standard"/>
        <w:widowControl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/-/Tomasz Kotlarz</w:t>
      </w:r>
    </w:p>
    <w:p>
      <w:pPr>
        <w:pStyle w:val="Standard"/>
        <w:widowControl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b/>
      <w:bCs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ind w:left="708" w:right="0"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2:00Z</dcterms:created>
  <dc:creator>Marlena Żyłanis</dc:creator>
  <dc:description/>
  <cp:keywords/>
  <dc:language>en-US</dc:language>
  <cp:lastModifiedBy>Marlena Żyłanis</cp:lastModifiedBy>
  <cp:lastPrinted>2015-12-04T15:21:00Z</cp:lastPrinted>
  <dcterms:modified xsi:type="dcterms:W3CDTF">2016-12-19T09:43:00Z</dcterms:modified>
  <cp:revision>33</cp:revision>
  <dc:subject/>
  <dc:title/>
</cp:coreProperties>
</file>