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arządzenie Nr 42/2016</w:t>
        <w:br/>
        <w:t>Wójta Gminy Bytnica</w:t>
        <w:br/>
        <w:t>z dnia 31 października 2016r.</w:t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>w sprawie nadania Regulaminu Organizacyjnego Urzędu Gminy Bytnic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Na podstawie art. 33 ust. 2 ustawy z dnia 8 marca 1990r. o samorządzie gminnym (Dz. U. z2016, poz. 446 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ustalam: </w:t>
      </w:r>
      <w:r>
        <w:rPr>
          <w:rFonts w:cs="Times New Roman" w:ascii="Times New Roman" w:hAnsi="Times New Roman"/>
          <w:b/>
          <w:color w:val="000000"/>
          <w:szCs w:val="24"/>
        </w:rPr>
        <w:t>Regulamin Organizacyjny Urzędu Gminy Bytnic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Rozdział I</w:t>
      </w:r>
      <w:r>
        <w:rPr>
          <w:rFonts w:cs="Times New Roman" w:ascii="Times New Roman" w:hAnsi="Times New Roman"/>
          <w:szCs w:val="24"/>
        </w:rPr>
        <w:br/>
        <w:t>POSTANOWIENIA OGÓ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1.Regulamin organizacyjny Urzędu Gminy Bytnica zwany dalej Regulaminem, określ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kres działania i zadania Urzędu Gminy Bytnica zwanego dalej Urzęd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rganizację Urzędu Gminy Bytnic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sady funkcjonowania Urzędu Gminy Bytnic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zakres działania kierownictwa Urzędu Gminy Bytnica oraz poszczególnych stanowisk pracy w Urzędzie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sady sporządzania oraz składania oświadczeń woli w postaci  pism, decyzji, postanowień, zarządzeń ,  umów itp.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ieg dokument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sady prowadzenia spraw , gromadzenia i archiwizowania dokument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odstawowe zasady i tryb postępowania przy przygotowywaniu, opracowywaniu wydawanych w Gminie aktów praw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i nadzór działalności kontrolnej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e przyjmowania i załatwiania skarg oraz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1. Ilekroć w regulaminie jest mowa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Urzędzie – należy przez to rozumieć Urząd Gminy Bytni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Gminie - należy przez to rozumieć Gminę Bytni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zie - należy przez to rozumieć Radę Gminy Bytni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- należy przez to rozumieć Komisje Rady Gminy Bytni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cie, Sekretarzu, Skarbniku - należy przez to rozumieć odpowiednio: Wójta Gminy Bytnica, Sekretarza Gminy Bytnica, Skarbnika Gminy Byt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.</w:t>
      </w:r>
      <w:r>
        <w:rPr>
          <w:rFonts w:cs="Times New Roman" w:ascii="Times New Roman" w:hAnsi="Times New Roman"/>
          <w:szCs w:val="24"/>
        </w:rPr>
        <w:t xml:space="preserve"> 1. Wójt Gminy wykonuje swoje zadania przy pomocy Urzędu Gminy Bytnica określone w szczególności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ą z dnia 8 marca 1990 r. o samorządzie gminnym (Dz. U. z 2016 poz. 446 z póź. zm.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ą z dnia 21 listopada 2008r. o pracownikach samorządowych (Dz. U. z 2016  poz. 902)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ą Nr XIII/65/2012r. Rady Gminy w Bytnica z dnia 24 stycznia 2012r. w sprawie Statutu Gminy Bytnic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go regulamin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ych przepisów prawnych oraz aktów prawnych wydanych przez Wójta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DZIAŁANIA I ZADANIA URZĘ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.</w:t>
      </w:r>
      <w:r>
        <w:rPr>
          <w:rFonts w:cs="Times New Roman" w:ascii="Times New Roman" w:hAnsi="Times New Roman"/>
          <w:szCs w:val="24"/>
        </w:rPr>
        <w:t xml:space="preserve"> 1. Urząd stanowi aparat pomocniczy Wójta, Rady Gminy i jej komisji oraz innych organów funkcjonujących w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o zakresu działania urzędu należy zapewnienie warunków należytego wykonania spoczywających na gmi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ń włas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ń zleco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ń wykonywanych na podstawie porozumienia z organami administracji rządowej (zadań powierzonych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ń publicznych powierzonych gminie w drodze porozumienia międzygmin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dań publicznych powierzonych gminie w drodze porozumień innych niż porozumienia międzygminne  które nie zostały powierzone gminnym jednostkom organizacyjnym, związkom komunalnym lub przekazane innym podmiotom na  podstawie um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.</w:t>
      </w:r>
      <w:r>
        <w:rPr>
          <w:rFonts w:cs="Times New Roman" w:ascii="Times New Roman" w:hAnsi="Times New Roman"/>
          <w:szCs w:val="24"/>
        </w:rPr>
        <w:t xml:space="preserve"> 1.Do zadań urzędu należy zapewnienie pomocy organom gminy w wykonywaniu ich zadań i kompetencji, w szczególnośc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– na podstawie udzielonych upoważnień – czynności faktycznych wchodzących w zakres zadań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uchwalenia i wykonywania budżetu gminy oraz innych aktów organów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innych obowiązków i uprawnień wynikających z przepisów prawa oraz uchwał organów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warunków organizacyjnych do odbywania sesji Rady, posiedzeń jej komisji oraz innych organów funkcjonujących w strukturze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zbioru przepisów gminnych dostępnego do powszechnego wglądu w siedzibie Urzędu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prac kancelaryjnych zgodnie z obowiązującymi w tym zakresie przepisami prawa, a w szczególnośc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przyjmowanie, rozdział, przekazywanie i wysyłanie korespondencji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prowadzenie wewnętrznego obiegu akt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przechowywanie akt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przekazywanie akt do archiwum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e) realizacja obowiązków i uprawnień służących Urzędowi jako pracodawcy – zgodnie z obowiązującymi w tym zakresie przepisami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URZĘD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6. </w:t>
      </w:r>
      <w:r>
        <w:rPr>
          <w:rFonts w:cs="Times New Roman" w:ascii="Times New Roman" w:hAnsi="Times New Roman"/>
          <w:szCs w:val="24"/>
        </w:rPr>
        <w:t>1. Kierownictwo Urzęd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ójt Gminy ( WG 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ekretarz Gminy ( SG 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karbnik Gminy ( SKG 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 W skład Urzędu wchodzą następujące referaty i samodzielne stanowiska pra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) Referat Finansowo – Budżetowy ( RF ), na który składają się następujące stanowiska prac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ówny Księgowy Urzęd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księgowości budżetow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s. wymiaru podatków i windykacj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s. księgowości podatkowej i ka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Referat Rolnictwa, Środowiska, Gospodarki Komunalnej, Przestrzennej i Rozwoj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 RR ), na który składają się następujące stanowiska pracy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erownik referatu - Stanowisko ds. środowiska, gospodarki wodnej, przestrzennej i rozwoju,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Gospodarki gruntami, Rolnictwa i Leśnic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Gospodarki Komunalnej, 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) Stanowiska prac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s. Obsługi Biura Rady, (BR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Stanowisko ds. oświaty i kultury, sportu i współpracy z NGO, ( KO 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owisko ds. kancelarii, archiwum i spraw organizacyjnych, ( SK 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Stanowisko ds. obywatelskich, działalności gospodarczej, skazanych i spraw obronnych,    ( OG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budownictwa, drogownictwa, zamówień publicznych i zaopatrzenia w energię ( BZP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pozyskiwania środków zewnętrznych  i promocji gminy, ( PR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nowisko ds. informatyzacji, BIP, zarządzania kryzysowego i obrony cywilnej ( INF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tanowisko ds. kadr i bhp, ( KB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ds. ochrony informacji niejawnych, ( POI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ds. ochrony danych osobowych, ( PDO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Kierownik kancelarii tajnej, ( KT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Radca prawny, ( RP )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4) Zadania związane z prowadzeni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Funduszu alimentacyjneg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Stypendia szkol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Gminnej Komisji Rozwiązywania Problemów Alkohol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y przekazane zarządzeniami Wójta do prowadzenia przez Ośrodek Pomocy Społecznej w Bytni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5) Strukturę organizacyjną urzędu określa schemat organizacyjny, stanowiący załącznik  nr 1 do niniejszego regulamin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IV</w:t>
      </w:r>
      <w:r>
        <w:rPr>
          <w:rFonts w:cs="Times New Roman" w:ascii="Times New Roman" w:hAnsi="Times New Roman"/>
          <w:szCs w:val="24"/>
        </w:rPr>
        <w:br/>
        <w:t>ZAKRESY ZADAŃ WÓJTA, SEKRETARZA I SKARBNIKA GM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>§ 7.</w:t>
      </w:r>
      <w:r>
        <w:rPr>
          <w:rFonts w:cs="Times New Roman" w:ascii="Times New Roman" w:hAnsi="Times New Roman"/>
          <w:szCs w:val="24"/>
        </w:rPr>
        <w:t xml:space="preserve"> Do zakresu zadań Wójta należy w szczególności:</w:t>
        <w:br/>
        <w:t>1) reprezentowania Urzędu na zewnątrz,</w:t>
        <w:br/>
        <w:t>2) prowadzenie bieżących spraw Gminy,</w:t>
        <w:br/>
        <w:t>3) podejmowanie czynności w sprawach z zakresu prawa pracy i wyznaczanie inn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osób do podejmowania tych czynności,</w:t>
        <w:br/>
        <w:t xml:space="preserve">4) wykonywanie uprawnień zwierzchnika służbowego wobec wszystkich pracowników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zędu,</w:t>
        <w:br/>
        <w:t>5) udzielanie odpowiedzi na interpelacje i zapytania radnych, o ile statut Gminy ni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tanowi inaczej,</w:t>
        <w:br/>
        <w:t>7) ogólny nadzór nad tokiem i terminowością wykonywania zadań Urzędu,</w:t>
        <w:br/>
        <w:t xml:space="preserve">8) upoważnianie pracowników Urzędu do wydawania w jego imieniu decyzji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dministracyjnych w indywidualnych sprawach z zakresu administracji publicznej,</w:t>
        <w:br/>
        <w:t>9) przyjmowanie oświadczeń o stanie majątkowym od pracowników samorządowych,</w:t>
        <w:br/>
        <w:t xml:space="preserve">10) wykonywanie innych zadań zastrzeżonych dla Wójta przez przepisy prawa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Regulamin oraz uchwały Ra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>§ 8.</w:t>
      </w:r>
      <w:r>
        <w:rPr>
          <w:rFonts w:cs="Times New Roman" w:ascii="Times New Roman" w:hAnsi="Times New Roman"/>
          <w:szCs w:val="24"/>
        </w:rPr>
        <w:t xml:space="preserve"> 1. Sekretarz Gminy przejmuje obowiązki Wójta pod jego nieobecność lub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w sytuacjach wynikających z innych przyczyn niemożności pełnienia obowiązków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rzez Wójta.</w:t>
        <w:br/>
        <w:t>2. Sekretarz wykonuje inne zadania na polecenie lub z upoważnienia Wójta.</w:t>
        <w:br/>
        <w:br/>
      </w:r>
      <w:r>
        <w:rPr>
          <w:rFonts w:cs="Times New Roman" w:ascii="Times New Roman" w:hAnsi="Times New Roman"/>
          <w:b/>
          <w:bCs/>
          <w:szCs w:val="24"/>
        </w:rPr>
        <w:t>§ 9.</w:t>
      </w:r>
      <w:r>
        <w:rPr>
          <w:rFonts w:cs="Times New Roman" w:ascii="Times New Roman" w:hAnsi="Times New Roman"/>
          <w:szCs w:val="24"/>
        </w:rPr>
        <w:t xml:space="preserve"> Do zadań Sekretarza należy zapewnienie sprawnego funkcjonowania Urzędu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w szczególności:</w:t>
        <w:br/>
        <w:t>1) opracowanie projektów Regulaminów i jego zmian,</w:t>
        <w:br/>
        <w:t xml:space="preserve">2) nadzór nad organizacją pracy w Urzędzie oraz prowadzenie spraw związanych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 doskonaleniem kadr,</w:t>
        <w:br/>
        <w:t>3) przedkładanie Wójtowi propozycji dotyczących usprawniania pracy Urzędu,</w:t>
        <w:br/>
        <w:t xml:space="preserve">4) przygotowanie we współpracy z właściwymi merytorycznie stanowiskami pracy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ateriałów dotyczących projektów uchwał Rady i jej komisji oraz innych materiałó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a posiedzenia i obrady tych organów,</w:t>
        <w:br/>
        <w:t xml:space="preserve">5) analiza kosztów funkcjonowania urzędu oraz dbanie o terminowe uiszczanie opłat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 tym związanych,</w:t>
        <w:br/>
        <w:t>6) koordynacja i organizacja spraw związanych z wyborami i spisami,</w:t>
        <w:br/>
        <w:t>7) nadzór nad przygotowywaniem odpowiedzi na interpelacje radnych,</w:t>
        <w:br/>
        <w:t>8) prowadzenie nadzoru nad rejestrem uchwał, zarządzeń i innych postanowień Rad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 jej komisji,</w:t>
        <w:br/>
        <w:t>10) ogólny nadzór nad prawidłowym wykonywaniem przez pracowników Urzęd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zynności kancelaryjnych,</w:t>
        <w:br/>
        <w:t>11) prowadzenie spraw administratora bezpieczeństwa informacji i wdrażanie system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ochrony danych osobowych,</w:t>
        <w:br/>
        <w:t>12) wykonywanie innych zadań na polecenie lub z upoważnienia Wójta,</w:t>
        <w:br/>
        <w:t>13) Sekretarz prowadzi samodzielnie stanowisko ds. Kadr i Bhp.</w:t>
        <w:br/>
        <w:br/>
      </w:r>
      <w:r>
        <w:rPr>
          <w:rFonts w:cs="Times New Roman" w:ascii="Times New Roman" w:hAnsi="Times New Roman"/>
          <w:b/>
          <w:bCs/>
          <w:szCs w:val="24"/>
        </w:rPr>
        <w:t>§10.</w:t>
      </w:r>
      <w:r>
        <w:rPr>
          <w:rFonts w:cs="Times New Roman" w:ascii="Times New Roman" w:hAnsi="Times New Roman"/>
          <w:szCs w:val="24"/>
        </w:rPr>
        <w:t xml:space="preserve"> 1. Skarbnik jest głównym księgowym budżetu.</w:t>
        <w:br/>
        <w:t>2. Skarbnik pełni funkcję kierownika Referatu Finansowo – Budżetowego.</w:t>
        <w:br/>
        <w:t>3. Do zadań Skarbnika należy w szczególności:</w:t>
        <w:br/>
        <w:t>1) wykonywanie określonych przepisami prawa obowiązków w zakresie rachunkowości,</w:t>
        <w:br/>
        <w:t>2) kierowanie pracą referatu finansowego,</w:t>
        <w:br/>
        <w:t>3) zapewnienie i przestrzeganie prawidłowej realizacji budżetu gminy,</w:t>
        <w:br/>
        <w:t>4) nadzorowanie i kontrola gospodarki finansowej jednostek pomocniczych gminy oraz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gminnych jednostek organizacyjnych,</w:t>
        <w:br/>
        <w:t xml:space="preserve">5) dokonywanie określonych analiz i oceny realizacji budżetu gminy i przedkładanie ich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łaściwym organom gminy,</w:t>
        <w:br/>
        <w:t>6) kontrasygnowanie czynności prawnych mogących spowodować powstani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obowiązań pieniężnych i udzielanie upoważnień innym osobom do dokonywani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ontrasygnaty,</w:t>
        <w:br/>
        <w:t>7) współdziałanie w opracowywaniu projektu budżetu,</w:t>
        <w:br/>
        <w:t>8) współdziałanie w sporządzaniu sprawozdawczości budżetowej,</w:t>
        <w:br/>
        <w:t>9) przygotowywanie projektów uchwał Rady Gminy w sprawie zmian w plani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chodów i wydatków budżetu gminy oraz w sprawach związanych z podatka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 opłatami lokalnymi,</w:t>
        <w:br/>
        <w:t>10) opracowanie procedury kontroli finansowej poprzez przygotowywanie projektó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rzepisów wewnętrznych dotyczących w szczególności:</w:t>
        <w:br/>
        <w:t>a) zakładowego planu kont,</w:t>
        <w:br/>
        <w:t>b) obiegu i kontroli dokumentów finansowo – księgowych i ich archiwizacji,</w:t>
        <w:br/>
        <w:t>c) gospodarki finansowej,</w:t>
        <w:br/>
        <w:t>d) gospodarki rzeczowymi składnikami majątkowymi,</w:t>
        <w:br/>
        <w:t>e) instrukcji kasowej,</w:t>
        <w:br/>
        <w:t xml:space="preserve">11) wykonywanie innych zadań przewidzianych przepisami prawa oraz zadań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ynikających z poleceń lub upoważnień Wójt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 ZADAŃ POMIĘDZY STANOWISKAMI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  <w:r>
        <w:rPr>
          <w:rFonts w:cs="Times New Roman" w:ascii="Times New Roman" w:hAnsi="Times New Roman"/>
          <w:szCs w:val="24"/>
        </w:rPr>
        <w:t xml:space="preserve"> 1. Do wspólnych zadań referatów i samodzielnych stanowisk pracy należ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przygotowywanie materiałów oraz podejmowanie czynności organizatorskich na potrzeb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rganów gminy, a w szczególności: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czynności w ramach prowadzonych  postępowań administracyjnych i przygotowywanie materiałów oraz projektów decyzji administracyjnych, a także wykonywanie zadań wynikających z przepisów o postępowaniu egzekucyjnym w administracji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 członkom Rady Gminy,  właściwym rzeczowo komisjom Rady Gminy, Wójtowi i jednostkom pomocniczym Gminy w wykonywaniu ich zadań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działanie z innymi pracownikami  pionu finansowego Urzędu Gminy a w szczególności ze Skarbnikiem przy opracowywaniu materiałów niezbędnych do przygotowania projektu budżetu Gminy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sprawozdań, ocen, analiz i bieżących informacji o realizacji zadań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howywanie i ewidencjonowanie akt, zarządzeń, rejestrów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anie obowiązującego jednolitego rzeczowego wykazu akt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anie zasad dotyczących wewnętrznego obiegu akt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>usprawnianie własnej organizacji, metod i form pracy,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zadań przekazanych do realizacji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12.</w:t>
      </w:r>
      <w:r>
        <w:rPr>
          <w:rFonts w:cs="Times New Roman" w:ascii="Times New Roman" w:hAnsi="Times New Roman"/>
          <w:szCs w:val="24"/>
        </w:rPr>
        <w:t xml:space="preserve"> Do zadań Referatu Finansowo – Budżetowego należy w szczególnośc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 zakresie spraw finansowo – analitycznych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gotowywanie materiałów niezbędnych do uchwalania budżetu Gminy, oraz podjęcia uchwały w sprawie absolutorium dla Wójta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dzielanie pomocy Wójtowi w  wykonywaniu przez organ wykonawczy  budżetu Gminy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pewnienie obsługi finansowo – księgowej i kasowej Urzędu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imes New Roman" w:ascii="Times New Roman" w:hAnsi="Times New Roman"/>
          <w:szCs w:val="24"/>
        </w:rPr>
        <w:t>wykonywanie czynności technicznych mających na celu  uruchamianie środków finansowych dla poszczególnych dysponentów budżetu Gminy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gotowywanie materiałów niezbędnych do wykonania obowiązków z zakresu sprawozdawczości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enie ewidencji mienia komunalnego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enie ksiąg rachunkowych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liczanie inwentaryzacji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onywanie wyceny aktywów oraz pasywów i ustalanie wyniku finansowego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gotowywanie sprawozdań finansowych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prowadzenie spraw płacowych pracowników, umów zleceń i umów o dzieło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ki drukami ścisłego zarachowania, ich ewidencja i rozlicz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 zakresie spraw poboru podatków i opłat lokalnych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ewidencji podatników i inkasent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księgowości podatkowej w zakresie podatk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omadzenie i przechowywanie oraz badanie pod względem zgodności ze stanem prawnym i rzeczywistym deklaracji podatkowych składanych organowi podatkowemu,   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anie kontroli u podatnik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projektów aktów administracyjnych dotyczących podatków i opłat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ejmowanie czynności zmierzających do egzekucji świadczeń pieniężnych oraz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a zabezpieczając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ewidencji i aktualizacji tytułów wykonawczych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danych do projektów aktów dotyczących podatków i opłat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sprawozdań dotyczących podatków i opłat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czynności w zakresie nadzoru i kontroli terminowej wpłaty należności przez podatnik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>prowadzenie spraw zwracania i zaliczania nadpłat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a operacji kasowych i uzgadniania obrotów kasy związanych z przyjmowaniem wpłat gotówką i dokonywaniem zwrotów podatnikom za pośrednictwem kasy Urzędu oraz terminowego wpłacania gotówki z kasy na rachunek bankowy Urzędu,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liczaniu inkasentów : pobór podatków przez sołtysów  oraz opłat miejscowych przez inkasentów, naliczanie prowizji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nia na podstawie ewidencji księgowej danych potrzebnych do wydawania zaświadczeń o wysokości zaległości podatkowych i o niezaleganiu w podatkach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Cs w:val="24"/>
        </w:rPr>
        <w:t>współpraca ze stanowiskiem ds. Gospodarki Gruntami (RR), Stanowiskiem ds. Działalności Gospodarczej (OG) i Stanowiskiem ds. Budownictwa (BZP) w zakresie zmian u podat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3.</w:t>
      </w:r>
      <w:r>
        <w:rPr>
          <w:rFonts w:cs="Times New Roman" w:ascii="Times New Roman" w:hAnsi="Times New Roman"/>
          <w:szCs w:val="24"/>
        </w:rPr>
        <w:t xml:space="preserve"> 1. Do zadań samodzielnego stanowiska ds. obsługi biura rady należy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 czynności organizacyjnych związanych z przeprowadzeniem sesji, zebrań, posiedzeń i spotkań rady oraz jej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owanie sesji, posiedzeń, zebrań i spotkań Rady i jej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howywanie protokołów z sesji i komisji Rady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rejestru przepisów prawa miejscowego i jego udostępnia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howywanie uchwał podejmowanych przez Radę Gminy i jej komis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ywanie  korespondencji do i od Rady, jej  komisji oraz poszczególnych rad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rowadzenie rejestru wniosków, zapytań i interpelacji składanych przez radnych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14</w:t>
      </w:r>
      <w:r>
        <w:rPr>
          <w:rFonts w:cs="Times New Roman" w:ascii="Times New Roman" w:hAnsi="Times New Roman"/>
          <w:szCs w:val="24"/>
        </w:rPr>
        <w:t>. Do zadań samodzielnego stanowiska ds. oświaty i kultury, sportu i współpracy z NGO należy w 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zakresu oświaty i kultu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materiałów w sprawach zakładania, przekształcania i likwidowania gminnych jednostek oświatowych i instytucji kultur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projektów sieci Szkó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ór nad prawidłowym przygotowaniem arkuszy organizacyjnych Zespołu  Edukacyj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owanie zadań z zakresu dowozu dzieci do i ze szko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ygotowywanie procedur w związku z awansem zawodowym nauczyciel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materiałów do oceny dyrektorów gminnych jednostek oświat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anie dotacji oświatowych (sprawozdani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naliza poniesionych w poprzednim roku wydatków na wynagrodzenia nauczycieli - realizacja art. 30a Karty Nauczyciel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działanie z Kuratorium Oświaty i innymi instytucjami w zakresie oświat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rejestru instytucji kul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Prowadzenie spraw z zakresu ochrony zdrow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spółpraca z organizacjami pozarządowymi w tym przeprowadzanie konkursów na   prowadzenie zada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owadzenie spraw z zakresu zbiórek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15.</w:t>
      </w:r>
      <w:r>
        <w:rPr>
          <w:rFonts w:cs="Times New Roman" w:ascii="Times New Roman" w:hAnsi="Times New Roman"/>
          <w:szCs w:val="24"/>
        </w:rPr>
        <w:t xml:space="preserve"> 1. Do zadań samodzielnego stanowiska ds. kancelarii, archiwum i spraw organizacyjnych należy w szczególnośc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przyjmowanie, wysyłanie i rozdzielanie korespondencji na zewnątrz i wewnątrz urzęd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prowadzenie ewidencji koresponden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prowadzenie centralnego rejestru skarg, wniosków, petycji oraz innych pism wpływających do urzęd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prowadzenie rejestru zarządzeń, umów, wniosków o udzielenie informacji publicznej, kontrola udzielonych przez pracowników odpowiedzi pod kątem terminow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przyjmowanie interesantów zgłaszających petycje, skargi i wnioski oraz organizowanie ich kontaktów z wójtem bądź kierowanie ich do właściwych stanowisk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  <w:tab/>
        <w:t>przechowywanie pieczęci urzęd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</w:t>
        <w:tab/>
        <w:t>prowadzenie gospodarki drukami oraz formularz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</w:t>
        <w:tab/>
        <w:t>zamawianie, prowadzenie ewidencji artykułów biurowych oraz ich dystrybucja wśród pracowników urzęd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9)</w:t>
        <w:tab/>
        <w:t>prowadzenie rejestru ogłoszeń, obwieszczeń, oraz ich wywieszanie na tablicy ogłoszeń urzęd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</w:t>
        <w:tab/>
        <w:t>obsługa centralki telefonicz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</w:t>
        <w:tab/>
        <w:t>prenumerata czasopis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</w:t>
        <w:tab/>
        <w:t>nadzór nad realizacją umów teleinformat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</w:t>
        <w:tab/>
        <w:t xml:space="preserve">prowadzenie archiwum zakładoweg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)</w:t>
        <w:tab/>
        <w:t>obsługa techniczna oraz gospodarcza urzędu – wyposażenie, eksploatacja i konserwacja urządzeń technicznych oraz biur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16</w:t>
      </w:r>
      <w:r>
        <w:rPr>
          <w:rFonts w:cs="Times New Roman" w:ascii="Times New Roman" w:hAnsi="Times New Roman"/>
          <w:szCs w:val="24"/>
        </w:rPr>
        <w:t>. 1.</w:t>
      </w:r>
      <w:r>
        <w:rPr>
          <w:rFonts w:cs="Times New Roman" w:ascii="Times New Roman" w:hAnsi="Times New Roman"/>
          <w:bCs/>
          <w:szCs w:val="24"/>
        </w:rPr>
        <w:t xml:space="preserve"> Do zadań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owiska ds. obywatelskich, działalności gospodarczej i spraw obronnych należy w szczególności : 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spraw obywatelski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yjmowanie wniosków na dowody osobiste, wprowadzanie ich do systemu SOOIW, wydawanie dowodów osobist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ewidencji ludności i spraw meldun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spraw związanych z dowodami tożsam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wanie decyzji w sprawach ewidencji lud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i aktualizacja rejestru wyborców i współpraca z urzędnikiem wyborczym przy realizacji zadań związanych z wyborami i referend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spraw z zakresu zgromadzeń i zbiór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udział w przygotowaniu i prowadzeniu narodowego spisu powszech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ykonywanie zadań wynikających z ustawy o cudzoziemcach oraz ustawy o repatriacji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zakresu działalności gospodarczej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onywanie wpisów i zmian w działalności gospodarczej w Centralnej Ewidencji i Informacji o Działalności Gospodarczej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ekazywanie informacji o zmianach na stanowisko ds. wymiaru podatków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zakresu zezwoleń na sprzedaż napojów alkohol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rejestru zezwoleń na sprzedaż napojów alkoho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orowanie opłat za wydanie zezwolenia na sprzedaż napojów alkoho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yjmowanie oświadczeń o obrotach napojami alkoholowymi w placówkach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zakresu spraw przeciwpożarowych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ynacja współdziałania samorządu z Komendantem Gminnym OSP w zakresie realizacji zadań gminy dotyczących ochrony p.po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spraw związanych z realizacją zadań dotyczących wykonywania kary  ograniczenia wolności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zakresu spraw obronnych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informacji umożliwiających współdziałanie Urzędu Gminy  z organami wojskowymi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gotowanie informacji umożliwiających współdziałanie Urzędu Gminy  współdziałanie z organami administracji rządowej i zespolonej w zakresie obronności,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informacji umożliwiających Urzędowi Gminy  prowadzenie spraw związanych ze szkoleniem obron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17</w:t>
      </w:r>
      <w:r>
        <w:rPr>
          <w:rFonts w:cs="Times New Roman" w:ascii="Times New Roman" w:hAnsi="Times New Roman"/>
          <w:szCs w:val="24"/>
        </w:rPr>
        <w:t>. 1. Do zadań Referatu Rolnictwa, Środowiska, Gospodarki komunalnej, Przestrzennej i Rozwoju należy w szczególnoś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spraw związanych z ochroną i kształtowaniem środowiska w tym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ecyzji środowiskowych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ncesji na prowadzenie działalności usługowej dotyczącej wywozu nieczystości płynnych i stałych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spraw dotyczących opiniowania inwestycji związanych z geologią, gospodarką i ochroną zasobów złóż kopalin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ospodarki odpadami niebezpieczny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graniczeń dotyczących działalności gospodarczej, maszyn i urządzeń technicz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konywanie czynności mających na celu realizację uchwał rady w sprawie szczegółowych zasad utrzymania czystości i porządku na terenie gminy, w tym przede wszystki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zynności dotyczące kontroli utrzymania porządku i czystości na terenie gminy, estetycznego wyglądu obiektów i urządzeń użyteczności publicznej, instytucji, zakładów pracy oraz posesji prywatnych i ich otoczeni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ealizacje we współpracy z ZGK czynności w zakresie kontroli poprawności eksploatacji zbiorników bezodpływowych przez mieszkańców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działań informacyjnych i edukacyjnych w zakresie prawidłowego gospodarowania odpadami komunalny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gospodarka wodno – ściekowa tj. nadzór nad eksploatacją systemów zaopatrzenia w wodę, odprowadzania i oczyszczania ścieków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dzór i prowadzenie spraw w zakresie kompetencji Gminy w zakresie ochrony Gryżyńskiego Parku Krajobrazowego, obszarów chronionego krajobrazu, obszarów NATURA 2000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spraw w zakresie planowania i zagospodarowania przestrzennego (z wyłączeniem wydawania decyzji o warunkach zabudowy, jednak przy ścisłej współpracy ze stanowiskiem ds. budownictwa, drogownictwa, zamówień publicznych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ordynacja i obsługa działań związanych z opiniowaniem i uzgadnianiem  dokumentów planistycznych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ordynacja i obsługa działań związanych z opracowaniem miejscowych planów    zagospodarowania przestrzennego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i aktualizacja rejestru miejscowych planów zagospodarowania przestrzennego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alizacja założeń i ustaleń miejscowych planów zagospodarowania przestrzennego (wydawanie wypisów, wyrysów, naliczanie opłat planistycznych)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ordynowanie przygotowywania wszelkich niezbędnych dokumentów planistycznych niezbędnych gminie podczas ubiegania się o środki zewnętrzne na realizację wszelkiego rodzaju inwestycji - typu strategie itd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owadzenie spraw dotyczących melioracji, działania zmierzające do właściwego  funkcjonowania cieków wodnych w zakresie możliwości oddziaływania Gminy, w tym działania w kierunku zatrzymania degradacji i wykorzystania rekreacyjnego zbiorników wodny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spraw związanych z wydawaniem zezwoleń na usuwanie bądź przesadzanie drzew i krzewów oraz wymierzanie kar za niszczenie drzew, krzewów oraz usuwanie drzew, krzewów bez wymaganego zezwol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dawanie dyspozycji o usunięciu pojazdu na koszt właściciela lub posiadacza w trybie art. 50a ustawy z dnia 20.06.1997 r. Prawo o Ruchu Drogowym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zakresie rolnictwa, leśnictwa i  łowiectw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wadzenie zbioru dokumentów gospodarstw rol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ewidencji gruntów i budynków w zakresie niezbędnym Urzędowi,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rolnictwo, w tym współdziałanie z samorządem rolniczym, prowadzenie spraw dotyczących wyborów do izb rolniczych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spółpraca z weterynarią w zakresie zwalczania zaraźliwych chorób zwierzęc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chrony gruntów rolnych i leśnych 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ania gruntów na cele nierolnicze lub nieleśn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łączania gruntów z produkcji, rolniczego wykorzystania grunt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kultywacji nieużytków oraz zdewastowanych i zdegradowanych i użyźniania innych grunt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ciwdziałanie nieformalnemu obrotowi ziemią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iennictw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iczanie i rozliczanie dopłat do paliwa rolnicz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y nieruchomości i rozgraniczenia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iczanie opłat planistycznych i adiacencki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przetargów na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cisła współpraca ze stanowiskiem ds. wymiaru podatków i przekazywanie informacji dotyczących zmian własnościowych podatni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gospodarowania mieniem komunalnym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owanie i zarządzanie komunalnymi gruntami zabudowanymi, przeznaczonymi  pod  zabudowę, w tym ich zbywania, oddawania w użytkowanie wieczyste, użytkowanie, dzierżawę, najem, użyczenie, w trwały zarząd oraz ich przekazywanie na cele szczególne, ustalanie ich wartości, cen i opat za korzystanie z nich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przetargów na zbywanie prawa własności, prawa użytkowania wieczystego nieruchomości stanowiących własność gminy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enie spraw związanych z nabywaniem nieruchomości niezbędnych dla realizacji zadań gminy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alizacja nieruchomości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ewidencji gruntów komunalnych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worzenie zasobu gruntów i gospodarowanie ni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gospodarki mieszkaniowej: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ka mieszkaniowa i lokalowa oraz współpraca ze wspólnotami mieszkaniowymi.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zadań dotycząca dodatków mieszkan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18.</w:t>
      </w:r>
      <w:r>
        <w:rPr>
          <w:rFonts w:cs="Times New Roman" w:ascii="Times New Roman" w:hAnsi="Times New Roman"/>
          <w:szCs w:val="24"/>
        </w:rPr>
        <w:t xml:space="preserve"> Do zadań  stanowiska ds. budownictwa, drogownictwa, zamówień publicznych i zaopatrzenia w energię należy w szczególnośc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rowadzenie spraw dotyczących planowania przestrzennego w zakresie: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iązanych z ustalaniem warunków zabudowy i zagospodarowaniem teren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iązanych z budownictwem mieszkaniowym i innym oraz lokalizacją inwestycji celu publi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rejestru decyzji o warunkach zabudowy oraz lokalizacji inwestycji celu publi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jestrowanie decyzji dotyczących zagospodarowania terenu, wydawanych przez inne organy administracji publicznej oraz analizowanie ich zgodności z ustalonymi warunkami zabudowy i zagospodarowania tren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lanowania przestrzennego współpracuje ze stanowiskiem ds. środowiska, gospodarki wodnej, przestrzennej i rozw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Prowadzenie spraw w zakresie zamówień publicznych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przygotowanie procedury wyboru dostawcy, wykonawcy lub usługodawcy zgodnie z wymogami ustawy prawo zamówień publicznych oraz ustawy o finansach publicznych dla dostaw, robót budowlanych i usług dla których zamawiającym jest gmina Bytnica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przygotowanie specyfikacji istotnych warunków zamówienia w oparciu o materiały dostarczone przez inne stanowiska pracy odpowiedzialne za realizację zadań ujętych w budżecie gminy Bytnica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przygotowanie przeprowadzanie przetargów w oparciu o ustawę prawo zamówień publicznych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sporządzanie sprawozdań oraz prowadzenie rejestru udzielonych zamówień publi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dzór nad przygotowaniem dokumentacji technicznej inwestycji gminnych oraz ich realizacj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owadzenie spraw związanych z eksploatacją obiektów budowlanych gminnych, dla których nie powołano odrębnych służb lub nie powierzono ich eksploatacji innym podmiot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Przygotowanie procesów inwestycyjnych, modernizacyjnych, remontowych realizowanych przez Gminę i jednostki, nadzór nad ich realizacją w tym przygotowywanie obmiarów i kosztorysów na zadania nie wymagające pozwolenia na budow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6. Prowadzenie spraw związanych z zezwoleniami na przeprowadzenie infrastruktury przez tereny należące do gminy oraz wydawanie warunków w zakresie podłączeń do istniejącej infrastruktury gminnej (z wyłączeniem przyłączy wod-kan. – zadanie ZGK w Bytnicy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7.  Prowadzenie spraw w zakresie zarządzania drogami gmin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Nadzór i realizacja zdań związanych z planowaniem, budową i właściwą eksploatacją oświetlenia ulicznego w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rowadzenie spraw związanych z zaopatrzeniem w energię nieruchomości gminnych i oświetl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0. Prowadzenie spraw dowozu uczniów do szkół w gminie w zakresie procedury przetargowej oraz opiniowanie rozwiązań w zakresie komunikacji zbiorowej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1.  Udział w pracach planistycznych dotyczących inwestycji i remontów w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Prowadzenie spraw związanych z ustalaniem nazw miejscowości, ulic i obiektów fizjograficznych oraz numeracji nieruchomości. Prowadzenie ewidencji miejscowości ulic i adresów   przy pomocy systemu teleinformacyjnego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3. Ścisła współpraca ze stanowiskiem ds. pozyskiwania środków zewnętrznych i promocji gminy w zakres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zygotowywania wniosków o dofinansowanie i rozliczaniu zrealizowanych zadań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19.</w:t>
      </w:r>
      <w:r>
        <w:rPr>
          <w:rFonts w:cs="Times New Roman" w:ascii="Times New Roman" w:hAnsi="Times New Roman"/>
          <w:szCs w:val="24"/>
        </w:rPr>
        <w:t xml:space="preserve"> 1. Do zadań  stanowiska ds. pozyskiwania środków zewnętrznych i promocji gminy należy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gromadzenie informacji o gminie i przygotowywanie materiałów promujących gminę na zewnątrz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owadzenie działalności informacyjnej, a w szczególności strony internetowej urzędu oraz współpracy ze środkami masowego przekazu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organizowanie współpracy gminy z zagranicą,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cisła współpraca ze stanowiskiem ds. środowiska i gospodarki wodnej, gospodarki przestrzennej i rozwoju w przygotowywaniu wszelkich niezbędnych dokumentów planistycznych niezbędnych gminie podczas ubiegania się o środki zewnętrzne na realizację wszelkiego rodzaju inwestycji - typu strategie itd.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jmowanie działań zmierzających do pozyskiwania przez gminę środków w ramach funduszy pomoc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gotowywanie i składanie wniosków aplikacyjnych o fundusze z UE i in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anie przedsięwzięć zrealizowanych przed instytucjami wdrażającymi program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ewidencji projektów realizowanych w ramach środków pomocowych U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onitorowanie i prowadzenie bazy danych o możliwościach finansowania zewnętrznego zadań Gminy i jej jednostek organizacyj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enie szkoleń, spotkań dla osób (przedsiębiorców, rolników) zainteresowanych tematyką pozyskiwania środków z UE,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spirowanie jednostek organizacyjnych do działań mających na celu pozyskiwanie środków zewnętrznych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inspirowanie i pomoc w działaniach społecznych w tym koordynacja miejscowych lokalnych grup działania i stowarzyszeń, inspirowanie i nawiązywanie współpracy regionalnej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koordynowanie imprez społeczno - promocyjnych w gminie i pomoc w ich organizacji,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inicjowanie rozwoju bazy noclegowej na terenie gminy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prowadzenie prac w zakresie utworzenia infrastruktury ścieżek i szlaków turystycznych,</w:t>
        <w:br/>
        <w:t xml:space="preserve"> prowadzenie ewidencji bazy turystycznej i wypoczynkowej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prowadzenie gminnego rejestru zabytków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20</w:t>
      </w:r>
      <w:r>
        <w:rPr>
          <w:rFonts w:cs="Times New Roman" w:ascii="Times New Roman" w:hAnsi="Times New Roman"/>
          <w:szCs w:val="24"/>
        </w:rPr>
        <w:t>. Do zadań samodzielnego stanowiska ds. informatyzacji, BIP, zarządzania kryzysowego i obrony cywilnej należy w szczególnośc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 zakresie informatyzacji i BIP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administrowanie komputerami i siecią komputerową w Urzędzie Gminy,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>2) usuwanie w miarę możliwości awarii sieci i urządzeń komputerowych oraz w zakresie oprogramowania komputerowego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ykonywanie obowiązków Administratora Systemów Informatycznych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bieżące aktualizowanie Biuletynu Informacji Publicznej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okonywanie zakupu sprzętu i oprogramowania komputerowego według potrzeb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prowadzenie ewidencji sprzętu komputerowego, programów i licencji będących w posiadaniu Urzędu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realizowanie projektów związanych z elektronicznym usprawnieniem funkcjonowania Urzędu i obsługi interesantów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nadzór nad rozwojem i eksploatacją oprogramowania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wykonywanie okresowych przeglądów i konserwacji sprzętu komputerowego, wycofywania z użytkowania i jego utylizację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wykonywanie archiwizacji da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 Z zakresu zarządzania kryzysowego i obrony cywilnej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 xml:space="preserve">opracowanie i aktualizacja planu reagowania kryzysowego,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gospodarka sprzętem OC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planowanie i realizacja szkoleń z zakresu obrony cywilnej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upowszechnianie wiedzy z zakresu powszechnej samoobrony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</w:t>
        <w:tab/>
        <w:t>tworzeniem struktur obrony cywilnej na szczeblu gminy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przygotowanie i zapewnienie działania systemu wczesnego ostrzegania i alarmowania ludn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21</w:t>
      </w:r>
      <w:r>
        <w:rPr>
          <w:rFonts w:cs="Times New Roman" w:ascii="Times New Roman" w:hAnsi="Times New Roman"/>
          <w:szCs w:val="24"/>
        </w:rPr>
        <w:t>. 1.  Do zadań  stanowiska ds. kadr i bhp należy w szczególności 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owadzenie dokumentacji w sprawach związanych ze stosunkiem pracy, akt osobowych pracowników oraz kierowników jednostek organizacyjnych gminy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organizowanie szkolenia i doskonalenia zawodowego pracowników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przygotowywanie materiałów do przeprowadzania okresowych ocen kwalifikacyjnych pracowników Urzędu,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prowadzenie rejestru delegacji </w:t>
      </w:r>
      <w:r>
        <w:rPr>
          <w:rFonts w:cs="Times New Roman" w:ascii="Times New Roman" w:hAnsi="Times New Roman"/>
          <w:color w:val="000000"/>
          <w:szCs w:val="24"/>
        </w:rPr>
        <w:t>pracowników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5) przygotowywanie projektów planów urlopów wypoczynk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6) zapewnianie warunków do prowadzenia działalności socjalnej Urzędu jako pracodawc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7) przygotowywanie i wydawanie świadectw prac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8) ewidencja czasu pracy pracowników,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9) dbanie o zaopatrzenie socjalne pracowników urzędu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0) okresowa analiza stanu bhp oraz zgłaszanie wniosków dotyczących poprawy stanu bhp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1) stwierdzanie zagrożeń zawod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2) przeprowadzanie kontroli warunków prac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3) przygotowywanie projektów wewnętrznych zarządzeń instrukcji dotyczących bhp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4) rejestracja, kompletowanie i przechowywanie dokumentów dotyczących wypadków przy pracy, chorób zawodowych oraz wyników badań środowiska pracy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5) udział w postępowaniach powypadk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16) współdziałanie ze społeczną inspekcją pracy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§ 22</w:t>
      </w:r>
      <w:r>
        <w:rPr>
          <w:rFonts w:cs="Times New Roman" w:ascii="Times New Roman" w:hAnsi="Times New Roman"/>
          <w:szCs w:val="24"/>
        </w:rPr>
        <w:t>. 1.  Do zadań pełnomocnika ds. ochrony informacji niejawnych należą sprawy związane z ochroną tajemnicy państwowej i służbowej, w szczególności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apewnienie ochrony informacji niejawnych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chrona systemów i sieci informatycznych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zapewnienie ochrony fizycznej Urzędu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4) kontrola ochrony informacji niejawnych orz przestrzeganie przepisów o ochronie tych informacj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5) opracowanie planu ochrony Urzędu i nadzorowanie jego realizacj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6) szkolenie pracowników w zakresie ochrony informacji niejawn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7) opracowanie i aktualizacja planu reagowania kryzysow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23.</w:t>
      </w:r>
      <w:r>
        <w:rPr>
          <w:rFonts w:cs="Times New Roman" w:ascii="Times New Roman" w:hAnsi="Times New Roman"/>
          <w:szCs w:val="24"/>
        </w:rPr>
        <w:t xml:space="preserve"> 1. Do zadań pełnomocnika ds. ochrony danych osobowych należy w szczególności 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owadzenie rejestru zbiorów danych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występowanie do GIODO o rejestrację zbioru danych,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apewnienie ochrony danych osob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4) kontrola przestrzegania przepisów o ochronie tych informacj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5) opracowanie planu ochrony danych osobowych i nadzorowanie jego realizacji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6) szkolenie pracowników w zakresie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 24</w:t>
      </w:r>
      <w:r>
        <w:rPr/>
        <w:t>.  Do zadań Radcy Prawnego należy wykonywanie obsługi prawnej Urzędu i Rady Gmin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PRZYJMOWANIA, ROZPATRYWANIA I ZAŁATWIANIA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ARG I WNIOSKÓW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>§ 25</w:t>
      </w:r>
      <w:r>
        <w:rPr>
          <w:rFonts w:cs="Times New Roman" w:ascii="Times New Roman" w:hAnsi="Times New Roman"/>
          <w:szCs w:val="24"/>
        </w:rPr>
        <w:t>. 1. Ogólne zasady postępowania ze sprawami wnoszonymi przez strony określa Kodeks postępowania administracyjnego w dziale VIII art. 221 do 259 oraz przepisy wydane na ich podstawie, a także przepisy  szczególne dotyczące zwłaszcza organizacji przyjmowania, rozpatrywania oraz załatwiania skarg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asady i tryb wykonywania czynności kancelaryjnych w Urzędzie określa instrukcja kancelaryjna dla gmin – ustalona przez Prezesa Rady Minist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Urzędzie obowiązuje system kancelaryjny oparty na jednolitym rzeczowym wykazie akt w ramach obowiązujących symboli z zachowaniem tej samej kategorii archiwalnej zgodnie z instrukcją kancelaryj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ancelaria prowadzi centralny rejestr skarg i wniosków oraz listów wpływających do Urzędu. Rejestruje również skargi złożone w czasie przyjęć interesantów przez Wójta oraz radnych Gminy podczas ich dyżur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26.</w:t>
      </w:r>
      <w:r>
        <w:rPr>
          <w:rFonts w:cs="Times New Roman" w:ascii="Times New Roman" w:hAnsi="Times New Roman"/>
          <w:szCs w:val="24"/>
        </w:rPr>
        <w:t xml:space="preserve"> 1. Rozpatrywanie  spraw indywidualnych następuje na zasadach określonych w przepisach wskazanych w par. 32 ust.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. Pracownicy Urzędu zobowiązani są do sprawnego i rzetelnego rozpatrywania spraw obywateli, kierując się obowiązującymi przepisami prawa oraz zasadami współżycia społe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dpowiedzialność za terminowe i prawidłowe załatwianie indywidualnych spraw obywateli ponoszą pracownicy odpowiednio do ustalonych zakresów obowiąz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ontrolę oraz koordynację działań Urzędu w zakresie załatwiania indywidualnych spraw obywateli, w tym skarg, wniosków i listów sprawuje Sekretarz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7.</w:t>
      </w:r>
      <w:r>
        <w:rPr>
          <w:rFonts w:cs="Times New Roman" w:ascii="Times New Roman" w:hAnsi="Times New Roman"/>
          <w:szCs w:val="24"/>
        </w:rPr>
        <w:t xml:space="preserve"> 1. Pracownicy obsługujący interesantów zobowiązani są do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dzielania informacji niezbędnych przy załatwianiu danej sprawy i wyjaśnienia treści obowiązujących przepisów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rozpatrywania spraw w miarę możliwości bezzwłocznie, a w pozostałych przypadkach do określenia terminu ich zatwierdzenia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formowania zainteresowanych o stanie załatwiania ich spraw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powiadamiania o przedłużeniu terminu rozstrzygnięcia spraw, w przypadku zaistnienia takiej okoliczn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teresanci mają prawo uzyskiwać informacje w formie pisemnej, ustnej, telefonicznej lub elektronicznej, zgodnie z obowiązującymi przepisami ustawy o dostępie do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§ 28. </w:t>
      </w:r>
      <w:r>
        <w:rPr>
          <w:rFonts w:cs="Times New Roman" w:ascii="Times New Roman" w:hAnsi="Times New Roman"/>
          <w:szCs w:val="24"/>
        </w:rPr>
        <w:t xml:space="preserve">1. Skargi i wnioski dotyczące działalność urzędu i gminnych jednostek organizacyjnych oraz instytucji kultury składane mogą być w kancelarii urzędu gm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ójt przyjmuje interesantów we wszystkich sprawach, w tym w sprawach skarg i wniosków w  ustalonych termin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ekretarz, Skarbnik w przypadku nieobecności Wójta Gminy w Urzędzie Gminy  przyjmują interesantów we wszystkich sprawach, w tym w sprawach skarg i wniosków każdego dnia, w ramach swoich możliwości czas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Pracownicy przyjmują interesantów w godzinach pracy urzę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5. Rozkład czasu pracy urzędu, dni i godziny przyjmowania interesantów przez Wójta określa Wójt w regulaminie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 SKŁADANIA OŚWIADCZEŃ WOLI  PRZEZ ORGAN WYKONAW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9.</w:t>
      </w:r>
      <w:r>
        <w:rPr>
          <w:rFonts w:cs="Times New Roman" w:ascii="Times New Roman" w:hAnsi="Times New Roman"/>
          <w:szCs w:val="24"/>
        </w:rPr>
        <w:t xml:space="preserve"> 1. Wójt wydaje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yzje, postanowienia , zarządzenia, regulaminy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  Wójt składa podpis na: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ismach związanych z reprezentowaniem Gminy na zewnątrz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ismach zawierających oświadczenia woli w zakresie zarządu mieniem Gminy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ecyzjach z zakresu administracji publicznej, do których wydawania w jego imieniu nie upoważnił pracowników urzędu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pełnomocnictwach i upoważnieniach do działania w jego imieniu, w tym pismach wyznaczających osoby uprawnione do podejmowania czynności z zakresu prawa pracy wobec pracowników Urzędu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pismach zawierających oświadczenia woli Urzędu jako pracodawcy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pełnomocnictwach do reprezentowania Gminy przed sądami i organami administracji publicznej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odpowiedziach na interpelacje i zapytania radnych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pismach zawierających odpowiedzi na postulaty mieszkańców, zgłaszane za pośrednictwem radnych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innych pismach, jeśli ich podpisywanie Wójt zastrzegł dla sieb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0.</w:t>
      </w:r>
      <w:r>
        <w:rPr>
          <w:rFonts w:cs="Times New Roman" w:ascii="Times New Roman" w:hAnsi="Times New Roman"/>
          <w:szCs w:val="24"/>
        </w:rPr>
        <w:t xml:space="preserve"> 1.Wójt może upoważnić Sekretarza i innych pracowników do wydawania decyzji w indywidualnych sprawach z zakresu administracji publicznej, wydawania zaświadczeń oraz składania oświadczeń woli w postaci pism i innych dokumentów wychodzących z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ecyzje administracyjne, o których mowa w ust. 1 Sekretarz podpisuje w ramach udzielonych mu upoważnień na podstawie stosownych przepis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31.</w:t>
      </w:r>
      <w:r>
        <w:rPr>
          <w:rFonts w:cs="Times New Roman" w:ascii="Times New Roman" w:hAnsi="Times New Roman"/>
          <w:szCs w:val="24"/>
        </w:rPr>
        <w:t xml:space="preserve">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RADĄ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§ 32. </w:t>
      </w:r>
      <w:r>
        <w:rPr>
          <w:rFonts w:cs="Times New Roman" w:ascii="Times New Roman" w:hAnsi="Times New Roman"/>
          <w:szCs w:val="24"/>
        </w:rPr>
        <w:t xml:space="preserve">1. Komórką koordynującą przepływ dokumentów pomiędzy Radą a Wójtem jest  pracownik zatrudniony na samodzielnym stanowisku ds. Obsługi Biura Rady Gm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zczegółowy zakres zadań określa 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3.</w:t>
      </w:r>
      <w:r>
        <w:rPr>
          <w:rFonts w:cs="Times New Roman" w:ascii="Times New Roman" w:hAnsi="Times New Roman"/>
          <w:szCs w:val="24"/>
        </w:rPr>
        <w:t xml:space="preserve"> Kierownicy i samodzielne stanowiska pracy w uzgodnieniu z wójtem biorą udział w sesjach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4.</w:t>
      </w:r>
      <w:r>
        <w:rPr>
          <w:rFonts w:cs="Times New Roman" w:ascii="Times New Roman" w:hAnsi="Times New Roman"/>
          <w:szCs w:val="24"/>
        </w:rPr>
        <w:t xml:space="preserve"> Materiały przekazywane na posiedzenia komisji wymagają ich uprzedniego przedstawienia Wójtowi lub pod jego nieobecność Sekretarzowi i uzyskania akceptacji Wójta lub pod jego nieobecność - Sekret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5.</w:t>
      </w:r>
      <w:r>
        <w:rPr>
          <w:rFonts w:cs="Times New Roman" w:ascii="Times New Roman" w:hAnsi="Times New Roman"/>
          <w:szCs w:val="24"/>
        </w:rPr>
        <w:t xml:space="preserve"> Do obowiązków pracowników urzędu należy w szczególnośc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zygotowywanie projektów uchwał wraz z uzasadnieniem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pracowywanie materiałów informacyjnych, analiz i innych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rzygotowywanie propozycji realizacji wniosków komisji, w tym przygotowywanie odpowiedz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przygotowywanie propozycji odpowiedzi na interpelacje i zapytania rad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§ 36. </w:t>
      </w:r>
      <w:r>
        <w:rPr>
          <w:rFonts w:cs="Times New Roman" w:ascii="Times New Roman" w:hAnsi="Times New Roman"/>
          <w:szCs w:val="24"/>
        </w:rPr>
        <w:t>Wójt kieruje uchwały rady do wykonania, określając w miarę potrzeb zasady ich realizacji oraz osoby odpowiedzialne za wykon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7.</w:t>
      </w:r>
      <w:r>
        <w:rPr>
          <w:rFonts w:cs="Times New Roman" w:ascii="Times New Roman" w:hAnsi="Times New Roman"/>
          <w:szCs w:val="24"/>
        </w:rPr>
        <w:t xml:space="preserve"> 1. Traci moc Zarządzenie Nr 72/2009 z dnia 31.12.2009 roku Wójta Gminy Bytnic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kresy obowiązków   pracowników sporządzone w oparciu o Zarządzenie Nr 72/2009 z dnia 31.12.2009 roku Wójta Gminy Bytnica obowiązują do czasu podpisania nowych, jednak nie dłużej niż do 31.12.2016r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§38. </w:t>
      </w:r>
      <w:r>
        <w:rPr>
          <w:rFonts w:cs="Times New Roman" w:ascii="Times New Roman" w:hAnsi="Times New Roman"/>
          <w:szCs w:val="24"/>
        </w:rPr>
        <w:t>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§ 39.</w:t>
      </w:r>
      <w:r>
        <w:rPr>
          <w:rFonts w:cs="Times New Roman" w:ascii="Times New Roman" w:hAnsi="Times New Roman"/>
          <w:szCs w:val="24"/>
        </w:rPr>
        <w:t xml:space="preserve"> Zarządzenie wchodzi w życie z dniem 01.11.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/-/ Leszek Olgrzym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Wójt Gminy Byt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5937250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6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Univers;Arial" w:hAnsi="Univers;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Univers;Arial" w:hAnsi="Univers;Arial" w:cs="Arial"/>
    </w:rPr>
  </w:style>
  <w:style w:type="character" w:styleId="TematkomentarzaZnak">
    <w:name w:val="Temat komentarza Znak"/>
    <w:qFormat/>
    <w:rPr>
      <w:rFonts w:ascii="Univers;Arial" w:hAnsi="Univers;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Univers;Arial" w:hAnsi="Univers;Arial" w:cs="Arial"/>
      <w:sz w:val="24"/>
    </w:rPr>
  </w:style>
  <w:style w:type="character" w:styleId="StopkaZnak">
    <w:name w:val="Stopka Znak"/>
    <w:qFormat/>
    <w:rPr>
      <w:rFonts w:ascii="Univers;Arial" w:hAnsi="Univers;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Wójt</dc:creator>
  <dc:description/>
  <dc:language>en-US</dc:language>
  <cp:lastModifiedBy>Sekretariat</cp:lastModifiedBy>
  <cp:lastPrinted>2016-12-09T09:29:00Z</cp:lastPrinted>
  <dcterms:modified xsi:type="dcterms:W3CDTF">2017-03-31T08:50:00Z</dcterms:modified>
  <cp:revision>2</cp:revision>
  <dc:subject/>
  <dc:title>Zarządzenie Nr</dc:title>
</cp:coreProperties>
</file>