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8 czerwca 2016r.</w:t>
      </w:r>
      <w:r>
        <w:rPr>
          <w:rFonts w:cs="Arial Black" w:ascii="Arial Black" w:hAnsi="Arial Black"/>
          <w:sz w:val="32"/>
          <w:szCs w:val="32"/>
        </w:rPr>
        <w:t xml:space="preserve"> odbędzie się XII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2:00.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rządek obrad XII sesji Rady Gminy w Bytnic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Otwarcie X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Przyjęcie porządku obrad XII se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rzyjęcie protokołu  z XI sesji Rady Gminy w Byt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Rozpatrzenie sprawozdania  finansowego oraz sprawozdania z wykonania budżetu Gminy Bytnica za 2015 rok</w:t>
      </w:r>
    </w:p>
    <w:p>
      <w:pPr>
        <w:pStyle w:val="Normal"/>
        <w:spacing w:lineRule="atLeast" w:line="100"/>
        <w:ind w:left="644" w:hanging="0"/>
        <w:rPr/>
      </w:pPr>
      <w:r>
        <w:rPr>
          <w:sz w:val="22"/>
          <w:szCs w:val="22"/>
        </w:rPr>
        <w:t>a)przedstawienie przez  Wójta sprawozdania finansowego oraz sprawozdania z realizacji budżetu za 2015 rok wraz z informacją o stanie mienia komunalnego Gminy Bytnica,</w:t>
        <w:br/>
        <w:t>b) przedstawienie opinii Regionalnej Izby Obrachunkowej w Zielonej Górze o sprawozdaniu z wykonania budżetu za 2015 rok wraz z informacją o stanie mienia Gminy Bytnica– (uchwała RIO nr 172/2016 z dnia 14 kwietnia 2016r.),</w:t>
        <w:br/>
        <w:t>c) przedstawienie stanowiska Komisji Rewizyjnej w postaci oceny sprawozdania finansowego za 2015 rok, sprawozdania z wykonania budżetu za 2015 rok oraz informacji o stanie mienia komunalnego Gminy Bytnica przez Komisję Rewizyjną,</w:t>
        <w:br/>
        <w:t>d) przedstawienie przez Komisję Rewizyjną wniosku o udzielenie absolutorium Wójtowi Gminy Bytnica z tytułu wykonania budżetu za rok 2015,</w:t>
        <w:br/>
        <w:t>e) przedstawienie opinii Regionalnej Izby Obrachunkowej o wniosku Komisji Rewizyjnej o udzielenie absolutorium Wójtowi Gminy Bytnica z tytułu wykonania budżetu za rok 2015 (Uchwała RIO nr 270/2016 z dnia 13 maja 2016r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/>
      </w:pPr>
      <w:r>
        <w:rPr>
          <w:bCs/>
          <w:sz w:val="22"/>
          <w:szCs w:val="22"/>
        </w:rPr>
        <w:t xml:space="preserve">Podjęcie uchwały </w:t>
      </w:r>
      <w:r>
        <w:rPr>
          <w:sz w:val="22"/>
          <w:szCs w:val="22"/>
        </w:rPr>
        <w:t xml:space="preserve">w sprawie zatwierdzenia sprawozdania finansowego  Gminy Bytnica wraz ze sprawozdaniem z wykonania budżetu gminy za 2015 r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Wójtowi Gminy Bytnica absolutorium z tytułu wykonania budżetu Gminy Bytnica za 2015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Wystąpienia zaproszonych gości – dyskus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iCs/>
          <w:sz w:val="22"/>
          <w:szCs w:val="22"/>
        </w:rPr>
        <w:t>Podjęcie uchwały w sprawie uchwalenia Gminnego Programu Wspierania Rodziny na lata 2016-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iCs/>
          <w:sz w:val="22"/>
          <w:szCs w:val="22"/>
        </w:rPr>
        <w:t>Podjęcie uchwały w sprawie przyjęcia Gminnego Programu Przeciwdziałania Przemocy w Rodzinie  oraz Ochrony Ofiar Przemocy w Rodzinie w Gminie Bytnica  na lata 2016 –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uchylającej Uchwałę Rady Gminy w Bytnicy Nr XXV/107/2001 z dnia 22 lutego 2001 r. w sprawie uchwalenia regulaminu pracy Gminnej Komisji Rozwiązywania Problem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 regulaminu utrzymania czystości i porządku na terenie gminy Byt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Interpelacje i  zapytania Ra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złożonych interpelacjach i udzielonych na nie odpowiedz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Zakończenie XII sesji Rady Gminy w Bytnicy.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4:00Z</dcterms:created>
  <dc:creator>Urząd Gminy</dc:creator>
  <dc:description/>
  <cp:keywords/>
  <dc:language>en-US</dc:language>
  <cp:lastModifiedBy>Marlena Żyłanis</cp:lastModifiedBy>
  <cp:lastPrinted>2015-09-18T11:20:00Z</cp:lastPrinted>
  <dcterms:modified xsi:type="dcterms:W3CDTF">2016-06-09T06:19:00Z</dcterms:modified>
  <cp:revision>21</cp:revision>
  <dc:subject/>
  <dc:title>Ogłoszenie</dc:title>
</cp:coreProperties>
</file>