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IX /2015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Data IX  sesji– 22.12.2015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Centrum Kultury w Bytnicy sala narad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odzina rozpoczęcia – 12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Marlena Żyłanis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sesji uczestniczyło 14  Radnych  (lista obecności radnych stanowi załącznik do protokołu) Nieobecny był Radny Pan Maciej Olgrzymek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poza Rady Gminy w sesji uczestniczyli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ójt Gminy – Pan Leszek Olgrzyme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kretarz  Gminy – Pani Grażyna Fieńko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karbnik Gminy – Pani Agnieszka Now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Radna Sejmiku Woj. Lub. – Pani Anna Chinalska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yrektor ZE Bytnica  - Pani Aneta Magdziarz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ierownik ZGK – Pan Mieczysław Pilecki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ierownik OPS – Pani Zuzanna Oleksy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Kierownik Biblioteki – Pani Małgorzata Kurcaba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zewodniczący MGZGOK – Pan Wiesław Zielazn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Nadleśniczy Nadleśnictwa Bytnica – Pan Piotr Niemiec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Nadleśniczy Nadleśnictwa Krosno Odrz. – Pan Adam Ostrowski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z. Komendanta Powiatowego Policji Pan Andrzej Czyżewicz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zewodniczący Rady Gminy Bytnica w latach 1990-1994 – Pan Józef Białostocki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ani Barbara Błażejewska</w:t>
      </w:r>
    </w:p>
    <w:p>
      <w:pPr>
        <w:pStyle w:val="Standard"/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adeusz Witkowski – Sołectwo Dobrosuł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iotr Jędrzejek – Sołectwo Gryży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anuta Spychała – Sołectwo Budach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ylwia Wiśniewska – Sołectwo Drzew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Piotr Marciniak – Sołectwo Grabin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Bożena Drupka – Sołectwo Bytn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Napieralska – Sołectwo Struga</w:t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7 sołtysów na 7 sołectw. (lista obecności sołtysów stanowi załącznik do niniejszego protokoł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. 1 Otwarcie IX  sesji Rady Gminy.</w:t>
      </w:r>
    </w:p>
    <w:p>
      <w:pPr>
        <w:pStyle w:val="Standard"/>
        <w:rPr/>
      </w:pPr>
      <w:r>
        <w:rPr>
          <w:sz w:val="20"/>
          <w:szCs w:val="20"/>
        </w:rPr>
        <w:t>Otwarcia IX sesji Rady Gminy w Bytnicy o godzinie 12:00 dokonał Pan Przewodniczący Rady Gminy Tomasz Kotlarz.</w:t>
      </w:r>
    </w:p>
    <w:p>
      <w:pPr>
        <w:pStyle w:val="Standard"/>
        <w:rPr/>
      </w:pPr>
      <w:r>
        <w:rPr>
          <w:sz w:val="20"/>
          <w:szCs w:val="20"/>
        </w:rPr>
        <w:t xml:space="preserve">Stwierdził, że w sesji uczestniczy 13 Radnych na ustawowy skład 15 osobowy co stanowi quorum do podejmowania prawomocnych uchwał  (lista obecności w załączeniu).  Przewodniczący zaznaczył, że na sesji jest obecnych 6 sołtysów na 7 sołectw.  (lista obecności w załączeniu).  Zaznaczył, że sesja jest nagrywana i protokołowana.  </w:t>
      </w:r>
    </w:p>
    <w:p>
      <w:pPr>
        <w:pStyle w:val="Standard"/>
        <w:widowControl/>
        <w:pBdr>
          <w:bottom w:val="single" w:sz="4" w:space="1" w:color="000000"/>
        </w:pBdr>
        <w:suppressAutoHyphens w:val="false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Początek formularza</w:t>
      </w:r>
    </w:p>
    <w:p>
      <w:pPr>
        <w:pStyle w:val="Standard"/>
        <w:rPr/>
      </w:pPr>
      <w:r>
        <w:rPr>
          <w:sz w:val="20"/>
          <w:szCs w:val="20"/>
        </w:rPr>
        <w:t>Powitał zgromadzonych radnych. Powitał sołtysów  i gości zaproszonych (lista gości w załączeniu)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Przewodniczący obrad zaznaczył, że pierwszy punkt został zrealizowany i  przeszedł do kolejnego punkt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odzina 12:10 na salę obrad przyszedł Radny Pan Piotr Jędrzejek. Obecnych Radnych 14, Obecnych sołtysów 7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zanim rozpoczną się obrady dzieci z Zespołu Edukacyjnego w Bytnicy zaprezentują swój występ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adni obejrzeli występ Zespołu Edukacyjnego w Bytnicy pod tytułem „Świeć Gwiazdeczko”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o występie dzieci Przewodniczący obrad powitał przybyłych w międzyczasie kolejnych gości Radną Sejmiku Woj. Lub. Panią Annę Chinalską i Panią Barbarę Błażejewską. Przewodniczący obrad podziękował dzieciom i opiekunom za występ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i Pan Wójt wręczyli również kwiaty i drobny upominek dla Pani Barbary Błażejewskiej w podziękowaniu za służbę lekarską dla mieszkańców Gminy Bytnica już od 55 lat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i Barbara Błażejewska podziękował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Wójt wręczył także Nadleśniczemu Nadleśnictwa Bytnica Panu Piotrowi Niemcowi list z podziękowaniem za działalność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adleśniczy Nadleśnictwa Bytnica Pan Piotr Niemiec podziękował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 Przyjęcie porządku obrad IX sesji.</w:t>
      </w:r>
    </w:p>
    <w:p>
      <w:pPr>
        <w:pStyle w:val="Normal"/>
        <w:widowControl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Pan Przewodniczący obrad przeszedł do kolejnego punktu jakim jest przyjęcie porządku obrad. Zapytał czy ktoś chce wnieść uwagi do porządku obrad lub złożyć wniosek o jego zmianę. </w:t>
      </w:r>
    </w:p>
    <w:p>
      <w:pPr>
        <w:pStyle w:val="Standard"/>
        <w:rPr/>
      </w:pPr>
      <w:r>
        <w:rPr>
          <w:sz w:val="20"/>
          <w:szCs w:val="20"/>
        </w:rPr>
        <w:t>Przewodniczący obrad  zgłosił wniosek o dodanie dwóch punktów do porządku obrad ponieważ wpłynęły do biura rady jeszcze dwa projekty uchwał.</w:t>
      </w:r>
    </w:p>
    <w:p>
      <w:pPr>
        <w:pStyle w:val="Standard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prosił aby dodać w punkcie  8 i 9 porządku obrad  uchwały:</w:t>
      </w:r>
    </w:p>
    <w:p>
      <w:pPr>
        <w:pStyle w:val="Standard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8.Podjęcie uchwały w sprawie wyrażenia woli przystąpienia Gminy Bytnica do Lubuskiej Rybackiej Lokalnej Grupy Działania</w:t>
      </w:r>
    </w:p>
    <w:p>
      <w:pPr>
        <w:pStyle w:val="Standard"/>
        <w:rPr/>
      </w:pPr>
      <w:r>
        <w:rPr>
          <w:sz w:val="20"/>
          <w:szCs w:val="20"/>
        </w:rPr>
        <w:t>9.Podjęcie uchwały w sprawie wyrażenia opinii w sprawie wniosku o zmianę nazwy Powiatu Krośnieńskiego na: "Powiat Krośnieńsko-Gubiński".” oraz zmianę numeracji w porządku obrad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nie zabrał głosu więc zamknął dyskusję.</w:t>
      </w:r>
    </w:p>
    <w:p>
      <w:pPr>
        <w:pStyle w:val="Standard"/>
        <w:rPr/>
      </w:pPr>
      <w:r>
        <w:rPr>
          <w:sz w:val="20"/>
          <w:szCs w:val="20"/>
        </w:rPr>
        <w:t>Przewodniczący obrad przeszedł do przegłosowania zmiany porządku obrad i przyjęcia porządku obrad IX sesji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4 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głosił, że zmiana porządku obrad została przez Radę Gminy Bytnica przyjęta i tym samym został przyjęty nowy porządek obrad j.n.: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Porządek obrad IX  sesji Rady Gminy w Bytnicy.  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twarcie IX sesji Rady Gminy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stęp dzieci z Zespołu Edukacyjnego w Bytnicy pt: „Świeć Gwiazdeczko”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zyjęcie porządku obrad IX sesji. </w:t>
      </w:r>
    </w:p>
    <w:p>
      <w:pPr>
        <w:pStyle w:val="Standard"/>
        <w:numPr>
          <w:ilvl w:val="0"/>
          <w:numId w:val="3"/>
        </w:numPr>
        <w:rPr/>
      </w:pPr>
      <w:r>
        <w:rPr>
          <w:sz w:val="20"/>
          <w:szCs w:val="20"/>
        </w:rPr>
        <w:t>Przyjęcie protokołu  z VIII sesji Rady Gminy w Bytnicy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cja Przewodniczącego Rady Gminy o działaniach podejmowanych w okresie międzysesyjnym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rawozdanie z działalności Wójta Gminy w okresie międzysesyjnym, zwłaszcza z wykonania uchwał Rady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w sprawie: uchwały budżetowej Gminy Bytnica na 2016 rok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w sprawie: uchwalenia Wieloletniej Prognozy Finansowej Gminy Bytnica na lata 2016–2029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w sprawie wyrażenia woli przystąpienia Gminy Bytnica do Lubuskiej Rybackiej Lokalnej Grupy Działania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jęcie uchwały w sprawie wyrażenia opinii w sprawie wniosku o zmianę nazwy Powiatu Krośnieńskiego na: "Powiat Krośnieńsko-Gubiński".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terpelacje i  zapytania Radnych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rawy różne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kończenie IX sesji Rady Gminy w Bytnic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punkt został zrealizowany i  przeszedł do kolejnego punktu.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 Przyjęcie protokołu z VIII sesji Rady Gminy w Bytnicy.</w:t>
      </w:r>
    </w:p>
    <w:p>
      <w:pPr>
        <w:pStyle w:val="Standard"/>
        <w:rPr/>
      </w:pPr>
      <w:r>
        <w:rPr>
          <w:sz w:val="20"/>
          <w:szCs w:val="20"/>
        </w:rPr>
        <w:t xml:space="preserve">Przewodniczący Rady Gminy Pan Tomasz Kotlarz przeszedł do przyjęcia protokołu z VIII sesji Rady Gminy Bytnic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Zaznaczył, że nie wpłynęły żadne poprawki do protokołu. Przewodniczący obrad stwierdził, że protokół, który został złożony obowiązuje w takiej wersji w jakiej został dostarczony Państwu Radnym i zostaje przyjęty na podstawie § 40 ust 2 pkt 4 statutu Gminy Bytnic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Rady Gminy Pan Tomasz Kotlarz przeszedł do kolejnego punktu porządku obrad.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4 Informacja Przewodniczącego Rady Gminy o działaniach podejmowanych w okresie międzysesyjnym.</w:t>
      </w:r>
    </w:p>
    <w:p>
      <w:pPr>
        <w:pStyle w:val="Standard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Pan Przewodniczący obrad oznajmił, że ostatnia sesja odbyła się  27 listopada  2015r.  Poinformował, że podpisał podjęte na poprzedniej sesji uchwały i protokół.  Poinformował, że uczestniczył w różnych uroczystościach oraz spotkaniach głównie uroczystości przedświąteczne.</w:t>
      </w:r>
    </w:p>
    <w:p>
      <w:pPr>
        <w:pStyle w:val="Standard"/>
        <w:widowControl/>
        <w:suppressAutoHyphens w:val="false"/>
        <w:rPr/>
      </w:pPr>
      <w:r>
        <w:rPr>
          <w:rFonts w:eastAsia="Calibri"/>
          <w:sz w:val="20"/>
          <w:szCs w:val="20"/>
        </w:rPr>
        <w:t>Przewodniczący obrad poinformował o pismach, które wpłynęły do rady Gminy i zaznaczył, że wykaz będzie dostępny w protokole.</w:t>
      </w:r>
    </w:p>
    <w:p>
      <w:pPr>
        <w:pStyle w:val="Standard"/>
        <w:widowControl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kaz pism:</w:t>
      </w:r>
    </w:p>
    <w:p>
      <w:pPr>
        <w:pStyle w:val="Standard"/>
        <w:widowControl/>
        <w:numPr>
          <w:ilvl w:val="0"/>
          <w:numId w:val="4"/>
        </w:numPr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26.11.2015r. wpłynęła od Burmistrza Gubina prośba o wyrażenie opinii w sprawie wniosku o zmianę nazwy Powiatu Krośnieńskiego na Powiat Krośnieńsko Gubiński</w:t>
      </w:r>
    </w:p>
    <w:p>
      <w:pPr>
        <w:pStyle w:val="Standard"/>
        <w:widowControl/>
        <w:numPr>
          <w:ilvl w:val="0"/>
          <w:numId w:val="4"/>
        </w:numPr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15.12.2015r. wpłynął od Wójta Gminy Bytnica projekt uchwały w sprawie wyrażenia woli przystąpienia Gminy Bytnica do Lubuskiej Rybackiej Grupy Działania</w:t>
      </w:r>
    </w:p>
    <w:p>
      <w:pPr>
        <w:pStyle w:val="Standard"/>
        <w:widowControl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wodniczący obrad otworzył dyskusję.</w:t>
      </w:r>
    </w:p>
    <w:p>
      <w:pPr>
        <w:pStyle w:val="Standard"/>
        <w:widowControl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rzewodniczący obrad z uwagi na brak kolejnych głosów zamknął dyskusję. </w:t>
      </w:r>
    </w:p>
    <w:p>
      <w:pPr>
        <w:pStyle w:val="Standard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Pan Przewodniczący obrad zaznaczył, że punkt został zrealizowany  i przeszedł do kolejnego punktu.</w:t>
      </w:r>
    </w:p>
    <w:p>
      <w:pPr>
        <w:pStyle w:val="Standard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5 Sprawozdanie z działalności Wójta Gminy w okresie międzysesyjnym, zwłaszcza z wykonania uchwał Rady.</w:t>
      </w:r>
    </w:p>
    <w:p>
      <w:pPr>
        <w:pStyle w:val="Standard"/>
        <w:tabs>
          <w:tab w:val="clear" w:pos="709"/>
          <w:tab w:val="left" w:pos="2715" w:leader="none"/>
        </w:tabs>
        <w:jc w:val="both"/>
        <w:rPr/>
      </w:pPr>
      <w:r>
        <w:rPr>
          <w:sz w:val="20"/>
          <w:szCs w:val="20"/>
        </w:rPr>
        <w:t>Pan Przewodniczący obrad oddał głos Panu Wójtowi Leszkowi Olgrzymkowi.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W sprawozdaniu Pan Wójt poruszył następujące tematy:</w:t>
      </w:r>
    </w:p>
    <w:p>
      <w:pPr>
        <w:pStyle w:val="Textbody1"/>
        <w:numPr>
          <w:ilvl w:val="3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Poprzednia Sesja Rady Gminy odbyła się  27 listopada 2015r.  </w:t>
      </w:r>
    </w:p>
    <w:p>
      <w:pPr>
        <w:pStyle w:val="Textbody1"/>
        <w:numPr>
          <w:ilvl w:val="3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27 listopada spotkanie andrzejkowe tworzącego się Klubu Seniora</w:t>
      </w:r>
    </w:p>
    <w:p>
      <w:pPr>
        <w:pStyle w:val="Textbody1"/>
        <w:numPr>
          <w:ilvl w:val="3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Problem wody – bakteria coli w Dobrosułowie</w:t>
      </w:r>
    </w:p>
    <w:p>
      <w:pPr>
        <w:pStyle w:val="Textbody1"/>
        <w:numPr>
          <w:ilvl w:val="3"/>
          <w:numId w:val="1"/>
        </w:numPr>
        <w:spacing w:before="0" w:after="0"/>
        <w:jc w:val="both"/>
        <w:rPr/>
      </w:pPr>
      <w:r>
        <w:rPr>
          <w:sz w:val="20"/>
        </w:rPr>
        <w:t>Kontrola NIK w ZGK</w:t>
      </w:r>
    </w:p>
    <w:p>
      <w:pPr>
        <w:pStyle w:val="Textbody1"/>
        <w:numPr>
          <w:ilvl w:val="3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Obrady Parków Krajobrazowych</w:t>
      </w:r>
    </w:p>
    <w:p>
      <w:pPr>
        <w:pStyle w:val="Textbody1"/>
        <w:numPr>
          <w:ilvl w:val="3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Bardzo dużo czasu poświęcane jest tematowi LGD – strategia, przygotowywanie się do podpisania umowy aby móc dysponować środkami</w:t>
      </w:r>
    </w:p>
    <w:p>
      <w:pPr>
        <w:pStyle w:val="Textbody1"/>
        <w:numPr>
          <w:ilvl w:val="3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Dziś kolejne walne zebranie LGD</w:t>
      </w:r>
    </w:p>
    <w:p>
      <w:pPr>
        <w:pStyle w:val="Textbody1"/>
        <w:numPr>
          <w:ilvl w:val="3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Podziękowanie dla Pana Sebastiana Bartczaka za zorganizowanie Mikołajek</w:t>
      </w:r>
    </w:p>
    <w:p>
      <w:pPr>
        <w:pStyle w:val="Textbody1"/>
        <w:numPr>
          <w:ilvl w:val="3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Spotkania dot. transportu publicznego</w:t>
      </w:r>
    </w:p>
    <w:p>
      <w:pPr>
        <w:pStyle w:val="Textbody1"/>
        <w:numPr>
          <w:ilvl w:val="3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Spotkanie z Dyrektorem ENEI</w:t>
      </w:r>
    </w:p>
    <w:p>
      <w:pPr>
        <w:pStyle w:val="Textbody1"/>
        <w:numPr>
          <w:ilvl w:val="3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Podsumowanie roczne zarządu OSP w Wężyskach</w:t>
      </w:r>
    </w:p>
    <w:p>
      <w:pPr>
        <w:pStyle w:val="Textbody1"/>
        <w:numPr>
          <w:ilvl w:val="3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Kilka spotkań dot. internetu szerokopasmowego</w:t>
      </w:r>
    </w:p>
    <w:p>
      <w:pPr>
        <w:pStyle w:val="Textbody1"/>
        <w:numPr>
          <w:ilvl w:val="3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Spotkanie z RDOŚ w Zielonej Górze</w:t>
      </w:r>
    </w:p>
    <w:p>
      <w:pPr>
        <w:pStyle w:val="Textbody1"/>
        <w:numPr>
          <w:ilvl w:val="3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Zgromadzenie MGZGOK</w:t>
      </w:r>
    </w:p>
    <w:p>
      <w:pPr>
        <w:pStyle w:val="Textbody1"/>
        <w:numPr>
          <w:ilvl w:val="3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Wigilia u Saperów</w:t>
      </w:r>
    </w:p>
    <w:p>
      <w:pPr>
        <w:pStyle w:val="Textbody1"/>
        <w:numPr>
          <w:ilvl w:val="3"/>
          <w:numId w:val="1"/>
        </w:numPr>
        <w:spacing w:before="0" w:after="0"/>
        <w:jc w:val="both"/>
        <w:rPr/>
      </w:pPr>
      <w:r>
        <w:rPr>
          <w:sz w:val="20"/>
        </w:rPr>
        <w:t>Wigilia w Drzewicy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Pan Przewodniczący obrad zapytał się czy ktoś chciałby zabrać głos w dyskusji.</w:t>
      </w:r>
    </w:p>
    <w:p>
      <w:pPr>
        <w:pStyle w:val="Standard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Pan Przewodniczący obrad zaznaczył, że punkt został zrealizowany i z uwagi na brak głosów zamknął dyskusję nad tym punktem. Pan Przewodniczący obrad przeszedł do kolejnego punkt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6.</w:t>
        <w:tab/>
        <w:t>Podjęcie uchwały w sprawie: uchwały budżetowej Gminy Bytnica na 2016 rok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oddał glos Panu Wójtow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Wójt omówił w/w uchwałę. Przedstawił dochody i wydatki oraz zadłużenie . Opowiedział o inwestycjach wpisanych w budżet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oinformował, że opinia Komisji Budżetu i Rozwoju Gospodarczego jest pozytywna. Dodał, że opinia RIO na temat uchwały jest pozytywna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Rady Gminy Pan Tomasz Kotlarz otworzył dyskusję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Z uwagi na brak głosów w dyskusji Przewodniczący obrad zamknął dyskusję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14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w sprawie: uchwały budżetowej Gminy Bytnica na 2016 rok została podjęta przez Radę Gminy Bytnica 14 głosami „za”, „przeciw” – 0; „wstrzymujących się” - 0. W głosowaniu brało udział 14 Radnych na 14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IX/51/2015 w sprawie: uchwały budżetowej Gminy Bytnica na 2016 rok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7. Podjęcie uchwały w sprawie: uchwalenia Wieloletniej Prognozy Finansowej Gminy Bytnica na lata 2016–2029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oddał głos Wójtowi Panu Leszkowi Olgrzyme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ójt Leszek Olgrzymek omówił w/w uchwałę.  Zaznaczył, że te dwie uchwały stanowią praktycznie całość. Zadłużenie jest rozpisane do 2029 rok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oinformował, że opinia Komisji Budżetu i Rozwoju Gospodarczego jest pozytywna. Dodał, że opinia RIO na temat uchwały jest pozytywna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Rady Gminy Pan Tomasz Kotlarz otworzył dyskusję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 uwagi na brak głosów w dyskusji Przewodniczący obrad zamknął dyskusję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14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IX/52/2015 w sprawie: uchwalenia Wieloletniej Prognozy Finansowej Gminy Bytnica na lata 2016–2029 została podjęta przez Radę Gminy Bytnica 14 głosami „za”, „przeciw” – 0; „wstrzymujących się” - 0. W głosowaniu brało udział 14 Radnych na 14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IX/52/2015 w sprawie: uchwalenia Wieloletniej Prognozy Finansowej Gminy Bytnica na lata 2016–2029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tabs>
          <w:tab w:val="clear" w:pos="709"/>
          <w:tab w:val="left" w:pos="6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8. </w:t>
        <w:tab/>
        <w:t>Podjęcie uchwały w sprawie wyrażenia woli przystąpienia Gminy Bytnica do Lubuskiej Rybackiej Lokalnej Grupy Działania</w:t>
      </w:r>
    </w:p>
    <w:p>
      <w:pPr>
        <w:pStyle w:val="Standard"/>
        <w:tabs>
          <w:tab w:val="clear" w:pos="709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oddał głos Wójtow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ójt Pan Leszek Olgrzymek powiedział, że w/w uchwała została omówiona na Wspólnym Posiedzeniu Komisji. Uchwałę o przystąpieniu warunkuje się tym, że będzie można tworzyć dwa stowarzyszenia LGD i RYBY. Problem w tym, że te dwa stowarzyszenia muszą do końca roku złożyć aplikacje do Urzędu Marszałkowskiego. Rozporządzeń jeszcze nie ma ale nie chcąc zamykać nikomu drogi to podejmujemy taką uchwałę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Rady Gminy Pan Tomasz Kotlarz otworzył dyskusję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 uwagi na brak  głosów w dyskusji Przewodniczący obrad zamknął dyskusję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oinformował, że opinia Komisji Praworządności, Gospodarki komunalnej, Ochrony Środowiska, Rolnictwa i Leśnictwa jest pozytywna. Przeszedł do głosowania nad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14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w sprawie wyrażenia woli przystąpienia Gminy Bytnica do Lubuskiej Rybackiej Lokalnej Grupy Działania została podjęta przez Radę Gminy Bytnica 14 głosami „za”, „przeciw” – 0; „wstrzymujących się” - 0. W głosowaniu brało udział 14 Radnych na 14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IX/53/2015 w sprawie wyrażenia woli przystąpienia Gminy Bytnica do Lubuskiej Rybackiej Lokalnej Grupy Działania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9. Podjęcie uchwały w sprawie wyrażenia opinii w sprawie wniosku o zmianę nazwy Powiatu Krośnieńskiego na: "Powiat Krośnieńsko-Gubiński"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oinformował, ze na ostatniej sesji zostało podjęte stanowisko Rady Gminy w sprawie zmiany nazwy powiatu krośnieńskiego. Pani Sekretarz Gubina poprosiła aby wydać uchwałę w tej sprawie czyli zmienić formę naszego stanowiska na uchwałę w sprawie wydania opini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Dodał, że opinia na temat uchwały Komisji Edukacji, Kultury, Sportu i Spraw Społecznych jest pozytywna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Przewodniczący obrad otworzył dyskusję nad projektem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 uwagi na brak głosów Przewodniczący obrad zamknął dyskusję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 14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IX/54/2015 w sprawie wyrażenia opinii w sprawie wniosku o zmianę nazwy Powiatu Krośnieńskiego na: "Powiat Krośnieńsko-Gubiński" została podjęta przez Radę Gminy Bytnica 14 głosami „za”, „przeciw” – 0; „wstrzymujących się” - 0. W głosowaniu brało udział 14 Radnych na 14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IX/54/2015  w sprawie wyrażenia opinii w sprawie wniosku o zmianę nazwy Powiatu Krośnieńskiego na: "Powiat Krośnieńsko-Gubiński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0. Interpelacje i  zapytania Radnych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Rady Gminy Pan Tomasz Kotlarz zapytał czy ktoś ma interpelację pisemną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i nie złożyli interpelacj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czy ktoś ma zapyta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Zapytań  nie było więc Pan Przewodniczący obrad zamknął dyskusję nad tym punktem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1.</w:t>
        <w:tab/>
        <w:t>Sprawy różne.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Przewodniczący obrad otworzył dyskusję w tym punkcie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głosu nie zabrał więc Pan Przewodniczący obrad zamknął dyskusję nad tym punktem i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3. Zakończenie IX sesji Rady Gminy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Przewodniczący obrad podziękował zebranym Radnym , Sołtysom i gościom za przybycie i zamknął posiedzenie IX sesji Rady Gminy Bytnica o godzinie 13:25.</w:t>
      </w:r>
    </w:p>
    <w:p>
      <w:pPr>
        <w:pStyle w:val="Standard"/>
        <w:widowControl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</w:t>
      </w:r>
    </w:p>
    <w:p>
      <w:pPr>
        <w:pStyle w:val="Standard"/>
        <w:widowControl/>
        <w:rPr/>
      </w:pPr>
      <w:r>
        <w:rPr>
          <w:sz w:val="20"/>
          <w:szCs w:val="20"/>
        </w:rPr>
        <w:t>Protokół sporządziła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Marlena Żyłanis    </w:t>
        <w:tab/>
        <w:tab/>
        <w:tab/>
        <w:tab/>
        <w:tab/>
        <w:tab/>
        <w:tab/>
        <w:t xml:space="preserve"> </w:t>
        <w:tab/>
        <w:t xml:space="preserve">Zatwierdził: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Tomasz Kotlarz</w:t>
      </w:r>
    </w:p>
    <w:p>
      <w:pPr>
        <w:pStyle w:val="Standard"/>
        <w:widowControl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8:00Z</dcterms:created>
  <dc:creator>Marlena Żyłanis</dc:creator>
  <dc:description/>
  <cp:keywords/>
  <dc:language>en-US</dc:language>
  <cp:lastModifiedBy>Marlena Żyłanis</cp:lastModifiedBy>
  <cp:lastPrinted>2015-12-04T15:21:00Z</cp:lastPrinted>
  <dcterms:modified xsi:type="dcterms:W3CDTF">2016-03-22T06:57:00Z</dcterms:modified>
  <cp:revision>10</cp:revision>
  <dc:subject/>
  <dc:title/>
</cp:coreProperties>
</file>