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tokół Nr VIII /2015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sji Rady Gminy w Bytnicy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Data VIII  sesji– 27.11.2015r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Miejsce posiedzenia – Centrum Kultury w Bytnicy sala narad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odzina rozpoczęcia – 11:0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Sesji przewodniczył Przewodniczący Rady Gminy Pan Tomasz Kotlarz</w:t>
      </w:r>
    </w:p>
    <w:p>
      <w:pPr>
        <w:pStyle w:val="Standard"/>
        <w:tabs>
          <w:tab w:val="clear" w:pos="709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Protokolant – Mirosława Pacyna</w:t>
        <w:tab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W sesji uczestniczyło 13  Radnych  (lista obecności radnych stanowi załącznik do protokołu) Nieobecny był Radny Pan Bogusław Chowaniec, Radny Pan Marian Pakuła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Spoza Rady Gminy w sesji uczestniczyli: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Wójt Gminy – Pan Leszek Olgrzymek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ekretarz  Gminy – Pani Grażyna Fieńko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karbnik Gminy – Pani Agnieszka Nowak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Z-ca Dyrektora ZE Bytnica  - Pani Dorota Pawelec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Kierownik ZGK – Pan Mieczysław Pilecki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Kierownik OPS – Pani Zuzanna Oleksyk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Kierownik Biblioteki – Pani Małgorzata Kurcaba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Radny Powiatu Krośnieńskiego – Pan Sebastian Bartczak</w:t>
      </w:r>
    </w:p>
    <w:p>
      <w:pPr>
        <w:pStyle w:val="Standard"/>
        <w:tabs>
          <w:tab w:val="clear" w:pos="709"/>
          <w:tab w:val="left" w:pos="15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571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Sołtysi z terenu Gminy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Tadeusz Witkowski – Sołectwo Dobrosułów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iotr Jędrzejek – Sołectwo Gryżyn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Danuta Spychała – Sołectwo Budachów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ylwia Wiśniewska – Sołectwo Drzewica</w:t>
      </w:r>
    </w:p>
    <w:p>
      <w:pPr>
        <w:pStyle w:val="Standard"/>
        <w:tabs>
          <w:tab w:val="clear" w:pos="709"/>
          <w:tab w:val="left" w:pos="1571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Obecnych 4 sołtysów na 7 sołectw. (lista obecności sołtysów stanowi załącznik do niniejszego protokołu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. 1 Otwarcie VIII  sesji Rady Gminy.</w:t>
      </w:r>
    </w:p>
    <w:p>
      <w:pPr>
        <w:pStyle w:val="Standard"/>
        <w:rPr/>
      </w:pPr>
      <w:r>
        <w:rPr>
          <w:sz w:val="20"/>
          <w:szCs w:val="20"/>
        </w:rPr>
        <w:t>Otwarcia VII sesji Rady Gminy w Bytnicy o godzinie 11:00 dokonał Pan Przewodniczący Rady Gminy Tomasz Kotlarz.</w:t>
      </w:r>
    </w:p>
    <w:p>
      <w:pPr>
        <w:pStyle w:val="Standard"/>
        <w:rPr/>
      </w:pPr>
      <w:r>
        <w:rPr>
          <w:sz w:val="20"/>
          <w:szCs w:val="20"/>
        </w:rPr>
        <w:t xml:space="preserve">Stwierdził, że w sesji uczestniczy 13 Radnych na ustawowy skład 15 osobowy co stanowi quorum do podejmowania prawomocnych uchwał  (lista obecności w załączeniu).  Przewodniczący zaznaczył, że na sesji jest obecnych 4 sołtysów na 7 sołectw.  (lista obecności w załączeniu).  Zaznaczył, że sesja jest nagrywana i protokołowana.  </w:t>
      </w:r>
    </w:p>
    <w:p>
      <w:pPr>
        <w:pStyle w:val="Standard"/>
        <w:widowControl/>
        <w:pBdr>
          <w:bottom w:val="single" w:sz="4" w:space="1" w:color="000000"/>
        </w:pBdr>
        <w:suppressAutoHyphens w:val="false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Początek formularz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witał zgromadzonych radnych. Powitał sołtysów  i gości zaproszonych (lista gości w załączeniu)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an Przewodniczący obrad zaznaczył, że pierwszy punkt został zrealizowany i  przeszedł do kolejnego punktu.</w:t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2 Przyjęcie porządku obrad VIII sesji.</w:t>
      </w:r>
    </w:p>
    <w:p>
      <w:pPr>
        <w:pStyle w:val="Normal"/>
        <w:widowControl/>
        <w:spacing w:lineRule="atLeast" w:line="10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Pan Przewodniczący obrad przeszedł do kolejnego punktu jakim jest przyjęcie porządku obrad. Zapytał czy ktoś chce wnieść uwagi do porządku obrad lub złożyć wniosek o jego zmianę. </w:t>
      </w:r>
    </w:p>
    <w:p>
      <w:pPr>
        <w:pStyle w:val="Standard"/>
        <w:rPr/>
      </w:pPr>
      <w:r>
        <w:rPr>
          <w:sz w:val="20"/>
          <w:szCs w:val="20"/>
        </w:rPr>
        <w:t>Wójt Leszek Olgrzymek zgłosił wniosek o wycofanie punktu 13 z porządku obrad „13. Podjęcie uchwały w sprawie wyrażenia woli przystąpienia Gminy Bytnica do Lubuskiej Rybackiej Lokalnej Grupy Działania” oraz zmianę numeracji w porządku obrad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ikt nie zabrał głosu więc zamknął dyskusję.</w:t>
      </w:r>
    </w:p>
    <w:p>
      <w:pPr>
        <w:pStyle w:val="Standard"/>
        <w:rPr/>
      </w:pPr>
      <w:r>
        <w:rPr>
          <w:sz w:val="20"/>
          <w:szCs w:val="20"/>
        </w:rPr>
        <w:t>Przewodniczący obrad przeszedł do przegłosowania zmiany porządku obrad i przyjęcia porządku obrad VIII sesji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3 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>głosów „Za” oddało 13  radnych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przeciw”  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ogłosił, że zmiana porządku obrad została przez Radę Gminy Bytnica przyjęta i tym samym został przyjęty nowy porządek obrad j.n.: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 xml:space="preserve">Porządek obrad VIII sesji Rady Gminy w Bytnicy.  </w:t>
      </w:r>
    </w:p>
    <w:p>
      <w:pPr>
        <w:pStyle w:val="Standard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warcie VIII sesji Rady Gminy.</w:t>
      </w:r>
    </w:p>
    <w:p>
      <w:pPr>
        <w:pStyle w:val="Standard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zyjęcie porządku obrad VIII sesji. </w:t>
      </w:r>
    </w:p>
    <w:p>
      <w:pPr>
        <w:pStyle w:val="Standard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yjęcie protokołu  z VII sesji Rady Gminy w Bytnicy.</w:t>
      </w:r>
    </w:p>
    <w:p>
      <w:pPr>
        <w:pStyle w:val="Standard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formacja Przewodniczącego Rady Gminy o działaniach podejmowanych w okresie międzysesyjnym.</w:t>
      </w:r>
    </w:p>
    <w:p>
      <w:pPr>
        <w:pStyle w:val="Standard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rawozdanie z działalności Wójta Gminy w okresie międzysesyjnym, zwłaszcza z wykonania uchwał Rady</w:t>
      </w:r>
    </w:p>
    <w:p>
      <w:pPr>
        <w:pStyle w:val="Standard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jęcie uchwały w sprawie przyjęcia „Rocznego programu współpracy gminy Bytnica z organizacjami pozarządowymi oraz podmiotami wymienionymi w art. 3 ust 3 ustawy z dnia 24 kwietnia 2003r.o działalności pożytku publicznego i o wolontariacie (Dz. U. rok 2014 poz. 1118 z późn. zm) na 2016 rok”</w:t>
      </w:r>
    </w:p>
    <w:p>
      <w:pPr>
        <w:pStyle w:val="Standard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jęcie uchwały w sprawie określenia wysokości stawek podatku od nieruchomości i opłaty miejscowej.</w:t>
      </w:r>
    </w:p>
    <w:p>
      <w:pPr>
        <w:pStyle w:val="Standard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jęcie uchwały w sprawie zmian w uchwale budżetowej na 2015 rok</w:t>
      </w:r>
    </w:p>
    <w:p>
      <w:pPr>
        <w:pStyle w:val="Standard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jęcie uchwały w sprawie : stawki  jednostkowej dotacji przedmiotowej na realizację zadań wykonywanych przez Zakład Gospodarki Komunalnej w Bytnicy.</w:t>
      </w:r>
    </w:p>
    <w:p>
      <w:pPr>
        <w:pStyle w:val="Standard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jęcie uchwały w sprawie zatwierdzenia taryf za zbiorowe zaopatrzenie w wodę i zbiorowe odprowadzanie ścieków na terenie gminy Bytnica</w:t>
      </w:r>
    </w:p>
    <w:p>
      <w:pPr>
        <w:pStyle w:val="Standard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jęcie uchwały w sprawie wysokości stawek podatku od środków transportowych na terenie Gminy   Bytnica</w:t>
      </w:r>
    </w:p>
    <w:p>
      <w:pPr>
        <w:pStyle w:val="Standard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jęcie uchwały w sprawie określenia wzoru formularzy dotyczących podmiotu i przedmiotu opodatkowania niezbędnych do wymiaru i poboru podatku od nieruchomości, rolnego i leśnego.</w:t>
      </w:r>
    </w:p>
    <w:p>
      <w:pPr>
        <w:pStyle w:val="Standard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jęcie uchwały w sprawie regulaminu udzielania pomocy materialnej o charakterze socjalnym w formie stypendium szkolnego lub zasiłku szkolnego dla uczniów zamieszkałych na terenie gminy Bytnica</w:t>
      </w:r>
    </w:p>
    <w:p>
      <w:pPr>
        <w:pStyle w:val="Standard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formacja o podmiotach obowiązanych do przyjęcia skazanych w celu wykonywania prac społecznie użytecznych / kara ograniczenia wolności</w:t>
      </w:r>
    </w:p>
    <w:p>
      <w:pPr>
        <w:pStyle w:val="Standard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rpelacje i  zapytania Radnych</w:t>
      </w:r>
    </w:p>
    <w:p>
      <w:pPr>
        <w:pStyle w:val="Standard"/>
        <w:numPr>
          <w:ilvl w:val="1"/>
          <w:numId w:val="1"/>
        </w:numPr>
        <w:rPr/>
      </w:pPr>
      <w:r>
        <w:rPr>
          <w:sz w:val="20"/>
          <w:szCs w:val="20"/>
        </w:rPr>
        <w:t>Informacja o złożonych interpelacjach i udzielonych na nie odpowiedziach.</w:t>
      </w:r>
    </w:p>
    <w:p>
      <w:pPr>
        <w:pStyle w:val="Standard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rawozdanie Komisji Rewizyjnej z przeprowadzonej trzeciej kontroli oraz omówienie wniosków pokontrolnych Komisji Rewizyjnej.</w:t>
      </w:r>
    </w:p>
    <w:p>
      <w:pPr>
        <w:pStyle w:val="Standard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rawy różne</w:t>
      </w:r>
    </w:p>
    <w:p>
      <w:pPr>
        <w:pStyle w:val="Standard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kończenie VIII sesji Rady Gminy w Bytnic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zaznaczył, że punkt został zrealizowany i  przeszedł do kolejnego punktu.</w:t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3 Przyjęcie protokołu z VII sesji Rady Gminy w Bytnicy.</w:t>
      </w:r>
    </w:p>
    <w:p>
      <w:pPr>
        <w:pStyle w:val="Standard"/>
        <w:rPr/>
      </w:pPr>
      <w:r>
        <w:rPr>
          <w:sz w:val="20"/>
          <w:szCs w:val="20"/>
        </w:rPr>
        <w:t xml:space="preserve">Przewodniczący Rady Gminy Pan Tomasz Kotlarz przeszedł do przyjęcia protokołu z VI sesji Rady Gminy Bytnica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Zaznaczył, że nie wpłynęły żadne poprawki do protokołu. Przewodniczący obrad stwierdził, że protokół, który został złożony obowiązuje w takiej wersji w jakiej został dostarczony Państwu Radnym i zostaje przyjęty na podstawie § 40 ust 2 pkt 4 statutu Gminy Bytnica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Rady Gminy Pan Tomasz Kotlarz przeszedł do kolejnego punktu porządku obrad.</w:t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4 Informacja Przewodniczącego Rady Gminy o działaniach podejmowanych w okresie międzysesyjnym.</w:t>
      </w:r>
    </w:p>
    <w:p>
      <w:pPr>
        <w:pStyle w:val="Standard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Pan Przewodniczący obrad oznajmił, że ostatnia sesja odbyła się  23  września  2015r.  Poinformował, że podpisał podjęte na poprzedniej sesji uchwały i protokół.  Poinformował, że uczestniczył w różnych uroczystościach oraz spotkaniach m.in. Apel w ZE Bytnica z okazji 11 listopada br., w Komisji Wspólnej Rady Gminy Bytnica, w Komisji Budżetu, spotkanie z Radą Sołecką, spotkanie z Seniorami. </w:t>
      </w:r>
    </w:p>
    <w:p>
      <w:pPr>
        <w:pStyle w:val="Standard"/>
        <w:widowControl/>
        <w:suppressAutoHyphens w:val="false"/>
        <w:rPr/>
      </w:pPr>
      <w:r>
        <w:rPr>
          <w:rFonts w:eastAsia="Calibri"/>
          <w:sz w:val="20"/>
          <w:szCs w:val="20"/>
        </w:rPr>
        <w:t>Przewodniczący obrad poinformował o pismach, które wpłynęły do rady Gminy i zaznaczył, że wykaz będzie dostępny w protokole.</w:t>
      </w:r>
    </w:p>
    <w:p>
      <w:pPr>
        <w:pStyle w:val="Standard"/>
        <w:widowControl/>
        <w:suppressAutoHyphens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ykaz pism:</w:t>
      </w:r>
    </w:p>
    <w:p>
      <w:pPr>
        <w:pStyle w:val="Standard"/>
        <w:widowControl/>
        <w:numPr>
          <w:ilvl w:val="2"/>
          <w:numId w:val="1"/>
        </w:numPr>
        <w:suppressAutoHyphens w:val="false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13-10-2015 od Wójta Gminy Bytnica odpowiedź na interpelację Radnej Pani Danuty Spychała z dnia 23-09-2015</w:t>
      </w:r>
    </w:p>
    <w:p>
      <w:pPr>
        <w:pStyle w:val="Standard"/>
        <w:widowControl/>
        <w:numPr>
          <w:ilvl w:val="2"/>
          <w:numId w:val="1"/>
        </w:numPr>
        <w:suppressAutoHyphens w:val="false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21-10-2015 od OSP Dobrosułów wpłynęła prośba o dofinansowanie Halloween</w:t>
      </w:r>
    </w:p>
    <w:p>
      <w:pPr>
        <w:pStyle w:val="Standard"/>
        <w:widowControl/>
        <w:numPr>
          <w:ilvl w:val="2"/>
          <w:numId w:val="1"/>
        </w:numPr>
        <w:suppressAutoHyphens w:val="false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30-10-2015 od Wójta Gminy Bytnica informacja o stanie realizacji zadań oświatowych za 2014/2015</w:t>
      </w:r>
    </w:p>
    <w:p>
      <w:pPr>
        <w:pStyle w:val="Standard"/>
        <w:widowControl/>
        <w:numPr>
          <w:ilvl w:val="2"/>
          <w:numId w:val="1"/>
        </w:numPr>
        <w:suppressAutoHyphens w:val="false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02-11-2015 od Urzędu Skarbowego w Krośnie Odrzańskim wpłynęła informacja dotycząca analiz oświadczeń majątkowych</w:t>
      </w:r>
    </w:p>
    <w:p>
      <w:pPr>
        <w:pStyle w:val="Standard"/>
        <w:widowControl/>
        <w:numPr>
          <w:ilvl w:val="2"/>
          <w:numId w:val="1"/>
        </w:numPr>
        <w:suppressAutoHyphens w:val="false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02-11-2015 od Wójta Gminy Bytnica informacja o podmiotach obowiązanych do przyjęcia skazanych w celu wykonywania prac społeczno-użytecznych</w:t>
      </w:r>
    </w:p>
    <w:p>
      <w:pPr>
        <w:pStyle w:val="Standard"/>
        <w:widowControl/>
        <w:numPr>
          <w:ilvl w:val="2"/>
          <w:numId w:val="1"/>
        </w:numPr>
        <w:suppressAutoHyphens w:val="false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06-11-2015 od Sołectwa Bytnica wpłynęła prośba o dofinansowanie Mikołajek</w:t>
      </w:r>
    </w:p>
    <w:p>
      <w:pPr>
        <w:pStyle w:val="Standard"/>
        <w:widowControl/>
        <w:numPr>
          <w:ilvl w:val="2"/>
          <w:numId w:val="1"/>
        </w:numPr>
        <w:suppressAutoHyphens w:val="false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12-11-2015 od Wójta Gminy Bytnica wpłynął projekt uchwały budżetowej na 2016, WPF na lata 2016-2029 </w:t>
      </w:r>
    </w:p>
    <w:p>
      <w:pPr>
        <w:pStyle w:val="Standard"/>
        <w:widowControl/>
        <w:numPr>
          <w:ilvl w:val="2"/>
          <w:numId w:val="1"/>
        </w:numPr>
        <w:suppressAutoHyphens w:val="false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16-11-2015 od Rady Miejskiej Krosno Odrzańskie pismo dotyczące zmiany nazwy Powiatu Krośnieńskiego </w:t>
      </w:r>
    </w:p>
    <w:p>
      <w:pPr>
        <w:pStyle w:val="Standard"/>
        <w:widowControl/>
        <w:numPr>
          <w:ilvl w:val="2"/>
          <w:numId w:val="1"/>
        </w:numPr>
        <w:suppressAutoHyphens w:val="false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26-11-2015 od Burmistrza Miasta Gubin prośba o wyrażenie opinii w sprawie wniosku o zmianę nazwy powiatu krośnieńskiego na „Powiat Krośnieńsko-Gubiński”.</w:t>
      </w:r>
    </w:p>
    <w:p>
      <w:pPr>
        <w:pStyle w:val="Standard"/>
        <w:widowControl/>
        <w:suppressAutoHyphens w:val="false"/>
        <w:rPr/>
      </w:pPr>
      <w:r>
        <w:rPr>
          <w:rFonts w:eastAsia="Calibri"/>
          <w:sz w:val="20"/>
          <w:szCs w:val="20"/>
        </w:rPr>
        <w:t>Przewodniczący Rady Gminy Pan Tomasz Kotlarz poprosił Radnego Powiatowego Pana Sebastiana Bartczaka o zabranie głosu w sprawie chodnika od  Nadleśnictwa do m. Bytnica.</w:t>
      </w:r>
    </w:p>
    <w:p>
      <w:pPr>
        <w:pStyle w:val="Standard"/>
        <w:widowControl/>
        <w:suppressAutoHyphens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Radny Powiatowy Pan Sebastian Bartczak zabrał głos w tej sprawie. Omówił bieżącą sytuację dot. chodnika. </w:t>
      </w:r>
    </w:p>
    <w:p>
      <w:pPr>
        <w:pStyle w:val="Standard"/>
        <w:widowControl/>
        <w:suppressAutoHyphens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zewodniczący obrad otworzył dyskusję.</w:t>
      </w:r>
    </w:p>
    <w:p>
      <w:pPr>
        <w:pStyle w:val="Standard"/>
        <w:widowControl/>
        <w:suppressAutoHyphens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Przewodniczący obrad z uwagi na brak kolejnych głosów zamknął dyskusję. </w:t>
      </w:r>
    </w:p>
    <w:p>
      <w:pPr>
        <w:pStyle w:val="Standard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  <w:t>Pan Przewodniczący obrad zaznaczył, że punkt został zrealizowany  i przeszedł do kolejnego punktu.</w:t>
      </w:r>
    </w:p>
    <w:p>
      <w:pPr>
        <w:pStyle w:val="Standard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5 Sprawozdanie z działalności Wójta Gminy w okresie międzysesyjnym, zwłaszcza z wykonania uchwał Rady.</w:t>
      </w:r>
    </w:p>
    <w:p>
      <w:pPr>
        <w:pStyle w:val="Standard"/>
        <w:tabs>
          <w:tab w:val="clear" w:pos="709"/>
          <w:tab w:val="left" w:pos="2715" w:leader="none"/>
        </w:tabs>
        <w:jc w:val="both"/>
        <w:rPr/>
      </w:pPr>
      <w:r>
        <w:rPr>
          <w:sz w:val="20"/>
          <w:szCs w:val="20"/>
        </w:rPr>
        <w:t>Pan Przewodniczący obrad oddał głos Panu Wójtowi Leszkowi Olgrzymkowi.</w:t>
      </w:r>
    </w:p>
    <w:p>
      <w:pPr>
        <w:pStyle w:val="Textbody1"/>
        <w:spacing w:before="0" w:after="0"/>
        <w:jc w:val="both"/>
        <w:rPr/>
      </w:pPr>
      <w:r>
        <w:rPr>
          <w:sz w:val="20"/>
        </w:rPr>
        <w:t>W sprawozdaniu Pan Wójt poruszył następujące tematy:</w:t>
      </w:r>
    </w:p>
    <w:p>
      <w:pPr>
        <w:pStyle w:val="Textbody1"/>
        <w:numPr>
          <w:ilvl w:val="3"/>
          <w:numId w:val="1"/>
        </w:numPr>
        <w:jc w:val="both"/>
        <w:rPr>
          <w:sz w:val="20"/>
        </w:rPr>
      </w:pPr>
      <w:r>
        <w:rPr>
          <w:sz w:val="20"/>
        </w:rPr>
        <w:t xml:space="preserve">Poprzednia Sesja Rady Gminy odbyła się  23 września w tej Sali.  </w:t>
      </w:r>
    </w:p>
    <w:p>
      <w:pPr>
        <w:pStyle w:val="Textbody1"/>
        <w:numPr>
          <w:ilvl w:val="3"/>
          <w:numId w:val="1"/>
        </w:numPr>
        <w:jc w:val="both"/>
        <w:rPr/>
      </w:pPr>
      <w:r>
        <w:rPr>
          <w:sz w:val="20"/>
        </w:rPr>
        <w:t>Następnego dnia po naszej Sesji RG uczestniczyłem w Sesji RP gdzie przedstawiłem nasze stanowisko. Krótko omówić sprawę kontynuacji inwestycji. 28 września rozpoczął się proces odbiorowy a 11 go w niedzielę uroczyste otwarcie.</w:t>
      </w:r>
    </w:p>
    <w:p>
      <w:pPr>
        <w:pStyle w:val="Textbody1"/>
        <w:numPr>
          <w:ilvl w:val="3"/>
          <w:numId w:val="1"/>
        </w:numPr>
        <w:jc w:val="both"/>
        <w:rPr>
          <w:sz w:val="20"/>
        </w:rPr>
      </w:pPr>
      <w:r>
        <w:rPr>
          <w:sz w:val="20"/>
        </w:rPr>
        <w:t>Do końca m-ca września odbyły się jeszcze 4 zebrania wiejskie w Drzewicy, Gryżynie, Grabinie i Bytnicy w sprawie Funduszu sołeckiego.</w:t>
      </w:r>
    </w:p>
    <w:p>
      <w:pPr>
        <w:pStyle w:val="Textbody1"/>
        <w:numPr>
          <w:ilvl w:val="3"/>
          <w:numId w:val="1"/>
        </w:numPr>
        <w:jc w:val="both"/>
        <w:rPr/>
      </w:pPr>
      <w:r>
        <w:rPr>
          <w:sz w:val="20"/>
        </w:rPr>
        <w:t>W minionym okresie odbyło się wiele konsultacji dotyczących funkcjonowania i możliwości pozyskiwania środków z PROW w nowej perspektywie finansowej (Świebodzin, Zielona Góra, Krosno Odrz.). Na prośbę Ministra Rolnictwa konsultowałem „wagi” – kryteria indywidualne dla woj. Lubuskiego, które zostaną ujęte w rozporządzeniu dotyczącym „Odnowy wsi” i „Podstawowych usług”.</w:t>
      </w:r>
    </w:p>
    <w:p>
      <w:pPr>
        <w:pStyle w:val="Textbody1"/>
        <w:numPr>
          <w:ilvl w:val="3"/>
          <w:numId w:val="1"/>
        </w:numPr>
        <w:jc w:val="both"/>
        <w:rPr>
          <w:sz w:val="20"/>
        </w:rPr>
      </w:pPr>
      <w:r>
        <w:rPr>
          <w:sz w:val="20"/>
        </w:rPr>
        <w:t>Podobnie w sprawie nowego LIDERA – stan przygotowań.</w:t>
      </w:r>
    </w:p>
    <w:p>
      <w:pPr>
        <w:pStyle w:val="Textbody1"/>
        <w:numPr>
          <w:ilvl w:val="3"/>
          <w:numId w:val="1"/>
        </w:numPr>
        <w:jc w:val="both"/>
        <w:rPr>
          <w:sz w:val="20"/>
        </w:rPr>
      </w:pPr>
      <w:r>
        <w:rPr>
          <w:sz w:val="20"/>
        </w:rPr>
        <w:t>PO Ryby – Walne członków Łużyckiej Grupy Rybackiej (29.10) – powołanie Lubuskiej Rybackiej Lokalnej Grupy działania – uchwała o przystąpieniu – wycofana. Dlaczego – omówienie. Dzisiaj wieczorem spotkanie w Osiecznicy.</w:t>
      </w:r>
    </w:p>
    <w:p>
      <w:pPr>
        <w:pStyle w:val="Textbody1"/>
        <w:numPr>
          <w:ilvl w:val="3"/>
          <w:numId w:val="1"/>
        </w:numPr>
        <w:jc w:val="both"/>
        <w:rPr>
          <w:sz w:val="20"/>
        </w:rPr>
      </w:pPr>
      <w:r>
        <w:rPr>
          <w:sz w:val="20"/>
        </w:rPr>
        <w:t>5.10 uczestniczyłem w uroczystym otwarciu 2 projektów zrealizowanych z Lidera i PO Ryby w miejscowości Brzózka. Izba Pamięci i Gospodarstwo agroturystyczne.</w:t>
      </w:r>
    </w:p>
    <w:p>
      <w:pPr>
        <w:pStyle w:val="Textbody1"/>
        <w:numPr>
          <w:ilvl w:val="3"/>
          <w:numId w:val="1"/>
        </w:numPr>
        <w:jc w:val="both"/>
        <w:rPr>
          <w:sz w:val="20"/>
        </w:rPr>
      </w:pPr>
      <w:r>
        <w:rPr>
          <w:sz w:val="20"/>
        </w:rPr>
        <w:t>6 i 7 października uczestniczyłem w Kongresie Gmin Wiejskich w Serocku.</w:t>
      </w:r>
    </w:p>
    <w:p>
      <w:pPr>
        <w:pStyle w:val="Textbody1"/>
        <w:numPr>
          <w:ilvl w:val="3"/>
          <w:numId w:val="1"/>
        </w:numPr>
        <w:jc w:val="both"/>
        <w:rPr>
          <w:sz w:val="20"/>
        </w:rPr>
      </w:pPr>
      <w:r>
        <w:rPr>
          <w:sz w:val="20"/>
        </w:rPr>
        <w:t xml:space="preserve">Prace w Zarządzie Zrzeszenia Gmin Województwa Lubuskiego.  </w:t>
      </w:r>
    </w:p>
    <w:p>
      <w:pPr>
        <w:pStyle w:val="Textbody1"/>
        <w:numPr>
          <w:ilvl w:val="3"/>
          <w:numId w:val="1"/>
        </w:numPr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28 września spotkałem się z Komisją rozwiązywania Problemów Alkoholowych, pracownikami OPS i Biblioteki w celu podjęcia działań i powołania Klubu Seniora. Wczoraj po południu tu w tej Sali miało miejsce miłe spotkanie podsumowujące i wyniki pracy prowadzonej przez Komisję i OPS na którym uhonorowano osoby którym udało się zerwać z nałogiem.</w:t>
      </w:r>
    </w:p>
    <w:p>
      <w:pPr>
        <w:pStyle w:val="Textbody1"/>
        <w:numPr>
          <w:ilvl w:val="3"/>
          <w:numId w:val="1"/>
        </w:numPr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W sobotę 17.10  w Osiecznicy wziąłem udział w szczególnej uroczystości nadania i poświęcenia sztandaru Powiatowego Stowarzyszenia Sołtysów. Następnie miałem przyjemność spotkać się z seniorami w Budachowie.</w:t>
      </w:r>
    </w:p>
    <w:p>
      <w:pPr>
        <w:pStyle w:val="Textbody1"/>
        <w:numPr>
          <w:ilvl w:val="3"/>
          <w:numId w:val="1"/>
        </w:numPr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20.10 uczestniczyłem w obradach Komisji Budżetu a od 12 tej uczestniczyłem w uroczystej Sesji Rady Gminy w Dąbiu, która odbyła się w nowej świetlicy wiejskiej w Łagowie a poświęcona była obchodom 25 lecia samorządności.</w:t>
      </w:r>
    </w:p>
    <w:p>
      <w:pPr>
        <w:pStyle w:val="Textbody1"/>
        <w:numPr>
          <w:ilvl w:val="3"/>
          <w:numId w:val="1"/>
        </w:numPr>
        <w:jc w:val="both"/>
        <w:rPr>
          <w:sz w:val="20"/>
        </w:rPr>
      </w:pPr>
      <w:r>
        <w:rPr>
          <w:sz w:val="20"/>
        </w:rPr>
        <w:t>W dniach 21 – 23.10 brałem udział w obradach wyjazdowego Konwentu Zrzeszenia Gmin WL.</w:t>
      </w:r>
    </w:p>
    <w:p>
      <w:pPr>
        <w:pStyle w:val="Textbody1"/>
        <w:numPr>
          <w:ilvl w:val="3"/>
          <w:numId w:val="1"/>
        </w:numPr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Kolejne moje działania związane są z wdrażaniem Ustawy o Publicznym Transporcie Zbiorowym. 05.10 spotkałem się z szefostwem PKS, 13.10 w tej sprawie szkoliliśmy się w UM w ZG a 16.10 uczestniczyłem w konsultacjach w siedzibie PKS w ZG.</w:t>
      </w:r>
    </w:p>
    <w:p>
      <w:pPr>
        <w:pStyle w:val="Textbody1"/>
        <w:numPr>
          <w:ilvl w:val="3"/>
          <w:numId w:val="1"/>
        </w:numPr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6.10 w Kłopocie w siedzibie Krzesińskiego Parku Krajobrazowego odbyło się posiedzenie Rady Parków. Ponieważ nie uzgodniliśmy stanowiska rada została przerwana i dalszy jej ciąg odbędzie się w Gorzowie 2 go grudnia.</w:t>
      </w:r>
    </w:p>
    <w:p>
      <w:pPr>
        <w:pStyle w:val="Textbody1"/>
        <w:numPr>
          <w:ilvl w:val="3"/>
          <w:numId w:val="1"/>
        </w:numPr>
        <w:jc w:val="both"/>
        <w:rPr>
          <w:sz w:val="20"/>
        </w:rPr>
      </w:pPr>
      <w:r>
        <w:rPr>
          <w:sz w:val="20"/>
        </w:rPr>
        <w:t>W dniu 9 i 10 listopada uczestniczyłem w Posiedzeniach Sądu Okręgowego w Poznaniu, wydz. Gospodarczego. Sprawa Kontrakt przeciw Gminie o zwrot zajętych przez Gminę kar umownych.</w:t>
      </w:r>
    </w:p>
    <w:p>
      <w:pPr>
        <w:pStyle w:val="Textbody1"/>
        <w:numPr>
          <w:ilvl w:val="3"/>
          <w:numId w:val="1"/>
        </w:numPr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11.11 uczestniczyłem w obchodach Dnia Niepodległości w Krośnie Odrz.</w:t>
      </w:r>
    </w:p>
    <w:p>
      <w:pPr>
        <w:pStyle w:val="Textbody1"/>
        <w:numPr>
          <w:ilvl w:val="3"/>
          <w:numId w:val="1"/>
        </w:numPr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W sobotę 14.11 sympatyczna impreza – wieczór poezji w Budachowie.</w:t>
      </w:r>
    </w:p>
    <w:p>
      <w:pPr>
        <w:pStyle w:val="Textbody1"/>
        <w:numPr>
          <w:ilvl w:val="3"/>
          <w:numId w:val="1"/>
        </w:numPr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18.11 na zaproszenie Wicewojewody Lubuskiego Jana Świrepo uczestniczyłem w spotkaniu podsumowującym Jego osiem lat w pracy na stanowisku Wicewojewody. W spotkaniu uczestniczyło duże grono samorządowców województwa lubuskiego. Kilkoro z nas otrzymało odznaki honorowe za szczególne osiągnięcia w pracy w samorządzie, które nadał Minister Administracji i Cyfryzacji. Aktu dekoracji dokonał Jan Świrepo. Miałem przyjemność być wśród uhonorowanych.</w:t>
      </w:r>
    </w:p>
    <w:p>
      <w:pPr>
        <w:pStyle w:val="Textbody1"/>
        <w:numPr>
          <w:ilvl w:val="1"/>
          <w:numId w:val="1"/>
        </w:numPr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20.11 go uczestniczyłem w Konferencji „DAR – Działajmy Aktywnie Razem’’zorganizowanej przez PCPR w Krośnie Odrz. Z prelekcją na temat budowania systemu wsparcia dla osób z zaburzeniami psychicznymi w powiecie krośnieńskim wystąpiła Dyrektor Powiatowego Centrum Pomocy Rodzinie w Krośnie Odrzańskim Pani Zofia Mielcarek. Konferencja była również okazją do złożenia życzeń, wręczenia dyplomów i kwiatów pracownikom służb społecznych z Okazji Dnia Pracownika Socjalnego, który przypada na dzień  21 listopada.</w:t>
      </w:r>
    </w:p>
    <w:p>
      <w:pPr>
        <w:pStyle w:val="Textbody1"/>
        <w:numPr>
          <w:ilvl w:val="1"/>
          <w:numId w:val="1"/>
        </w:numPr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24.11 uczestniczyłem we wspólnych obradach Komisji Rady Gminy przed dzisiejszą Sesją.</w:t>
      </w:r>
    </w:p>
    <w:p>
      <w:pPr>
        <w:pStyle w:val="Textbody1"/>
        <w:numPr>
          <w:ilvl w:val="1"/>
          <w:numId w:val="1"/>
        </w:numPr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Wczoraj wraz z Paniami Skarbnik i Sekretarz gościliśmy u Wójta Gminy Skąpe Pana Zbyszka Wocha gdzie dzieliliśmy się doświadczeniami w zakresie zarządzania gminą.</w:t>
      </w:r>
    </w:p>
    <w:p>
      <w:pPr>
        <w:pStyle w:val="Textbody1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Po południu uczestniczyłem w miłym spotkaniu zorganizowanym przez OPS i GKRPA podczas którego uhonorowano osoby które odniosły duży sukces w radzeniu sobie z uzależnieniem.</w:t>
      </w:r>
    </w:p>
    <w:p>
      <w:pPr>
        <w:pStyle w:val="Textbody1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W minionym okresie powróciłem do prac nad „ Strategią Gminy Bytnica” na 2015 – 2020, którą zaczęliśmy przygotowywać w ubiegłym roku. Przerwa nastąpiła z powodu  konsekwencji prawnych wejścia w życie ustawy o zmianie ustawy o zasadach prowadzenia polityki rozwoju oraz niektórych innych ustaw dla obowiązywania dotychczas przyjętych przez organy samorządu lokalnego strategii rozwoju oraz dla kontynuowania lub podejmowania nowych działań z zakresu prowadzenia polityki rozwoju na szczeblu gminnym i powiatowym. W ustawie tej wprowadzono nowe wymagania w stosunku do dokumentu. Narzuciła też obowiązek szczegółowego określenia zadań i wskazania źródeł finansowych. Do chwili obecnej nie wszystkie rozporządzenia się ukazały stąd zwłoka w przygotowaniu tego dokumentu.</w:t>
      </w:r>
    </w:p>
    <w:p>
      <w:pPr>
        <w:pStyle w:val="Textbody1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Także w okresie międzysesyjnym pracowaliśmy nad projektem budżetu i prognozy wieloletniej. Obydwa dokumenty otrzymały pozytywne opinie RIO w Zielonej Górze.</w:t>
      </w:r>
    </w:p>
    <w:p>
      <w:pPr>
        <w:pStyle w:val="Textbody1"/>
        <w:numPr>
          <w:ilvl w:val="1"/>
          <w:numId w:val="1"/>
        </w:numPr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Największym problemem z jakim się obecnie borykamy to pojawienie się w wodzie w ujęciach bloku tartacznego i Dobrosułowiu bakterii E. Coli. Na dzisiaj z problemem na bloku poradziliśmy sobie definitywnie odłączając blok od własnego ujęcia i przełączyliśmy zasilanie z sieci wodociągu bytnickiego. W Dobrosułowiu po wielokrotnej dezynfekcji ujęć, stacji uzdatniania wody i sieci wodociągowej, jest obecnie decyzja Sanepidu o warunkowym spożyciu wody po przegotowaniu. Czynimy dalsze starania o całkowite przywrócenie dobrej jakości wody.</w:t>
      </w:r>
    </w:p>
    <w:p>
      <w:pPr>
        <w:pStyle w:val="Textbody1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Będziemy musieli podjąć radykalne kroki które będą miały na celu zapobieżeniu dalszego skażania wód podziemnych tj. egzekwowanie właściwego opróżniania szamb.</w:t>
      </w:r>
    </w:p>
    <w:p>
      <w:pPr>
        <w:pStyle w:val="Textbody1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-Rozstrzygnięty został przetarg na sprzedaż byłego przedszkola w Budachowie.</w:t>
      </w:r>
    </w:p>
    <w:p>
      <w:pPr>
        <w:pStyle w:val="Textbody1"/>
        <w:spacing w:before="0" w:after="0"/>
        <w:jc w:val="both"/>
        <w:rPr>
          <w:sz w:val="20"/>
        </w:rPr>
      </w:pPr>
      <w:r>
        <w:rPr>
          <w:sz w:val="20"/>
        </w:rPr>
        <w:t>Pan Przewodniczący obrad zapytał się czy ktoś chciałby zabrać głos w dyskusji.</w:t>
      </w:r>
    </w:p>
    <w:p>
      <w:pPr>
        <w:pStyle w:val="Textbody1"/>
        <w:spacing w:before="0" w:after="0"/>
        <w:jc w:val="both"/>
        <w:rPr>
          <w:sz w:val="20"/>
        </w:rPr>
      </w:pPr>
      <w:r>
        <w:rPr>
          <w:sz w:val="20"/>
        </w:rPr>
        <w:t>Radny Pan Julian Fieńko odniósł się do wypowiedzi Wójta odnośnie wody na terenie tartaku.</w:t>
      </w:r>
    </w:p>
    <w:p>
      <w:pPr>
        <w:pStyle w:val="Standard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  <w:t>Pan Przewodniczący obrad zaznaczył, że punkt został zrealizowany i z uwagi na brak kolejnych głosów zamknął dyskusję nad tym punktem. Pan Przewodniczący obrad przeszedł do kolejnego punktu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 6.</w:t>
        <w:tab/>
        <w:t>Podjęcie uchwały w sprawie przyjęcia „Rocznego programu współpracy gminy Bytnica z organizacjami pozarządowymi oraz podmiotami wymienionymi w art. 3 ust 3 ustawy z dnia 24 kwietnia 2003 r. o działalności pożytku publicznego i o wolontariacie  (Dz. U. rok 2014 poz. 1118 z późn. zm. ) na rok 2016”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Przewodniczący obrad oddał glos Panu Wójtowi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Wójt omówił w/w uchwałę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Rady Gminy Pan Tomasz Kotlarz otworzył dyskusję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 dyskusji głos zabrali Radny Pan Julian Fieńko, Radna Pani Danuta Spychała oraz Wójt Pan Leszek Olgrzymek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yskusja dotyczyła przyznawanej dotacji, kwoty dotacji oraz podmiotów otrzymujących dotację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Z uwagi na brak kolejnych  głosów w dyskusji Przewodniczący obrad zamknął dyskusję i przeszedł do głosowania nad w/w uchwałą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Podczas głosowania obecnych było 13 Rad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głosów „Za” oddało 13  radnych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przeciw”  0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głosów „wstrzymujących się”  0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Uchwała w sprawie przyjęcia „Rocznego programu współpracy gminy Bytnica z organizacjami pozarządowymi oraz podmiotami wymienionymi w art. 3 ust 3 ustawy z dnia 24 kwietnia 2003 r. o działalności pożytku publicznego i o wolontariacie  (Dz. U. rok 2014 poz. 1118 z późn. zm. ) na rok 2016” została podjęta przez Radę Gminy Bytnica 13 głosami „za”, „przeciw” – 0; „wstrzymujących się” - 13. W głosowaniu brało udział 13 Radnych na 13  obec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Uchwała nr VIII/44/2015 w sprawie przyjęcia „Rocznego programu współpracy gminy Bytnica z organizacjami pozarządowymi oraz podmiotami wymienionymi w art. 3 ust 3 ustawy z dnia 24 kwietnia 2003 r. o działalności pożytku publicznego i o wolontariacie  (Dz. U. rok 2014 poz. 1118 z późn. zm. ) na rok 2016”  stanowi załącznik do niniejszego protokołu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Przewodniczący obrad przeszedł do kolejnego punktu porządku obrad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.  7. Podjęcie uchwały w sprawie określenia wysokości stawek podatku od nieruchomości i opłaty miejscowej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Przewodniczący obrad oddał głos Wójtowi Panu Leszkowi Olgrzymek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ójt Leszek Olgrzymek omówił w/w uchwałę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n Przewodniczący obrad otworzył dyskusję nad projektem uchwały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Radny Pan Julian Fieńko zaznaczył, że bardzo długo czekał na obniżenie podatków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Z uwagi na brak kolejnych  głosów Przewodniczący obrad zamknął dyskusję i przeszedł do głosowania nad w/w uchwałą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Podczas głosowania obecnych było 13 Rad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głosów „Za” oddało 13  radnych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przeciw”  0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głosów „wstrzymujących się”  0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Uchwała nr VIII/45/2015 w sprawie określenia wysokości stawek podatku od nieruchomości i opłaty miejscowej została podjęta przez Radę Gminy Bytnica 13 głosami „za”, „przeciw” – 0; „wstrzymujących się” - 0. W głosowaniu brało udział 13 Radnych na 13 obec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Uchwała nr VIII/45/2015 w sprawie określenia wysokości stawek podatku od nieruchomości i opłaty miejscowej stanowi załącznik do niniejszego protokołu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Przewodniczący obrad przeszedł do kolejnego punktu porządku obrad.</w:t>
      </w:r>
    </w:p>
    <w:p>
      <w:pPr>
        <w:pStyle w:val="Standard"/>
        <w:tabs>
          <w:tab w:val="clear" w:pos="709"/>
          <w:tab w:val="left" w:pos="644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Ad. 8. Podjęcie uchwały w sprawie zmian w uchwale budżetowej na 2015 rok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Przewodniczący obrad oddał głos Wójtowi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Wójt Pan Leszek Olgrzymek powiedział, że w/w uchwała została omówiona na Wspólnym Posiedzeniu Komisji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Rady Gminy Pan Tomasz Kotlarz otworzył dyskusję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 uwagi na brak  głosów w dyskusji Przewodniczący obrad zamknął dyskusję i przeszedł do głosowania nad w/w uchwałą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Podczas głosowania obecnych było 13 Rad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głosów „Za” oddało 13  radnych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przeciw”  0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wstrzymujących się”  0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Uchwała w sprawie zmian w uchwale budżetowej na 2015 rok została podjęta przez Radę Gminy Bytnica 13 głosami „za”, „przeciw” – 0; „wstrzymujących się” - 0. W głosowaniu brało udział 13 Radnych na 13 obec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Uchwała nr VIII/46/2015 w sprawie zmian w uchwale budżetowej na 2015 rok stanowi załącznik do niniejszego protokołu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Przewodniczący obrad przeszedł do kolejnego punktu porządku obrad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9.</w:t>
        <w:tab/>
        <w:t>Podjęcie uchwały w sprawie stawki jednostkowej dotacji przedmiotowej na realizację zadań wykonywanych przez Zakład Gospodarki Komunalnej w Bytnic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Przewodniczący obrad oddał głos Panu Wójtowi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n Wójt omówił w/w uchwałę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n Przewodniczący obrad otworzył dyskusję nad projektem uchwały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 uwagi na brak głosów Przewodniczący obrad zamknął dyskusję i przeszedł do głosowania nad w/w uchwałą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Podczas głosowania obecnych było 13 Rad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głosów „Za” oddało  13  radnych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przeciw”  0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głosów „wstrzymujących się”  0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Uchwała nr VIII/47/2015 w sprawie stawki jednostkowej dotacji przedmiotowej na realizację zadań wykonywanych przez Zakład Gospodarki Komunalnej w Bytnicy została podjęta przez Radę Gminy Bytnica 13 głosami „za”, „przeciw” – 0; „wstrzymujących się” - 0. W głosowaniu brało udział 13 Radnych na 13 obec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Uchwała nr VIII/47/2015 w sprawie stawki jednostkowej dotacji przedmiotowej na realizację zadań wykonywanych przez Zakład Gospodarki Komunalnej w Bytnicy stanowi załącznik do niniejszego protokołu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Przewodniczący obrad przeszedł do kolejnego punktu porządku obrad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. 10 Podjęcie uchwały w sprawie zatwierdzenia taryf za zbiorowe zaopatrzenie w wodę i zbiorowe odprowadzanie ścieków na terenie gminy Bytnica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Przewodniczący obrad oddał głos Panu Wójtowi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Wójt omówił w/w uchwałę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 xml:space="preserve">Pan Przewodniczący obrad zaznaczył, że w/w uchwała nie otrzymała pozytywnej  opinii Komisji Budżetu i Rozwoju Gospodarczego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Przewodniczący obrad otworzył dyskusję nad projektem uchwał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adna Pani Danuta Spychała powiedziała, że wzrost stawek za wodę i ścieki to aż 10%. Zaznaczyła, że w kwestii wody oraz ścieków mogą się wypowiedzieć Sołtysi co mogłoby pomóc w podjęciu decyzji nad zmianą stawek. Powiedziała, że jeżeli podwyżka musi nastąpić to nie w takiej kwocie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adny Pan Julian Fieńko powiedział, że nie widzi aby były podstawy do zwiększenia cen za wodę oraz ścieki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ójt Pan Leszek Olgrzymek poprosił aby przyjrzeć się dokładnie dokumentom dołączonym do projektu uchwały.  Zaznaczył, że na terenie Dobrosułowa są ponoszone duże koszty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Radny Pan Julian Fieńko powiedział, że zgadza się z opinia Wójta ale z jego obliczeń wychodzi 200tys. zł zysku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Radna Pani Danuta Spychała poprosiła o dokładne zapoznanie się z dokumentami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adny Pan Piotr Jędrzejek powiedział, że podzwonił po innych gminach z zapytaniem o ceny wody oraz ścieków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ójt Pan Leszek Olgrzymek zaznaczył, że Radny Pan Piotr Jędrzejek nie wziął pod uwagę wszystkich czynników, które wpływają na cenę wody oraz ścieków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adna Pani Danuta Spychała powiedziała, że ceny wody oraz ścieków w innych gminach są niskie ale trzeba by było zapytać się ile gmina dotuje wodę. Zaznaczyła także, że nie zgadza się na podwyżkę cen ale trzeba patrzeć realnie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adny Pan Karol Rypuła powiedział, że przeczytał uzasadnienie i że zgadza się z podwyżką, zastanawia  się czy podwyżka musi być aż tak duża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ierownik ZGK Pan Mieczysław Pilecki powiedział, że w Budachowie czeka jeszcze 61 gospodarstw domowych do przyłączenia do sieci kanalizacyjnej, w Budachowie oraz w innych miejscowościach trzeba wymienić hydranty, wiąże się to z dużymi kosztami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zewodniczący obrad Pan Tomasz Kotlarz zapytał się Pana Mieczysława Pileckiego dlaczego jest tak duży wzrost wynagrodzenia?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Pan Mieczysław Pilecki powiedział, że w tej sprawie musi poprosić o zabranie głosu księgowej Pani  Anetty Józefczyk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aznaczył również, że zostały zatrudnione nowe osoby w ZGK w Bytnicy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ieszkaniec m. Budachów Pan  Jan Kwiatkowski wypowiedział się w sprawie podwyżki cen wody oraz ścieków. 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Pan Tomasz Kotlarz ogłosił przerwę o godzinie 12:52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Wznowienie obrad godzina 13:05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Nieobecni Radni Pan Marcin Napieralski oraz Piotr Jędrzejek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O godzinie 13:05 na salę obrad przyszła Pani Anetta Józefczyk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wznowił dyskusję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Przewodniczący Rady Gminy Pan Tomasz Kotlarz poprosił Panią Anettę Józefczyk o wyjaśnienie alokacji kosztów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Na salę obrad o godzinie 13:08 wrócili Radni Pan Marcin Napieralski oraz Pan Józef Jędrzejek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Radna Pani Danuta Spychała powiedział, że w zeszłym roku nie była objęta alokacja kosztów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 xml:space="preserve">Pani Anetta Józefczyk powiedziała, że w zeszłym roku alokacja była objęta i że co roku musi być obejmowana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zewodniczący obrad poprosił o wyjaśnienie drugiego wiersza w tabelkach, wynagrodzenie z narzutami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ni Anetta Józefczyk powiedziała, że pracowników ZGK w Bytnicy obowiązuje ustawa o pracownikach samorządowych, że w skład wynagrodzenia wchodzą nagrody jubileuszowe oraz że został zatrudniony nowy pracownik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Radna Pani Magdalena Wojtowicz zapytała się czy w tym roku mają wszyscy nagrody jubileuszowe?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ni Anetta Józefczyk powiedziała, że ona wraz z Panem Mieczysławem Pileckim mają nagrody jubileuszowe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Radny Pan Karol Rypuła zapytał się czy z tych 10 % nie można zejść do 7 %?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ierownik ZGK Pan Mieczysław Pilecki odpowiedział, że nie możemy obniżyć kosztów wody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adny Pan Karol Rypuła poprosił aby wziąć pod uwagę ludzi z całej gminy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adny Pan Julin Fieńko zapytał się dlaczego skupiają się tylko na wodzie i ściekach ?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n Mieczysław Pilecki powiedział, że dużo mieszkańców korzysta z usług zakładu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adny Pan Marcin Napieralski powiedział że możemy w tym roku zwiększyć koszty o 5% i w następnym o 5%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zewodniczący obrad Pan Tomasz Kotlarz powiedział, że nie zgadza się z podwyżką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adna Pani Danuta Spychała zaproponowała aby zwiększyć stawki o 5 % oraz o to aby pozostałe koszty ponieść z funduszu sołeckiego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Pan Tomasz Kotlarz ogłosił przerwę o godzinie 13:35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Wznowienie obrad godzina 13:40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Na salę obrad wszedł Pan Mecenas Piotr  Żakowiak, godzina 13:40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zewodniczący obrad poprosił Pana Mecenasa o wydanie opinii na temat wniosku Radnej Pani Danuty Spychała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ecenas Pan Piotr Żakowiak, powiedział że Rada nie ma prawa ingerować w wysokość zaproponowanych stawek, złożonego wniosku przez Pana Wójta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Powiedział, że wniosek Radnej Pani Danuty Spychała jest niezgodny z prawem następnie przeszedł do głosowania nad w/w uchwałą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odczas głosowania obecnych było 13 Rad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Za” oddało 1  radnych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przeciw”  7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głosów „wstrzymujących się”  5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Uchwała w sprawie zatwierdzenia taryf za zbiorowe zaopatrzenie w wodę i zbiorowe odprowadzanie ścieków na terenie gminy Bytnica nie została podjęta przez Radę Gminy Bytnica 1 głosami „za”, „przeciw” – 7; „wstrzymujących się” - 5. W głosowaniu brało udział 13 Radnych na 13 obec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Pan Przewodniczący obrad przeszedł do kolejnego punktu porządku obrad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1. Podjęcie uchwały w sprawie wysokości stawek podatku od środków transportowych na terenie Gminy Bytnica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Przewodniczący obrad oddał głos Wójtowi Panu Leszkowi Olgrzymek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ójt Leszek Olgrzymek omówił w/w uchwałę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n Przewodniczący obrad otworzył dyskusję nad projektem uchwały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O godzinie 13:42 wyszła Pani Anetta Józefczyk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 uwagi na brak  głosów Przewodniczący obrad zamknął dyskusję i przeszedł do głosowania nad w/w uchwałą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odczas głosowania obecnych było 13 Rad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Za” oddało 13  radnych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przeciw”  0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wstrzymujących się”  0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Uchwała nr VIII/48/2015 w sprawie wysokości stawek podatku od środków transportowych na terenie Gminy Bytnica została podjęta przez Radę Gminy Bytnica 13 głosami „za”, „przeciw” – 0; „wstrzymujących się” - 0. W głosowaniu brało udział 13 Radnych na 13 obec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Uchwała nr VIII/48/2015 w sprawie wysokości stawek podatku od środków transportowych na terenie Gminy Bytnica stanowi załącznik do niniejszego protokołu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Przewodniczący obrad przeszedł do kolejnego punktu porządku obrad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2 Podjęcie uchwały w sprawie określenia wzoru formularzy dotyczących podmiotu i przedmiotu opodatkowania niezbędnych do wymiaru i poboru podatku od nieruchomości, rolnego i leśnego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Przewodniczący obrad oddał głos Wójtowi Panu Leszkowi Olgrzymek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ójt Leszek Olgrzymek omówił w/w uchwałę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n Przewodniczący obrad otworzył dyskusję nad projektem uchwały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 uwagi na brak  głosów Przewodniczący obrad zamknął dyskusję i przeszedł do głosowania nad w/w uchwałą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odczas głosowania obecnych było 13 Rad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Za” oddało 13  radnych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przeciw”  0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wstrzymujących się”  0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Uchwała nr VIII/49/2015 w sprawie określenia wzoru formularzy dotyczących podmiotu i przedmiotu opodatkowania niezbędnych do wymiaru i poboru podatku od nieruchomości, rolnego i leśnego została podjęta przez Radę Gminy Bytnica 13 głosami „za”, „przeciw” – 0; „wstrzymujących się” - 0. W głosowaniu brało udział 13 Radnych na 13 obec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Uchwała nr VIII/49/2015 w sprawie określenia wzoru formularzy dotyczących podmiotu i przedmiotu opodatkowania niezbędnych do wymiaru i poboru podatku od nieruchomości, rolnego i leśnego stanowi załącznik do niniejszego protokołu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Przewodniczący obrad przeszedł do kolejnego punktu porządku obrad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3. Podjęcie uchwały w sprawie regulaminu udzielania pomocy materialnej o charakterze socjalnym w formie stypendium szkolnego lub zasiłku szkolnego dla uczniów zamieszkałych na terenie gminy Bytnica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Przewodniczący obrad oddał głos Wójtowi Panu Leszkowi Olgrzymek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ójt Leszek Olgrzymek omówił w/w uchwałę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n Przewodniczący obrad otworzył dyskusję nad projektem uchwały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 uwagi na brak  głosów Przewodniczący obrad zamknął dyskusję i przeszedł do głosowania nad w/w uchwałą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odczas głosowania obecnych było 13 Rad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Za” oddało 13  radnych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przeciw”  0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wstrzymujących się”  0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Uchwała nr VIII/50/2015 w sprawie regulaminu udzielania pomocy materialnej o charakterze socjalnym w formie stypendium szkolnego lub zasiłku szkolnego dla uczniów zamieszkałych na terenie gminy Bytnica została podjęta przez Radę Gminy Bytnica 13 głosami „za”, „przeciw” – 0; „wstrzymujących się” - 0. W głosowaniu brało udział 13 Radnych na 13 obec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Uchwała nr VIII/50/2015 w sprawie regulaminu udzielania pomocy materialnej o charakterze socjalnym w formie stypendium szkolnego lub zasiłku szkolnego dla uczniów zamieszkałych na terenie gminy Bytnica  stanowi załącznik do niniejszego protokołu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Przewodniczący obrad przeszedł do kolejnego punktu porządku obrad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. 14. Informacja o podmiotach obowiązanych do przyjęcia skazanych w celu wykonywania prac społecznie użytecznych/ kara ograniczenia wolności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Pan Przewodniczący obrad oddał głos Sekretarz Pani Grażynie Fieńko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Sekretarz Pani Grażyna Fieńko przedstawiła w/w informację. Zaznaczyła, że  informacja  została napisana przez Panią Wandę Kołacz pracownika Urzędu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Pan Przewodniczący obrad otworzył dyskusję nad w/w punktem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Radny Pan Tadeusz Witkowski zapytał się czy musi być cały czas przy osobie wykonującej pracę ?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ekretarz Pani Grażyna Fieńko odpowiedziała, że należy być na początku oraz na końcu wykonanej pracy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 uwagi na brak  dalszych głosów Przewodniczący obrad zamknął dyskusję oraz przeszedł do kolejnego punktu programu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5. Interpelacje i  zapytania Radnych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Rady Gminy Pan Tomasz Kotlarz zapytał czy ktoś ma interpelację pisemną?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i nie złożyli interpelacji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zapytał czy ktoś ma zapytanie?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Zapytań  nie było więc Pan Przewodniczący obrad zamknął dyskusję nad tym punktem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przeszedł do kolejnego punktu porządku obrad.</w:t>
      </w:r>
    </w:p>
    <w:p>
      <w:pPr>
        <w:pStyle w:val="Standard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. 16. Informacja o złożonych interpelacjach i udzielonych na nie odpowiedziach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Przewodniczący obrad poinformował, że na poprzedniej sesji została złożona jedna interpelacja przez  Radną Panią Danutę Spychała. Odpowiedź Pani Radna otrzymała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Radna Pani Danuta Spychała nie wniosła żadnych zastrzeżeń w sprawie uzyskanej odpowiedzi do interpelacji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7</w:t>
      </w:r>
      <w:r>
        <w:rPr>
          <w:b/>
        </w:rPr>
        <w:t xml:space="preserve">. </w:t>
      </w:r>
      <w:r>
        <w:rPr>
          <w:b/>
          <w:sz w:val="20"/>
          <w:szCs w:val="20"/>
        </w:rPr>
        <w:t>Sprawozdanie Komisji Rewizyjnej z przeprowadzonej trzeciej kontroli oraz omówienie wniosków pokontrolnych Komisji Rewizyjnej.</w:t>
      </w:r>
    </w:p>
    <w:p>
      <w:pPr>
        <w:pStyle w:val="Standard"/>
        <w:widowControl/>
        <w:rPr/>
      </w:pPr>
      <w:r>
        <w:rPr>
          <w:sz w:val="20"/>
          <w:szCs w:val="20"/>
        </w:rPr>
        <w:t xml:space="preserve">Przewodniczący Rady Gminy Pan Tomasz Kotlarz poprosił Radną Panią Danutę Spychała o przedstawienie sprawozdań z przeprowadzonych kontroli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Radna Pani Danuta Spychała przeczytała protokoły kontroli protokół nr 3/2015 Komisji Rewizyjnej z 16-09-2015, protokół nr 2/2015 z 12-05-2015, protokół nr 1/2015z 18-03-2015. Protokoły dostępne są do wglądu w Urzędzie Gminy w Bytnicy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Przewodniczący obrad omówił wnioski przedstawione w w/w protokołach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przeszedł do kolejnego punktu porządku obrad.</w:t>
      </w:r>
    </w:p>
    <w:p>
      <w:pPr>
        <w:pStyle w:val="Standard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2.</w:t>
        <w:tab/>
        <w:t>Sprawy różne.</w:t>
      </w:r>
    </w:p>
    <w:p>
      <w:pPr>
        <w:pStyle w:val="Standard"/>
        <w:widowControl/>
        <w:rPr/>
      </w:pPr>
      <w:r>
        <w:rPr>
          <w:sz w:val="20"/>
          <w:szCs w:val="20"/>
        </w:rPr>
        <w:t xml:space="preserve">Przewodniczący obrad otworzył dyskusję w tym punkcie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Pan Tomasz Kotlarz powiedział, że wpłynęło pismo dotyczące zmiany nazwy powiaty z „Powiatu Krośnieńskiego” na „Powiat Krośnieńsko-gubiński”.</w:t>
      </w:r>
    </w:p>
    <w:p>
      <w:pPr>
        <w:pStyle w:val="Standard"/>
        <w:widowControl/>
        <w:rPr/>
      </w:pPr>
      <w:r>
        <w:rPr>
          <w:sz w:val="20"/>
          <w:szCs w:val="20"/>
        </w:rPr>
        <w:t>Pan Przewodniczący obrad otworzył dyskusję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y Pan Marcin Napieralski zapytał się jaki będzie koszt zmiany nazwy?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Wójt Pan Leszek Olgrzymek odpowiedział, że będzie to koszt ok. 20tys. zł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zapytał się radnych czy jesteśmy za zmianą nazwy?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Radny Pan Julian Fieńko powiedział, że zmiana nazwy jest absolutnie nieuzasadniona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y Powiatowy  Pan Sebastian Bartczak przedstawił swoje stanowisko na temat zmiany nazwy powiatu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Wójt Pan Leszek Olgrzymek także przedstawił swoje stanowisko w sprawie zmiany nazwy powiatu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 przeszedł do głosowania w sprawie zmiany nazwy powiatu oraz za tym aby wspólnie z Wójtem przedstawić swoje stanowisko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odczas głosowania obecnych było 13 Radnych na ustawowy piętnastoosobowy skład rady gminy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głosów „Za” oddało 13  radnych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głosów „przeciw”  0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głosów „wstrzymujących się”  0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Nikt głosu więcej nie zabrał więc Pan Przewodniczący obrad zamknął dyskusję nad tym punktem i przeszedł do kolejnego punktu porządku obrad.</w:t>
      </w:r>
    </w:p>
    <w:p>
      <w:pPr>
        <w:pStyle w:val="Standard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3. Zakończenie VIII sesji Rady Gminy w Bytnicy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an Przewodniczący obrad podziękował zebranym Radnym , Sołtysom i gościom za przybycie i zamknął posiedzenie VIII sesji Rady Gminy Bytnica o godzinie 14:50.</w:t>
      </w:r>
    </w:p>
    <w:p>
      <w:pPr>
        <w:pStyle w:val="Standard"/>
        <w:widowControl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</w:t>
      </w:r>
    </w:p>
    <w:p>
      <w:pPr>
        <w:pStyle w:val="Standard"/>
        <w:widowControl/>
        <w:rPr/>
      </w:pPr>
      <w:r>
        <w:rPr>
          <w:sz w:val="20"/>
          <w:szCs w:val="20"/>
        </w:rPr>
        <w:t>Protokół sporządziła: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Mirosława Pacyna    </w:t>
        <w:tab/>
        <w:tab/>
        <w:tab/>
        <w:tab/>
        <w:tab/>
        <w:tab/>
        <w:tab/>
        <w:t xml:space="preserve"> </w:t>
        <w:tab/>
        <w:t xml:space="preserve">Zatwierdził:          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rzewodniczący Rady Gminy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Tomasz Kotlarz</w:t>
      </w:r>
    </w:p>
    <w:p>
      <w:pPr>
        <w:pStyle w:val="Standard"/>
        <w:widowControl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odstawowyZnak">
    <w:name w:val="Tekst podstawowy Znak"/>
    <w:qFormat/>
    <w:rPr>
      <w:rFonts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  <w:textAlignment w:val="auto"/>
    </w:pPr>
    <w:rPr>
      <w:rFonts w:eastAsia="Times New Roman" w:cs="Times New Roman"/>
      <w:b/>
      <w:bCs/>
      <w:kern w:val="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Standard"/>
    <w:qFormat/>
    <w:pPr>
      <w:widowControl/>
      <w:ind w:left="708" w:right="0" w:hanging="0"/>
    </w:pPr>
    <w:rPr>
      <w:rFonts w:eastAsia="Times New Roman"/>
      <w:kern w:val="2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20:00Z</dcterms:created>
  <dc:creator>Marlena Żyłanis</dc:creator>
  <dc:description/>
  <dc:language>en-US</dc:language>
  <cp:lastModifiedBy>Sekretariat</cp:lastModifiedBy>
  <cp:lastPrinted>2015-12-04T15:21:00Z</cp:lastPrinted>
  <dcterms:modified xsi:type="dcterms:W3CDTF">2015-12-23T10:20:00Z</dcterms:modified>
  <cp:revision>2</cp:revision>
  <dc:subject/>
  <dc:title/>
</cp:coreProperties>
</file>