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Ogłoszenie</w:t>
      </w:r>
    </w:p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Informuję, mieszkańców Gminy Bytnica, że w dniu 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  <w:u w:val="single"/>
        </w:rPr>
        <w:t>27 listopada 2015.</w:t>
      </w:r>
      <w:r>
        <w:rPr>
          <w:rFonts w:cs="Arial Black" w:ascii="Arial Black" w:hAnsi="Arial Black"/>
          <w:sz w:val="32"/>
          <w:szCs w:val="32"/>
        </w:rPr>
        <w:t xml:space="preserve"> odbędzie się VIII sesja Rady Gminy Bytnica.</w:t>
      </w:r>
    </w:p>
    <w:p>
      <w:pPr>
        <w:pStyle w:val="Normal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Miejsce posiedzenia – Centrum Kultury  w Bytnicy</w:t>
      </w:r>
    </w:p>
    <w:p>
      <w:pPr>
        <w:pStyle w:val="Normal"/>
        <w:jc w:val="both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Godzina rozpoczęcia obrad – 11:00.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Porządek obrad VIII sesji Rady Gminy w Bytnicy. 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Otwarcie VIII sesji Rady Gmin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 xml:space="preserve">Przyjęcie porządku obrad VIII sesji. 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rzyjęcie protokołu  z VII sesji Rady Gminy w Bytnic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Informacja Przewodniczącego Rady Gminy o działaniach podejmowanych w okresie międzysesyjnym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Sprawozdanie z działalności Wójta Gminy w okresie międzysesyjnym, zwłaszcza z wykonania uchwał Rady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przyjęcia „Rocznego programu współpracy gminy Bytnica z organizacjami pozarządowymi oraz podmiotami wymienionymi w art. 3 ust 3 ustawy z dnia 24 kwietnia 2003r.o działalności pożytku publicznego i o wolontariacie (Dz. U. rok 2014 poz. 1118 z późn. zm) na 2016 rok”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określenia wysokości stawek podatku od nieruchomości i opłaty miejscowej.</w:t>
      </w:r>
    </w:p>
    <w:p>
      <w:pPr>
        <w:pStyle w:val="Normal"/>
        <w:numPr>
          <w:ilvl w:val="0"/>
          <w:numId w:val="1"/>
        </w:numPr>
        <w:rPr/>
      </w:pPr>
      <w:r>
        <w:rPr/>
        <w:t>Podjęcie uchwały w sprawie zmian w uchwale budżetowej na 2015 rok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: stawki  jednostkowej dotacji przedmiotowej na realizację zadań wykonywanych przez Zakład Gospodarki Komunalnej w Bytnicy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zatwierdzenia taryf za zbiorowe zaopatrzenie w wodę i zbiorowe odprowadzanie ścieków na terenie gminy Bytnica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wysokości stawek podatku od środków transportowych na terenie Gminy   Bytnica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określenia wzoru formularzy dotyczących podmiotu i przedmiotu opodatkowania niezbędnych do wymiaru i poboru podatku od nieruchomości, rolnego i leśnego.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wyrażenia woli przystąpienia Gminy Bytnica do Lubuskiej Rybackiej Lokalnej Grupy Działania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Podjęcie uchwały w sprawie regulaminu udzielania pomocy materialnej o charakterze socjalnym w formie stypendium szkolnego lub zasiłku szkolnego dla uczniów zamieszkałych na terenie gminy Bytnica</w:t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Informacja o podmiotach obowiązanych do przyjęcia skazanych w celu wykonywania prac społecznie użytecznych / kara ograniczenia wolności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Interpelacje i  zapytania Radnych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>
          <w:bCs/>
        </w:rPr>
        <w:t>Informacja o złożonych interpelacjach i udzielonych na nie odpowiedziach.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Sprawozdanie Komisji Rewizyjnej z przeprowadzonej trzeciej kontroli oraz omówienie wniosków pokontrolnych Komisji Rewizyjnej.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Sprawy różne</w:t>
      </w:r>
    </w:p>
    <w:p>
      <w:pPr>
        <w:pStyle w:val="Normal"/>
        <w:numPr>
          <w:ilvl w:val="0"/>
          <w:numId w:val="1"/>
        </w:numPr>
        <w:spacing w:lineRule="atLeast" w:line="100"/>
        <w:rPr>
          <w:bCs/>
        </w:rPr>
      </w:pPr>
      <w:r>
        <w:rPr/>
        <w:t>Zakończenie VIII sesji Rady Gminy w Bytnicy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Zapraszamy chętnych mieszkańców.</w:t>
      </w:r>
    </w:p>
    <w:sectPr>
      <w:type w:val="nextPage"/>
      <w:pgSz w:w="11906" w:h="16838"/>
      <w:pgMar w:left="1418" w:right="141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spacing w:lineRule="auto" w:line="360"/>
      <w:ind w:left="720" w:right="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Arial" w:hAnsi="Arial" w:cs="Arial"/>
      <w:b/>
      <w:bCs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3:24:00Z</dcterms:created>
  <dc:creator>Urząd Gminy</dc:creator>
  <dc:description/>
  <cp:keywords/>
  <dc:language>en-US</dc:language>
  <cp:lastModifiedBy>Marlena Żyłanis</cp:lastModifiedBy>
  <cp:lastPrinted>2015-09-18T11:20:00Z</cp:lastPrinted>
  <dcterms:modified xsi:type="dcterms:W3CDTF">2015-11-17T10:40:00Z</dcterms:modified>
  <cp:revision>16</cp:revision>
  <dc:subject/>
  <dc:title>Ogłoszenie</dc:title>
</cp:coreProperties>
</file>