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Sprawozdanie Komisji Budżetu i Rozwoju Gospodarczego za 2014 rok</w:t>
      </w:r>
    </w:p>
    <w:p>
      <w:pPr>
        <w:pStyle w:val="Normal"/>
        <w:spacing w:lineRule="auto" w:line="240" w:before="0" w:after="0"/>
        <w:rPr/>
      </w:pPr>
      <w:r>
        <w:rPr/>
        <w:t>W 2014 roku Komisja  Budżetu i Rozwoju Gospodarczego pracowała w składzie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Przewodniczący Pan Tadeusz Witkowski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Zastępca Przewodniczącego Pani Aldona Bartczak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Członek Pan Marian Pakuła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Członek Pan Józef Jędrzejek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Członek Pan Julian Fieńko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Członek Pan Krzysztof Wolanicki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Członek Pan Ryszard Kamińsk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4 roku Komisja odbyła 9 posiedz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isja omawiała uchwały i je opiniowała.</w:t>
      </w:r>
    </w:p>
    <w:p>
      <w:pPr>
        <w:pStyle w:val="Normal"/>
        <w:spacing w:lineRule="auto" w:line="240" w:before="0" w:after="0"/>
        <w:rPr/>
      </w:pPr>
      <w:r>
        <w:rPr/>
        <w:t>Komisja analizowała również uchwałę budżetową na 2015 rok oraz Wieloletnią Prognozę finansową Gminy Bytn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/>
        <w:tab/>
        <w:t>/-/ Tadeusz Wi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2:00Z</dcterms:created>
  <dc:creator>Marlena Żyłanis</dc:creator>
  <dc:description/>
  <dc:language>en-US</dc:language>
  <cp:lastModifiedBy>Marlena Żyłanis</cp:lastModifiedBy>
  <dcterms:modified xsi:type="dcterms:W3CDTF">2015-01-16T08:02:00Z</dcterms:modified>
  <cp:revision>2</cp:revision>
  <dc:subject/>
  <dc:title/>
</cp:coreProperties>
</file>