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 nr 3 do uchwały nr XXXI/153/20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Rady Gminy Bytnic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 dnia 17 grudnia 2013r.</w:t>
      </w:r>
    </w:p>
    <w:p>
      <w:pPr>
        <w:pStyle w:val="Heading"/>
        <w:rPr/>
      </w:pPr>
      <w:r>
        <w:rPr/>
        <w:t>PLAN PRAC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EDUKACJI, KULTURY, SPORTU i SPRAW SPOŁECZNYCH</w:t>
      </w:r>
    </w:p>
    <w:p>
      <w:pPr>
        <w:pStyle w:val="Heading1"/>
        <w:rPr/>
      </w:pPr>
      <w:r>
        <w:rPr/>
        <w:t>RADY GMINY BYTNICA NA ROK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Przedmiotem działania komisji jest opiniowanie i inicjowanie projektów uchwał Rady Gminy Bytnica w szczególności w następujących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edukacja publiczna w zakresie: gimnazjów, szkół podstawowych, przedszkoli i innych placówek oświatowo - wychow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</w:rPr>
      </w:pPr>
      <w:r>
        <w:rPr>
          <w:sz w:val="28"/>
        </w:rPr>
        <w:t>bibliotek gm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</w:rPr>
      </w:pPr>
      <w:r>
        <w:rPr>
          <w:sz w:val="28"/>
        </w:rPr>
        <w:t>placówek upowszechniania kultury i 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</w:rPr>
      </w:pPr>
      <w:r>
        <w:rPr>
          <w:sz w:val="28"/>
        </w:rPr>
        <w:t>upowszechniania idei samorząd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</w:rPr>
      </w:pPr>
      <w:r>
        <w:rPr>
          <w:sz w:val="28"/>
        </w:rPr>
        <w:t>związków gmin i stowarzys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</w:rPr>
      </w:pPr>
      <w:r>
        <w:rPr>
          <w:sz w:val="28"/>
        </w:rPr>
        <w:t>nagr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</w:rPr>
      </w:pPr>
      <w:r>
        <w:rPr>
          <w:sz w:val="28"/>
        </w:rPr>
        <w:t>honorowe obywatel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</w:rPr>
      </w:pPr>
      <w:r>
        <w:rPr>
          <w:sz w:val="28"/>
        </w:rPr>
        <w:t>stypend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</w:rPr>
      </w:pPr>
      <w:r>
        <w:rPr>
          <w:sz w:val="28"/>
        </w:rPr>
        <w:t>opieka społeczna i zdrowot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</w:rPr>
      </w:pPr>
      <w:r>
        <w:rPr>
          <w:sz w:val="28"/>
        </w:rPr>
        <w:t>gminne programy przeciwdziałania patologi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</w:rPr>
      </w:pPr>
      <w:r>
        <w:rPr>
          <w:sz w:val="28"/>
        </w:rPr>
        <w:t>przestrzeganie zasad współżycia społe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sz w:val="28"/>
        </w:rPr>
        <w:t>promocja gospodarcza i turysty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rzedstawianie wypracowanych wniosków i propozycji innym komisjom Rady Gminy w sprawach nie będących w zakresie kompetencji KEKSi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Komisja w celu realizacji w/w zadań współpracować będzie                           z Przewodniczącym Rady Gminy, Wójtem, Skarbnikiem i Sekretarzem Gminy, Dyrektorami Zespołów Edukacyjnych, Kierownikami Ośrodka Pomocy Społecznej, bibliotek gminnych, placówek upowszechniania kultury i sportu, Sołtysami, Prezesami stowarzyszeń, Przewodniczącym GKRPA, dzielnicowym Policji oraz innymi osobami i instytucjami, których doradztwo może pomóc w pracy komisji przy wykonywaniu jej statutowych zadań. Ponadto komisja będzie rozpatrywać na bieżąco kierowane do niej s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Komisja obradować będzie na posiedzeniach zwoływanych przez przewodniczącego komisji, a także na posiedzeniach</w:t>
      </w:r>
      <w:r>
        <w:rPr>
          <w:sz w:val="32"/>
        </w:rPr>
        <w:t xml:space="preserve"> </w:t>
      </w:r>
      <w:r>
        <w:rPr>
          <w:sz w:val="28"/>
        </w:rPr>
        <w:t xml:space="preserve">wspólnych komisji Rady Gminy Bytnica zwoływanych przez ich przewodnicząc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Komisja dopuszcza dokonywanie zmian i uzupełnień w planie prac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5664" w:hanging="0"/>
        <w:jc w:val="both"/>
        <w:rPr/>
      </w:pPr>
      <w:r>
        <w:rPr/>
        <w:t>Przewodniczący KEKSiSS</w:t>
      </w:r>
    </w:p>
    <w:p>
      <w:pPr>
        <w:pStyle w:val="Normal"/>
        <w:tabs>
          <w:tab w:val="clear" w:pos="708"/>
          <w:tab w:val="left" w:pos="1080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64" w:hanging="0"/>
        <w:jc w:val="both"/>
        <w:rPr/>
      </w:pPr>
      <w:r>
        <w:rPr/>
        <w:t xml:space="preserve">    </w:t>
      </w:r>
      <w:r>
        <w:rPr/>
        <w:t xml:space="preserve">/-/ </w:t>
      </w:r>
      <w:r>
        <w:rPr>
          <w:i/>
        </w:rPr>
        <w:t>Alicja Stemp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3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0:00Z</dcterms:created>
  <dc:creator>test</dc:creator>
  <dc:description/>
  <cp:keywords/>
  <dc:language>en-US</dc:language>
  <cp:lastModifiedBy>Marlena Żyłanis</cp:lastModifiedBy>
  <cp:lastPrinted>2013-11-25T08:41:00Z</cp:lastPrinted>
  <dcterms:modified xsi:type="dcterms:W3CDTF">2013-12-18T07:44:00Z</dcterms:modified>
  <cp:revision>4</cp:revision>
  <dc:subject/>
  <dc:title>PLAN PRACY</dc:title>
</cp:coreProperties>
</file>