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ałącznik nr 1 do uchwały nr XXXI/15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Gminy Byt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7 grudnia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na rok 20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isji Rewizyjnej Rady Gminy w Byt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czne sprawozdanie z działalności Komisji Rewizyjnej w roku 201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cena wykonania budżetu Gminy za rok 2013. Przygotowanie wniosku               w sprawie udzielenia lub nie udzielenia absolutorium Wójtowi Gminy Bytnic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wszelkich innych zadań kontrolnych na zlecenie Rady                   w zakresie i formach wskazanych uchwałami Rady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wianie i opiniowanie na posiedzeniach przed sesyjnych na Komisji Rewizyjnej lub na posiedzeniach Stałych Komisji materiałów na sesje Rady Gmin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/-/ Stefan Wesołows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Urząd Gminy</dc:creator>
  <dc:description/>
  <cp:keywords/>
  <dc:language>en-US</dc:language>
  <cp:lastModifiedBy>Marlena Żyłanis</cp:lastModifiedBy>
  <cp:lastPrinted>2013-11-25T08:44:00Z</cp:lastPrinted>
  <dcterms:modified xsi:type="dcterms:W3CDTF">2013-12-18T07:44:00Z</dcterms:modified>
  <cp:revision>6</cp:revision>
  <dc:subject/>
  <dc:title>Załącznik Nr 1</dc:title>
</cp:coreProperties>
</file>