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</w:rPr>
        <w:t>Umowa Nr …………..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>w dniu  ……………….    roku pomiędzy: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miną Bytnica, 66-630 Bytnica 52, </w:t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>reprezentowanym  przez Leszka Olgrzymka – Wójta</w:t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 xml:space="preserve">przy kontrasygnacie Agnieszki Nowak - Skarbnika 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NIP: 926-10-04-272,  Regon 970770215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68 391 57 96, faks 68 391 58 88</w:t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wanym w dalszej części </w:t>
      </w:r>
      <w:r>
        <w:rPr>
          <w:rFonts w:cs="Tahoma" w:ascii="Tahoma" w:hAnsi="Tahoma"/>
          <w:b/>
          <w:color w:val="002060"/>
          <w:sz w:val="20"/>
        </w:rPr>
        <w:t>Z</w:t>
      </w:r>
      <w:r>
        <w:rPr>
          <w:rFonts w:cs="Tahoma" w:ascii="Tahoma" w:hAnsi="Tahoma"/>
          <w:b/>
          <w:sz w:val="20"/>
        </w:rPr>
        <w:t>amawiającym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………………, REGON ……………</w:t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a przez 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zwanym w dalszej części </w:t>
      </w:r>
      <w:r>
        <w:rPr>
          <w:rFonts w:cs="Tahoma" w:ascii="Tahoma" w:hAnsi="Tahoma"/>
          <w:b/>
          <w:sz w:val="20"/>
        </w:rPr>
        <w:t>Wykonawcą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</w:rPr>
        <w:t>strony, zawierają umowę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Wykonawca, w ramach działalności gospodarczej swojego przedsiębiorstwa, zobowiązuje się do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ykonania na  rzecz Zamawiającego roboty budowlanej pn.: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  <w:t>„</w:t>
      </w:r>
      <w:r>
        <w:rPr>
          <w:rFonts w:cs="Tahoma" w:ascii="Tahoma" w:hAnsi="Tahoma"/>
          <w:b/>
          <w:bCs/>
          <w:i/>
          <w:color w:val="000000"/>
          <w:sz w:val="28"/>
          <w:szCs w:val="28"/>
        </w:rPr>
        <w:t>Budowa altany rekreacyjnej o konstrukcji drewnianej wraz z utwardzeniem terenu w ramach rewitalizacji placu wiejskiego w Gryżynie dz. nr 94/6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2"/>
          <w:szCs w:val="20"/>
          <w:lang w:eastAsia="ar-SA"/>
        </w:rPr>
      </w:r>
    </w:p>
    <w:p>
      <w:pPr>
        <w:pStyle w:val="Normal"/>
        <w:ind w:righ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Kierownik budowy opracuje instrukcje BIOZ do stosowania na terenie budowy.</w:t>
      </w:r>
    </w:p>
    <w:p>
      <w:pPr>
        <w:pStyle w:val="Normal"/>
        <w:ind w:left="284" w:right="-5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Zamawiający przekaże Wykonawcy plac budowy w terminie 7 dni od daty zawarcia umowy, a projekt techniczny po 1 egz. w terminie 3 dni od daty zawarcia umowy. </w:t>
      </w:r>
    </w:p>
    <w:p>
      <w:pPr>
        <w:pStyle w:val="Normal"/>
        <w:ind w:right="-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Zamawiający zapewni nadzór inwestorski i nadzór autorski inwestycj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5.  Inspektor nadzoru działa na rzecz i w imieniu Zamawiającego, tj. Gminy Bytnica, 66-630 Bytnica 52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reprezentowanej przez Leszka Olgrzymka –  Wójta Gminy Bytnica.</w:t>
      </w:r>
    </w:p>
    <w:p>
      <w:pPr>
        <w:pStyle w:val="Normal"/>
        <w:ind w:righ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ind w:left="303" w:righ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zakres prac opisanych w §1 ust.1 umowy określony jest w dokumentacji technicznej w skład której wchodz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68" w:right="-57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a projektow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ar robót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oferta z dnia ………….. ro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Zakres robót obejmuje również wykonanie przez Wykonawcę wszelkich prac związanych               z wymogami BHP, organizacją i realizacją umowy bez zakłóceń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iż przyjmuje do wiadomości, że w swojej ofercie ujął sprawdzony             i skorygowany przez niego przedmiar robót na wykonanie prac, o których mowa w §1 ust.1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Termin rozpoczęcia przez Wykonawcę robót, strony ustalają na dzień </w:t>
      </w:r>
      <w:r>
        <w:rPr>
          <w:rFonts w:cs="Tahoma" w:ascii="Tahoma" w:hAnsi="Tahoma"/>
          <w:b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 roku. Wykonawca zobowiązuje się zakończyć prace objęte niniejszą umową do </w:t>
      </w:r>
      <w:r>
        <w:rPr>
          <w:rFonts w:cs="Tahoma" w:ascii="Tahoma" w:hAnsi="Tahoma"/>
          <w:b/>
          <w:sz w:val="20"/>
          <w:szCs w:val="20"/>
        </w:rPr>
        <w:t>……………….</w:t>
      </w:r>
      <w:r>
        <w:rPr>
          <w:rFonts w:cs="Tahoma" w:ascii="Tahoma" w:hAnsi="Tahoma"/>
          <w:sz w:val="20"/>
          <w:szCs w:val="20"/>
        </w:rPr>
        <w:t xml:space="preserve"> roku. Strony ustalają, że za dzień zakończenia prac uznaje się datę podpisania protokołu końcowego robót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zapoznał się z dokumentacją i miejscem prowadzenia robót, oraz że warunki prowadzenia robót są mu znane i akceptowane.</w:t>
      </w:r>
    </w:p>
    <w:p>
      <w:pPr>
        <w:pStyle w:val="Normal"/>
        <w:numPr>
          <w:ilvl w:val="0"/>
          <w:numId w:val="15"/>
        </w:numPr>
        <w:ind w:left="340" w:right="72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iż przyjmuje do wiadomości, że ponosi wyłączną odpowiedzialność z tytułu ewentualnego uszkodzenia istniejących instalacji podziemnych i naziem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a, że wszystkie osoby wyznaczone przez niego do realizacji niniejszej umowy posiadają odpowiednie kwalifikacje oraz przeszkolenia i uprawnienia wymagane przepisami prawa (w szczególności przepisami BHP), a także że będą one wyposażone w kaski, ubrania ochronne oraz podstawowe narzędzi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wyłączną odpowiedzialność za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a)   przeszkolenie zatrudnionych przez siebie osób w zakresie przepisów BHP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)   posiadanie przez te osoby wymaganych badań lekarskich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c)   przeszkolenie stanowiskow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jc w:val="both"/>
        <w:rPr/>
      </w:pPr>
      <w:r>
        <w:rPr>
          <w:rFonts w:cs="Tahoma" w:ascii="Tahoma" w:hAnsi="Tahoma"/>
        </w:rPr>
        <w:t>Wykonawca zobowiązany jest do posiadania polis ubezpieczeniowych, ważnych nie później niż od daty podpisania umowy do czasu odbioru końcowego robót, obejmujących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 ubezpieczenie w pełnym zakresie od odpowiedzialności cywilnej kontraktowej w związku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z realizacją niniejszej umowy, ubezpieczenia od zniszczenia wszelkiej własności spowodowanego działaniem, zaniechaniem lub niedopatrzeniem pracowników Wykonawcy w wysokości,  co najmniej wartości kontraktu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Tahoma" w:hAnsi="Tahoma"/>
        </w:rPr>
        <w:t>b) 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</w:t>
      </w:r>
      <w:r>
        <w:rPr/>
        <w:t xml:space="preserve">  </w:t>
      </w:r>
      <w:r>
        <w:rPr>
          <w:rFonts w:cs="Tahoma" w:ascii="Tahoma" w:hAnsi="Tahoma"/>
        </w:rPr>
        <w:t>kopie ww. polis ubezpieczeni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wyznaczy osoby upoważnione do kontaktu z Zamawiającym posiadające  odpowiednie kwalifikacje do realizacji przedmiotu umowy oraz osoby do sprawowania nadzoru nad pracownikami Wykonawcy na terenie budowy. Wykaz tych osób wraz z opisem ich kwalifikacji         i doświadczenia zawodowego zostanie przedstawiony Zamawiającemu na piśmie do zaakceptowania przed rozpoczęciem prac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wyznaczonej przez Wykonawcę osoby w trakcie realizacji przedmiotu umowy musi być uzasadniona na piśmie i zaakceptowana przez Zamawiającego. Zamawiający zaakceptuje taką zmianę, gdy kwalifikacje i doświadczenie zawodowe wskazanej osoby będą takie same lub wyższe od kwalifikacji osób, które będą podlegać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Wykaz osób upoważnionych do kontaktów z Wykonawcą w trakcie realizacji niniejszej umowy zostanie przedstawiony Wykonawcy na piśmie przed rozpoczęciem prac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ciele stron  nie są upoważnieni do składania  i  podpisywania  oświadczeń  woli            w  przedmiocie  zmian  niniejszej 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wszelkich sprawach związanych z wykonaniem robót Wykonawca kontaktować się będzie bezpośrednio i wyłącznie z Zamawiającym. Ponadto Wykonawca oświadcza, że przyjmuje do wiadomości, iż wszelkie sprawy objęte niniejszą umową stanowią tajemnicę handlową Zamawiającego i nie mogą być w jakikolwiek sposób udostępniane nie uprawnionym osobom trzeci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obowiązany odsunąć od wykonywania pracy każdą osobę, która przez swój brak kwalifikacji lub z innego powodu zagraża w jakikolwiek sposób należytemu wykonaniu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obsługę geodezyjną budowy oraz wykona dokumentację geodezyjną powykonawczą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każe Zamawiającemu instrukcje użytkowania obiektu i przekaże z Inspektorem Nadzoru obiekt w użytkowani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przedmiot umowy z należytą starannością, zgodnie z obowiązującymi przepisami, normami technicznymi, standardami, zasadami sztuki budowlanej, dokumentacją projektowo-techniczną, etyką zawodową oraz postanowieniami umow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wierzenia wykonania części robót osobom trzecim Wykonawca ponosi pełną odpowiedzialność za ich należyte wykonanie zgodnie z dokumentacją, normami i obowiązującymi przepisami (w tym bhp i ppoż.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zakupi i dostarczy materiały niezbędne do wykonania przedmiotu umowy własnym staraniem i na własny koszt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przestrzegać poleceń osób sprawujących nadzór ze strony Zamawiając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0" w:right="-57" w:hanging="340"/>
        <w:jc w:val="both"/>
        <w:rPr/>
      </w:pPr>
      <w:r>
        <w:rPr>
          <w:rFonts w:cs="Tahoma" w:ascii="Tahoma" w:hAnsi="Tahoma"/>
          <w:sz w:val="20"/>
          <w:szCs w:val="20"/>
        </w:rPr>
        <w:t>Od dnia protokolarnego przekazania terenu robót Wykonawca odpowiada za organizację swojego zaplecza w miejscu wskazanym przez Zamawiającego, utrzymanie ładu i porządku, zabezpieczenie i oznakowanie terenu prac, usuwanie wszelkich śmieci, odpadków, opakowań i innych pozostałości po zużytych przez Wykonawcę materiałach. Plan zagospodarowania terenu do akceptacji przez Zamawiającego Wykonawca przedstawi w okresie 7 dni od daty popisania umowy. W przypadku zaniechania, czynności porządkowe mogą zostać wykonane przez Zamawiającego na koszt Wykonawcy.</w:t>
      </w:r>
    </w:p>
    <w:p>
      <w:pPr>
        <w:pStyle w:val="Normal"/>
        <w:numPr>
          <w:ilvl w:val="0"/>
          <w:numId w:val="2"/>
        </w:numPr>
        <w:ind w:left="340" w:right="-5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bowiązany jest zgłaszać termin zakończenia robót podlegających zakryciu oraz robót zanikających.</w:t>
      </w:r>
    </w:p>
    <w:p>
      <w:pPr>
        <w:pStyle w:val="Normal"/>
        <w:numPr>
          <w:ilvl w:val="0"/>
          <w:numId w:val="2"/>
        </w:numPr>
        <w:ind w:left="340" w:right="-5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 będzie wykonywał prace objęte niniejszą umową bez należytej staranności, w sposób wadliwy, niezgodnie z normami i zasadami sztuki budowlanej oraz obowiązującymi przepisami i zasadami BHP, a także w sprzeczności  z dokumentacją techniczną czy umową, Zamawiający ma prawo: </w:t>
      </w:r>
    </w:p>
    <w:p>
      <w:pPr>
        <w:pStyle w:val="Normal"/>
        <w:tabs>
          <w:tab w:val="clear" w:pos="708"/>
          <w:tab w:val="left" w:pos="720" w:leader="none"/>
        </w:tabs>
        <w:ind w:left="720" w:right="-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 nakazać Wykonawcy zmianę sposobu wykonania robót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57" w:hanging="0"/>
        <w:jc w:val="both"/>
        <w:rPr/>
      </w:pPr>
      <w:r>
        <w:rPr>
          <w:rFonts w:cs="Tahoma" w:ascii="Tahoma" w:hAnsi="Tahoma"/>
          <w:sz w:val="20"/>
          <w:szCs w:val="20"/>
        </w:rPr>
        <w:t>b)   nakazać Wykonawcy zaprzestanie wykonywania robót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 potrącić z wynagrodzenia Wykonawcy należności z tytułu poniesionej szkody,</w:t>
      </w:r>
    </w:p>
    <w:p>
      <w:pPr>
        <w:pStyle w:val="Normal"/>
        <w:tabs>
          <w:tab w:val="clear" w:pos="708"/>
          <w:tab w:val="left" w:pos="709" w:leader="none"/>
        </w:tabs>
        <w:ind w:left="709" w:right="-57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 po bezskutecznym upływie wyznaczonego terminu powierzyć poprawienie lub wykonanie robót objętych umową innym podmiotom na koszt i ryzyko Wykonawc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e)  odstąpić od umowy.</w:t>
      </w:r>
    </w:p>
    <w:p>
      <w:pPr>
        <w:pStyle w:val="Normal"/>
        <w:numPr>
          <w:ilvl w:val="0"/>
          <w:numId w:val="2"/>
        </w:numPr>
        <w:ind w:left="340" w:right="-5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nia protokolarnego przekazania terenu robót Wykonawca ponosi odpowiedzialność za szkody wyrządzone Zamawiającemu oraz osobom trzecim.</w:t>
      </w:r>
    </w:p>
    <w:p>
      <w:pPr>
        <w:pStyle w:val="Normal"/>
        <w:ind w:left="340" w:right="-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awiadomi Zamawiającego o miejscu i terminie odbioru przedmiotu umowy co najmniej na 3 dni przed tym terminem, a  Zamawiający  zobowiązuje się  przystąpić do czynności odbioru i przeprowadzić je w ciągu 14 kolejnych dn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 czynności odbioru strony sporządzą protokół odbior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przypadku  gdyby  Zamawiający zawiadomiony  przez Wykonawcę nie przystąpił do odbioru z  przyczyn nie leżących  po stronie Zamawiającego, Wykonawca  nie może dokonać odbioru  jednostronn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każe Zamawiającemu wszelkie dokumenty pozwalające na ocenę właściwego wykonania robót a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ypełniony dziennik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oły odbiorów robót pośredni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gwarancji, aprobat technicznych, atestów i certyfikatów jakości, deklaracji zgodności  z PN dla zastosowanych materiał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i technicznej z naniesionymi zmianami dokonanymi w toku wykonywania przedmiotu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ę geodezyjną powykonawcz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9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Całkowite wynagrodzenie Wykonawcy za wykonanie przedmiotu umowy określonego w § 1 strony ustalają w formie ryczałtu na kwotę   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sz w:val="20"/>
          <w:szCs w:val="20"/>
          <w:u w:val="none"/>
        </w:rPr>
        <w:t xml:space="preserve">     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netto – ……………… PLN 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sz w:val="20"/>
          <w:szCs w:val="20"/>
          <w:u w:val="none"/>
        </w:rPr>
        <w:t xml:space="preserve">      </w:t>
      </w:r>
      <w:r>
        <w:rPr>
          <w:rFonts w:cs="Tahoma" w:ascii="Tahoma" w:hAnsi="Tahoma"/>
          <w:b w:val="false"/>
          <w:sz w:val="20"/>
          <w:szCs w:val="20"/>
          <w:u w:val="none"/>
        </w:rPr>
        <w:t>plus podatek VAT – ………………….. PLN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  <w:u w:val="none"/>
        </w:rPr>
        <w:t xml:space="preserve">     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brutto – ………………PLN </w:t>
      </w:r>
    </w:p>
    <w:p>
      <w:pPr>
        <w:pStyle w:val="Heading2"/>
        <w:ind w:firstLine="340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(</w:t>
      </w:r>
      <w:r>
        <w:rPr>
          <w:rFonts w:cs="Tahoma" w:ascii="Tahoma" w:hAnsi="Tahoma"/>
          <w:b w:val="false"/>
          <w:sz w:val="18"/>
          <w:szCs w:val="18"/>
          <w:u w:val="none"/>
        </w:rPr>
        <w:t>słownie: …………………………………………… brutto</w:t>
      </w:r>
      <w:r>
        <w:rPr>
          <w:rFonts w:cs="Tahoma" w:ascii="Tahoma" w:hAnsi="Tahoma"/>
          <w:b w:val="false"/>
          <w:sz w:val="20"/>
          <w:szCs w:val="20"/>
          <w:u w:val="none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/>
        <w:t xml:space="preserve">   </w:t>
      </w:r>
      <w:r>
        <w:rPr>
          <w:rFonts w:cs="Tahoma" w:ascii="Tahoma" w:hAnsi="Tahoma"/>
          <w:sz w:val="20"/>
          <w:szCs w:val="20"/>
        </w:rPr>
        <w:t>Zamawiający oświadcza, ze jest czynnym podatnikiem podatku VA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uniknięcia wątpliwości ustala się, że umówione ryczałtowe wynagrodzenie  obejmuje koszty materiałów, przejazdów, robocizny, wykonania obowiązującej dokumentacji, uzyskania dodatkowych uzgodnień i pozwoleń oraz inne wydatki poniesione przez Wykonawcę w związku z wykonaniem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odpisaniu końcowego protokołu odbioru robót nastąpi przekazanie obiektu do użytkowani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rzekazaniu obiektu do użytkowania Wykonawca wystawi fakturę VAT, a Zamawiający zapłaci wynagrodzenie w wysokości określonej w § 10 ust. 1 na konto nr ………………………………..………… …………………………………………………..……………….. w terminie do 30 dni od dnia otrzymania faktur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apłaci Zamawiającemu kary umowne za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a)  zwłokę w należytym wykonaniu umowy w wysokości 0,2 % wartości umowy netto  za każdy dzień zwłoki;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b)   zwłokę w usunięciu wad stwierdzonych przy odbiorze lub ujawnionych w okresie  rękojmi – w wysokości 0,2 % wartości umowy netto za każdy dzień zwłoki, liczony od upływu wyznaczonego Wykonawcy terminu usunięcia wad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)   odstąpienie przez Wykonawcę od wykonania umowy, w całości lub części, z przyczyn, za które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mawiający nie odpowiada  w wysokości 10 % wartości umowy netto;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)  odstąpienia przez Zamawiającego od wykonania umowy, w całości lub części, z przyczyn, za które odpowiada, w szczególności w związku z nienależytym wykonywaniem przez Wykonawcę objętych niniejszą umową prac w wysokości 10 %  wartości umowy nett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Kary, o których mowa w ust. 1, Wykonawca zapłaci na wskazany przez Zamawiającego rachunek przelewem, w terminie do 14 dni kalendarzowych od dnia doręczenia mu żądania Zamawiającego zapłaty takiej kary umownej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atę doręczenia żądania, o którym mowa w § 10 ust. 2 uznaje się dzień doręczenia zawiadomienia osobiście bądź listem poleconym za zwrotnym potwierdzeniem odbioru, a także dzień pierwszego awizowania nie doręczonego zawiadom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Suma  kar  należnych  Zamawiającemu ze wszystkich tytułów nie może przekraczać 20 % wynagrodzenia nett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dochodzić od Wykonawcy odszkodowania przenoszącego wysokość zastrzeżonych  kar  umownych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ponosi odpowiedzialności za udokumentowane uchybienia uzgodnionym terminom realizacji robót z winy Zamawiającego. W przypadku wystąpienia udokumentowanych przestojów w pracy Wykonawcy z winy Zamawiającego uzgodnione terminy wykonania robót przedłużone zostaną o czas trwania przestojów.</w:t>
      </w:r>
    </w:p>
    <w:p>
      <w:pPr>
        <w:pStyle w:val="Normal"/>
        <w:numPr>
          <w:ilvl w:val="0"/>
          <w:numId w:val="12"/>
        </w:numPr>
        <w:ind w:left="340" w:right="-57" w:hanging="340"/>
        <w:jc w:val="both"/>
        <w:rPr/>
      </w:pPr>
      <w:r>
        <w:rPr>
          <w:rFonts w:cs="Tahoma" w:ascii="Tahoma" w:hAnsi="Tahom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       W takim przypadku Wykonawca może żądać wyłącznie wynagrodzenia należnego z tytułu dotychczas wykonanej części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tylko i wyłącznie w formie pisemnej wraz z podaniem szczegółowego uzasadnienia poprzez pisemne oświadczenie wysłane listem poleconym na adres strony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Strony dopuszczają możliwość odstąpienia od obowiązku naliczania kar w części lub cał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może dochodzić na ogólnych zasadach Kodeksu cywilnego odszkodowania przewyższającego wysokość zastrzeżonych kar umow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ady przedmiotu umowy, które zostaną ujawnione w czasie odbioru  przedmiotu umowy            w okresie gwarancji i rękojmi, Wykonawca zobowiązuje się usuwać własnym staraniem i na własny koszt, odpowiednio: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a)   w  terminie  2  dni od daty odbioru przedmiotu umowy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b)  w  terminie  5  dni od daty wezwania  do usunięcia  wad ujawnionych w okresie  gwarancji i     rękojm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przypadku, kiedy wad ze względu na ich rodzaj lub rozmiar nie da się usunąć w  terminach  podanych w  punkcie  poprzedzającym, Wykonawca  będzie zobowiązany do usunięcia  wad  w  terminie uzgodnionym  przez  strony, a gdyby strony nie osiągnęły porozumienia co do tego terminu  w ciągu 7 dni od daty przystąpienia do rozmów w tej sprawie, wady zostaną usunięte w terminie wskazanym przez Zamawiająceg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 nie usunie wad w terminach, o których mowa w punktach poprzedzających, Zamawiający może powierzyć usunięcie wad innemu wykonawcy na koszt i ryzyko Wykonaw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udziela </w:t>
      </w:r>
      <w:r>
        <w:rPr>
          <w:rFonts w:cs="Tahoma" w:ascii="Tahoma" w:hAnsi="Tahoma"/>
          <w:b/>
          <w:sz w:val="20"/>
          <w:szCs w:val="20"/>
        </w:rPr>
        <w:t>36</w:t>
      </w:r>
      <w:r>
        <w:rPr>
          <w:rFonts w:cs="Tahoma" w:ascii="Tahoma" w:hAnsi="Tahoma"/>
          <w:sz w:val="20"/>
          <w:szCs w:val="20"/>
        </w:rPr>
        <w:t xml:space="preserve"> miesięcy gwarancji co do jakości wykonanych prac oraz wręczy Zamawiającemu dokumenty związane z gwarancją co do jakości użytych przez Wykonawcę materiałów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biegnie od dnia odbioru przedmiotu umowy bez uwag ze strony Zamawiającego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bowiązany jest bez dodatkowego wezwania dostarczać Zamawiającemu wszystkie wymagane prawem atesty, certyfikaty i specyfikacje techniczne na zastosowane materiały pod rygorem odmowy dokonania przez Zamawiającego odbioru robót wykonanych przez Wykonawcę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12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1. Dopuszcza się możliwość zmiany terminu końcowego, określonego w § 3 ust.1 umowy, w sytuacji wyjątkowej, będącej następstwem zaistnienia takich okoliczności jak: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) wady w dokumentacji, wymagające dodatkowego czasu na ich usunięcie przez projektanta;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) siła wyższa lub szczególnie niekorzystne warunki atmosferyczne;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) odkrycia, znaleziska, wykopaliska; uniemożliwiające dotrzymanie terminu umownego;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) wystąpienie robót dodatkowych, nieobjętych zamówieniem podstawowym, niezbędnych do jego prawidłowego wykonania, których wykonanie stało się konieczne na skutek sytuacji niemożliwej wcześniej do przewidzenia, jeżeli: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z przyczyn technicznych lub gospodarczych oddzielenie zamówienia dodatkowego od podstawowego wymagałoby poniesienia niewspółmiernie wysokich kosztów, lub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   wykonanie zamówienia podstawowego jest uzależnione od wykonania zamówienia dodatkowego, a wykonanie zamówienia dodatkowego uniemożliwia wykonanie zamówienia podstawowego w terminie umownym,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e wszystkich przypadkach określonych w ust.1 termin realizacji może ulec przedłużeniu, nie dłużej jednak niż o czas trwania okoliczności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2. Dopuszcza się możliwość zmiany kwoty wynagrodzenia umownego, określonego w § 3 ust.1 w następujących przypadkach: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ustawowa zmiana stawki podatku VAT na roboty objęte niniejszą umowa,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ograniczenie zakresu rzeczowego przedmiotu umowy,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stwierdzenie przy odbiorze wad nie nadających się do usunięcia, gdy nie uniemożliwiają one użytkowania przedmiotu odbioru zgodnie z przeznaczeniem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3. Wykonawca nie będzie uprawniony do żadnego przedłużenia terminu wykonania umowy, jeżeli zmiana jest wymuszona uchybieniem czy naruszeniem umowy przez Wykonawcę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4. Zmiana kolejności i terminów cząstkowych dotyczących wykonania elementów robót ujętych w harmonogramie rzeczowo finansowym, nie jest istotną zmianą postanowień niniejszej umowy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5. Strona inicjująca dokonanie zmiany w treści umowy zobowiązana jest złożyć drugiej stronie pisemny wniosek w tej sprawie z opisem i uzasadnieniem proponowanej zmiany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6. Zmiany Umowy wymagają zachowania formy pisemnej pod rygorem nieważ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40" w:right="-57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części nieuregulowanej postanowieniami umowy znajdują zastosowanie przepisy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oświadcza, że jest uprawniony do występowania w obrocie prawnym, zgodnie z wymaganiami ustawowymi i posiada niezbędne uprawnienia oraz środki niezbędny do wykonania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bez pisemnej zgody Zamawiającego dokonać żadnej cesji praw, w tym wierzytelności związanych z realizacją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wentualne spory wynikłe na tle wykonywania niniejszej umowy rozstrzygnie miejscowo właściwy sąd dla Zamawiającego. 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sz w:val="20"/>
        </w:rPr>
        <w:t xml:space="preserve">1.   Umowę sporządzono w dwóch jednobrzmiących egzemplarzach, po jednej dla każdej ze stron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wchodzi w życie z dniem jej podpisa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ZAMAWIAJĄCY</w:t>
        <w:tab/>
        <w:tab/>
        <w:tab/>
        <w:tab/>
        <w:t xml:space="preserve">                       WYKONAWC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……………………</w:t>
      </w:r>
      <w:r>
        <w:rPr>
          <w:rFonts w:cs="Tahoma" w:ascii="Tahoma" w:hAnsi="Tahoma"/>
          <w:b/>
          <w:sz w:val="20"/>
          <w:szCs w:val="20"/>
        </w:rPr>
        <w:t>..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">
    <w:name w:val=" Znak"/>
    <w:basedOn w:val="Normal"/>
    <w:qFormat/>
    <w:pPr>
      <w:suppressAutoHyphens w:val="true"/>
      <w:spacing w:before="0" w:after="1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1:00Z</dcterms:created>
  <dc:creator>A</dc:creator>
  <dc:description/>
  <cp:keywords/>
  <dc:language>en-US</dc:language>
  <cp:lastModifiedBy>Marcin</cp:lastModifiedBy>
  <cp:lastPrinted>2012-02-20T07:56:00Z</cp:lastPrinted>
  <dcterms:modified xsi:type="dcterms:W3CDTF">2014-10-09T08:35:00Z</dcterms:modified>
  <cp:revision>83</cp:revision>
  <dc:subject/>
  <dc:title/>
</cp:coreProperties>
</file>