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10174 - 2014; data zamieszczenia: 01.04.2014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02874 - 2014 data 26.03.2014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Zakład Gospodarki Komunalnej w Bytnicy, 66-630 Bytnica, woj. lubuskie, tel. 0-68 391 56 00, fax. 0-68 391 56 0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04.04.2014 godzina 12:00, miejsce: sekretariat Zakładu Gospodarki Komunalnej w Bytnicy, 66-630 Bytnica 73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1.04.2014 godzina 12:00, miejsce: sekretariat Zakładu Gospodarki Komunalnej w Bytnicy, 66-630 Bytnica 73..</w:t>
      </w:r>
    </w:p>
    <w:p>
      <w:pPr>
        <w:pStyle w:val="Normal"/>
        <w:spacing w:lineRule="atLeast" w:line="400" w:before="280" w:after="280"/>
        <w:ind w:left="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400" w:before="280" w:after="280"/>
        <w:ind w:left="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Kierownik Zakładu Gospodarki Komunal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.o. Mieczysław Pile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7:00Z</dcterms:created>
  <dc:creator>Gmina</dc:creator>
  <dc:description/>
  <cp:keywords/>
  <dc:language>en-US</dc:language>
  <cp:lastModifiedBy>Gmina</cp:lastModifiedBy>
  <cp:lastPrinted>2014-04-01T15:18:00Z</cp:lastPrinted>
  <dcterms:modified xsi:type="dcterms:W3CDTF">2014-04-01T13:21:00Z</dcterms:modified>
  <cp:revision>4</cp:revision>
  <dc:subject/>
  <dc:title>Numer ogłoszenia: 110174 - 2014; data zamieszczenia: 01</dc:title>
</cp:coreProperties>
</file>