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17514 - 2014; data zamieszczenia: 07.04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02874 - 2014 data 26.03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kład Gospodarki Komunalnej w Bytnicy, 66-630 Bytnica, woj. lubuskie, tel. 0-68 391 56 00, fax. 0-68 391 56 0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Okres w dniach: 6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Okres w dniach: 90. </w:t>
      </w:r>
    </w:p>
    <w:p>
      <w:pPr>
        <w:pStyle w:val="Normal"/>
        <w:spacing w:lineRule="atLeast" w:line="4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ierownik Zakładu Gospodarki Komunal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.o. Mieczysław Pi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5:00Z</dcterms:created>
  <dc:creator>Gmina</dc:creator>
  <dc:description/>
  <cp:keywords/>
  <dc:language>en-US</dc:language>
  <cp:lastModifiedBy>Gmina</cp:lastModifiedBy>
  <cp:lastPrinted>2014-04-07T13:36:00Z</cp:lastPrinted>
  <dcterms:modified xsi:type="dcterms:W3CDTF">2014-04-07T11:36:00Z</dcterms:modified>
  <cp:revision>2</cp:revision>
  <dc:subject/>
  <dc:title>Numer ogłoszenia: 117514 - 2014; data zamieszczenia: 07</dc:title>
</cp:coreProperties>
</file>