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SIWZ nr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ROJEKT/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……………</w:t>
      </w:r>
    </w:p>
    <w:p>
      <w:pPr>
        <w:pStyle w:val="Bezodstpw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. po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Zakładem Gospodarki Komunalnej w Bytnicy z siedzi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w </w:t>
      </w:r>
      <w:r>
        <w:rPr>
          <w:rFonts w:cs="Times New Roman" w:ascii="Times New Roman" w:hAnsi="Times New Roman"/>
          <w:sz w:val="24"/>
          <w:szCs w:val="24"/>
        </w:rPr>
        <w:t xml:space="preserve">66-630 Bytnica 73, NIP </w:t>
      </w:r>
      <w:r>
        <w:rPr>
          <w:rFonts w:cs="Times New Roman" w:ascii="Times New Roman" w:hAnsi="Times New Roman"/>
          <w:bCs/>
          <w:sz w:val="24"/>
          <w:szCs w:val="24"/>
        </w:rPr>
        <w:t>926 162 97 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prezentow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ym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czysława Pileckiego – Kierownik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alej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 firm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pis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KRS Nr ………………… lub ewidencji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 prowadzo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…… pod nr ewidencyjnym 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.. REGON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wyniku wyboru oferty w p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przetargowym w trybie przetargu nieograniczon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 podstawie p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przeprowadzonego w trybie przetargu nieograniczonego w oparciu o przepisy ustawy z dnia 29 stycznia 2004r.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(Dz. U. z 2013 r. poz. 907, 984, 1047 i 147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erza, a Wykonawca przyjmuje do wykonania na warunkach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niniejszej umowie wszelkie prace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e zadaniem pn.: </w:t>
      </w:r>
      <w:r>
        <w:rPr>
          <w:rFonts w:cs="Times New Roman" w:ascii="Times New Roman" w:hAnsi="Times New Roman"/>
          <w:b/>
          <w:sz w:val="24"/>
          <w:szCs w:val="24"/>
        </w:rPr>
        <w:t>„Modernizacja oczyszczalni ścieków w Bytnicy wraz z przepompowni ścieków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y zakres rzeczowy przed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rozdział III Specyfikacji Istotnych Warunków Zamówienia zwaną dalej SIWZ i obejmuje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stawa i montaż prasy filtracyjnej do odwadniania osadu ścieków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a i montaż sond tlenow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wa i montaż przepływomierza ścieków surow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stawa i montaż mieszadła zatapialnego z modernizacją retenc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stawa i montaż szaf sterowniczych na przepompowniach ścieków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nie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realizacji zamówie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ust. 2 lit. a, b, c, d, e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 ramach umowy dostarcz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a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Inwestycja współfinansowanego jest z Programu Rozwoju Obszarów Wiejskich Działanie 321 „Podstawowe usługi dla gospodarki i lu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iejskiej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dmiot Umowy w terminie 60 dni kalendarzowych licząc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rozpo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ac strony ustalają z dniem podpisania umowy, przy czym dokładny termin rozpo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elementu zamówienia wymienionego w §1 ust. 2 zostanie ustalony p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stronami w trybie robocz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ziałania w imieniu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koordynatorem prac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jest z Kierownikiem Zakładu Gospodarki Komunalnej w Bytni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 wykonanie przedmiotu umowy, zgodnie z ofe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wcy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rzetargu, strony ustal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e ryczałtowe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 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.. 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. zł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brutto …………………………………………………………………………)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art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szczególnych elementów zmówienia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niniejsza 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ofe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wcy wynos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. zł brutt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..……… zł brutt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 zł brutt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…………………. zł brutt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...zł brutt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Na wynagrodzenie, o którym mowa w ust. 1 skład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cał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sztó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kompleks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ealiz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nagrodzenie ryczałtow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iezmienne przez cały okres realizacji robót i Wykonawca nie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nia wynagrodzenia, z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§ 11 ust. 1 pkt.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 przypadku pomi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 wycenie jakiejkolwiek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,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dokumentacji przetargowej i jej nie u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 wynagrodzeniu ryczałtowym, Wykonawcy nie przysług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 roszczenia z po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tytułu, a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oszczenia o dodatkowe wynagrodz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swoimi siłami i staraniem wykona przedmiot zamówienia z 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m prac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ch w ust. 2 niniejszego paragraf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dwykonawca, zgodnie z zawartą 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ykona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ac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lecenie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prac Podwykonawcy nie zmieni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ykonawcy wobec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wykonania prac powierzonych Pod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konawca jest odpowiedzialny za działania lub zaniechania Podwykonawcy, jak i za działania lub zaniechania włas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ykonawca jest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zawartej przez siebie z Pod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wypłaty wynagrodzenia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Podwykonaw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rozliczenie za wykonanie przedmiotu umowy odbędzie się po zakończeniu i dokonaniu bezusterkowego odbioru końcowego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Faktura winna by</w:t>
      </w:r>
      <w:r>
        <w:rPr>
          <w:rFonts w:eastAsia="TimesNewRoman;MS Mincho" w:cs="Times New Roman" w:ascii="Times New Roman" w:hAnsi="Times New Roman"/>
          <w:sz w:val="24"/>
          <w:szCs w:val="24"/>
        </w:rPr>
        <w:t>ć z</w:t>
      </w:r>
      <w:r>
        <w:rPr>
          <w:rFonts w:cs="Times New Roman" w:ascii="Times New Roman" w:hAnsi="Times New Roman"/>
          <w:sz w:val="24"/>
          <w:szCs w:val="24"/>
        </w:rPr>
        <w:t xml:space="preserve">aadresowana: </w:t>
      </w:r>
      <w:r>
        <w:rPr>
          <w:rFonts w:cs="Times New Roman" w:ascii="Times New Roman" w:hAnsi="Times New Roman"/>
          <w:b/>
          <w:sz w:val="24"/>
          <w:szCs w:val="24"/>
        </w:rPr>
        <w:t>Zakład Gospodarki Komunal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66-630 Bytnica 73, NIP 926 162 97 82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zawiera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ść</w:t>
      </w:r>
      <w:r>
        <w:rPr>
          <w:rFonts w:cs="Times New Roman" w:ascii="Times New Roman" w:hAnsi="Times New Roman"/>
          <w:b/>
          <w:bCs/>
          <w:sz w:val="24"/>
          <w:szCs w:val="24"/>
        </w:rPr>
        <w:t>: „</w:t>
      </w:r>
      <w:r>
        <w:rPr>
          <w:rFonts w:cs="Times New Roman" w:ascii="Times New Roman" w:hAnsi="Times New Roman"/>
          <w:b/>
          <w:sz w:val="24"/>
          <w:szCs w:val="24"/>
        </w:rPr>
        <w:t>Modernizacja oczyszczalni ścieków w Bytnicy wraz z przepompowni ścieków</w:t>
      </w:r>
      <w:r>
        <w:rPr>
          <w:rFonts w:cs="Times New Roman" w:ascii="Times New Roman" w:hAnsi="Times New Roman"/>
          <w:b/>
          <w:bCs/>
          <w:sz w:val="24"/>
          <w:szCs w:val="24"/>
        </w:rPr>
        <w:t>” Umowa nr ……………….. z d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tawienia faktur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okół odbioru końcowego zamówienia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 wg. zasad opisanych w §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realizacji przedmiotu zamówienia z udziałem podwykonawcy,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odwykonawcy o otrzymaniu od wykonawcy wynagrodzenia za elementy robót jemu powierzo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fakturę VAT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 przelewem na konto Wykonawcy nr ………………………………………………………, w c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30 dni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daty otrzymania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faktury. Bł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 wystawiona faktura VAT spowod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naliczenie ponownego 30-dniowego terminu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momentu dostarczenia poprawionych dokument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 przypadku o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 w zapłacie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wcy przysługuje prawo naliczania odsetek ustawow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siada konieczne d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i profesjonalne kwalifikacje nie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prawidłowego wykonania Umowy i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dmiot umowy zgodnie 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rmonogramem rzeczowo-finansowy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zachowaniu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j stara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art. 355 § 2 Kodeksu cywiln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Materiały i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wykorzystane do wykonania przedmiotu Umowy powinny odpowia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lskim normom i posiadać stosowne certyfikat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semnego informowa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wszelkich zagr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ch, które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jemny wpływ na tok realizacji inwestycji, ja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obót, o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 planowanej dat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inwestycji,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y 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rzy podejmowaniu dział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pobieg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gr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o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konawca bez dodatkowego wynagrodzeni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organizowania, zagospodarowania oraz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zabezpieczenia i oznakowania miejsc realizacji zamówienia w sposób zapew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 osób przebyw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jego ob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e oraz zabezpieczenie terenu przed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em osób trzecich, ponoszenia kosztów awaryjnego przewozu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ów w przypadku przekroczenia dopuszczalnych terminów wykonania poszczególnych elementów zamówie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przypadku zniszczenia lub uszkodzenia wykonanego elementu zamówienia lub jego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b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</w:rPr>
        <w:t>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toku realizacji – naprawienia ich i doprowadzenia do stanu pierwotn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onania bada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prób, pomiarów i uzgod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iar skutecz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chrony przeciwpo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owej,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iary rezystancji izolacji, uziem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chronnych i robocz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pewnienie dozoru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ch warunków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higieny prac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utrzymywania miejsc realizacji zamówienia w stanie wolnym od przeszkód komunikacyjnych oraz usuwania na bie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o 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nych materiałów, odpadów i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</w:t>
      </w:r>
      <w:r>
        <w:rPr/>
        <w:t xml:space="preserve">ci. </w:t>
      </w:r>
      <w:r>
        <w:rPr>
          <w:rFonts w:cs="Times New Roman" w:ascii="Times New Roman" w:hAnsi="Times New Roman"/>
          <w:sz w:val="24"/>
          <w:szCs w:val="24"/>
        </w:rPr>
        <w:t>Wykonawca winien p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odpadami zgodnie z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tym zakres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 prawa. Wykonawca, jako wytwórca odpadów w rozumieniu art. 3 ust. 3 pkt. 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y o odpadach ma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zagospodarowania powstałych podczas realiz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Umowy odpadów zgodnie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 odpadach z dnia 27.04.2001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u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enie w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na teren realizacji zmówienia pracownikom jednostek spraw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funkcje kontrolne oraz przedstawicielom jednostek współfinans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ada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kompletowanie i przekazani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peratu kolaudacyjnego, obejm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eł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wykonawc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tym 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techniczno- ruch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dokumenty 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biektu,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strukcje BHP, obsługi i eksploatacji instalacji i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na 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wca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 kosztorys ró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cowy na potrzeby rozliczenia zadania w ramach PRO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ateriały i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zyskane z rozbiórki lub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robót stanow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łas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a winien przed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 xml:space="preserve">wszelki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i ostr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la ich zachow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iez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celu, w jakim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mierza u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materiały i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, o których mowa w ust. 5, do których zastrzega on sobie prawo włas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szelkie koszty poniesione 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i składowanie w miejscu wskazanym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kryte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celu realizacji przedmiotu umowy opisanego w § 1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apewnienia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obiektów oczyszczalni i sieci kanalizacyjnej wraz z punkami pobor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 terminie uzgodnionym 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ekazania miejsc realizacji zamówienia w terminach ustalonych zgodnie z § 2 ust.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bioru przedmiotu umowy bez usterek i wad oraz zapłaty wynagrodze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udziel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24 mies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gwarancji na zrealizowany przedmiot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 oraz dostarczone urządzenia licząc od dnia odbioru koń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gwarancji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ad i usterek w terminie 24 godzin od daty telefonicznego, pisemnego lub faksowego powiadomienia przez Zamawaijacego o zaistniałej wadzie lub usterc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zgłoszonych wad i usterek w terminie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ust. 2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usu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zgłoszone wady i usterki we własnym zakresie na koszt Wykonawcy bez utraty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gwarancyjnych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tawienia faktury, o których mowa w § 5 ust. 1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tokoły odbioru koń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 wykonaniu całego zamówienia, o którym mowa w § 1 ust. 2 Wykonawca zawiadom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gotow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yznaczy da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rozpocznie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owe 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edmiot umowy do 5 dni roboczych od daty zawiadomienia i powiadomi uczestników odbior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e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u powinno na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roboczych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daty rozpocz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dbior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odbioru podpisuj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a na formularzu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trakcie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owych, nie 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 dacie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tych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ykonawca przed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perat kolaudacyjny w tym 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Techniczno-Ruch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polskim i deklaracje zgo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zakresie przewidzianym aktualnymi przepisami praw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toku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zost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wierdzone wady to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uprawnieni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dy n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,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mów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bioru do czasu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ad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dy nie n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t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nie unie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użytkowanie przedmiotu odbioru zgodnie z przeznaczeniem,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bni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powiednio wynagrodze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dy unie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e zgodnie z przeznaczeniem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od umowy lub 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nia przedmiotu umowy po raz drug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zawiado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ad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kary umowne liczone od wynagrodzenia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wypadku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przyczyn, za które ponosi 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,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0 % wynagrodzenia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w oddaniu przedmiotu zamówie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2 ust 1,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2 % wynagrodzenia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 za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 opóźnienie w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ad przy odbiorze lub w okresie gwarancji i 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,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2 % wynagrodzenia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 za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opóźnienia liczony od dnia wyznaczonego na ich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płaci Wykonawcy ka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padku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a które 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onos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,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0 % wynagrodzenia umownego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otracenie naliczonych kar umownych z wynagrodzenia za wykonanie przedmiotu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rony zastrzeg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obie prawo dochodzenia odszkodowania prze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art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ar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nych na zasadach ogólnych Kodeksu cywiln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 lub jej części w sytu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stąpienia istotnej zmiany okoliczności powodującej, że wykonanie umowy nie leży w interesie publicznym, czego nie można było przewidzieć w chwili zawarcia umow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wiązania firmy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eżeli zostanie wydany nakaz zajęcia majątku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nie rozpoczął przedmiotu umowy bez uzasadnionych przyczyn oraz nie kontynuuje ich pomimo wezwania Zamawiającego złożonego na piśm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należytego wykonywania przedmiotu umowy, złej jakości robót, znacznego opóźnienia robót tj. przekraczającego 30 dn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umowy w szczególności, jeżeli Zamawiający zawiadomi Wykonawcę, że wobec zaistnienia uprzednio nie przewidzianych okoliczności nie będzie mógł spełnić swoich zobowiązań umownych wobec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a okolicznościami określonymi w ust.1 i 2 każda ze stron może również odstąpić od umowy, jeżeli druga strona narusza w sposób podstawowy postanowienia umowy powodując utratę jego zasadniczych korzyści wynikających z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Żadna ze Stron nie ponosi odpowiedzialności za niewykonanie lub nienależyte wykonanie niniejszej umowy jeżeli jest ono następstwem Siły Wyższej. </w:t>
      </w:r>
      <w:r>
        <w:rPr>
          <w:rFonts w:cs="Times New Roman" w:ascii="Times New Roman" w:hAnsi="Times New Roman"/>
          <w:b/>
          <w:sz w:val="24"/>
          <w:szCs w:val="24"/>
        </w:rPr>
        <w:t>Jako Siłę Wyższą rozumie się okoliczności, które wystąpiły po zawarciu umowy jako zdarzenia zewnętrzne i nadzwyczajne, których wystąpienia ani Wykonawca ani Zamawiający nie byli w stanie przewidzieć, zapobiec im ani ich uniknąć, a w szczególności takie jak: wojny, zamieszki, powodzie, trzęsienia ziemi, wichury, długotrwałe i szczególnie niesprzyjające warunki atmosferyczne lub inne zdarzenia losowe, a także akty władzy publicznej, ogólnokrajowe lub branżowe strajki.</w:t>
      </w:r>
      <w:r>
        <w:rPr>
          <w:rFonts w:cs="Times New Roman" w:ascii="Times New Roman" w:hAnsi="Times New Roman"/>
          <w:sz w:val="24"/>
          <w:szCs w:val="24"/>
        </w:rPr>
        <w:t xml:space="preserve"> Strona, która nie jest w stanie wywiązać się ze swoich zobowiązań wskutek zaistnienia Siły Wyższej powinna w ciągu 7 dni zawiadomić drugą Stronę o takim fakcie. Druga Strona powinna być również poinformowana o ustaniu okoliczności uważanych za Siłę Wyższą. Jeżeli wymienione okoliczności trwają dłużej niż 1 miesiąc, strony powinny wspólnie zadecydować o losie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i powinno zawierać uzasadni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odstąpienia od umowy, Strony powołają komisję, która dokona inwentaryzacji i rozliczenia finansowego wykonanych robó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razie zaistnienia istotnej zmiany okoliczności powodującej, że wykonanie umowy nie leży w interesie publicznym, czego nie można było przewidzieć w chwili zawarcia umowy, zamawiający może odstąpić od umowy w terminie 30 dni od powzięcia wiadomo ci o tych okolicznościach. W tym przypadku, wykonawca może żądać wyłącznie wynagrodzenia należnego z tytułu wykonania części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w trybie art. 144 ustawy Pzp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miany postanow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umowy w zakres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y terminu wykonania umowy, o którym mowa w § 2 ust.1 w przypadku zaistnienia okolicz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z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od Wykonawcy po ich 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u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szczególnie w przypad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awarii na systemie oczyszczania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ów unie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owadzenie prac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biektach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iły 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trzymywani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dmiernym poziomem wód gruntow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datkowych nie objętych umow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iany zakresu rzeczowego i lokalizacji zamówienia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przyczyn nie le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, i nie powod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miany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iany warunków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 tym sposobu rozliczenia umowy lub dokonywania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zecz Wykonawcy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potrzeb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ykonawcy i nie narusz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nteresu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iany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ze zmiany stawki podatku VA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miany podwykonawców w stosunku do zgłoszonych w ofercie, z zachowaniem postano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§ 4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n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prawniony do przedłu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realizacji umowy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miana jest skutkiem uchybienia czy naruszenia umowy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W takim przypadku koszty dodatkowe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tak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nosi Wykonawc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szelkie zmiany i uzupełnienia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 winny zost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ane 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 formie aneksu podpisanego przez obie strony, pod rygorem nie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Nie wymaga zmiany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 w sytuacj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miany siedziby firmy Wykonawcy 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w przypadku otrzymania pisemnego zawiadomienia o zaistniałej zmia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iany osób do kontaktu ze strony Wykonawcy 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w przypadku otrzyma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awiadomienia o zaistniałej zmia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iany zapisów w harmonogramie rzeczowo-finansowym do umowy nie prowa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 zmiany wynagrodzenia umown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 zawiadomienia, korespondencja oraz dokumentacja przekazywana 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stronami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a na p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podpisana przez stron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awiadam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Zawiadomienia wysyłane faksem wymag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twierdzenia w formie oryginał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wiadomienia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yłane na adresy i numery faksów podane przez strony.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a ze stron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a jest do informowania drugiej strony o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zmianie miejsca siedziby lub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u faksu, zawiadomienia wysyłane na ostatni znany adres strony uzn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do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 do kontaktów 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ra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: Pan Mieczysław Pilec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 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 imieniu Wykonawcy: Pan/Pani 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nie ma prawa do przekazywania swoich praw i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umowy (w tym cesji wierzyte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 na rzecz osób trzecich bez zgody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rzy realizacji niniejszej Umowy m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stosowanie powszechnie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episy prawa pol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sprawach nieuregulowanych 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os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pisy Kodeksu Cywilnego oraz ustawa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szystkie spory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wykonania niniejszej Umowy, które nie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rozstrzyg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polubown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strzygane przez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dla siedzib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Integral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umowy stanow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ykonawcy wraz z harmonogramem rzeczowo- finansowy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3 jednobrzm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, dwa egzemplarze dl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jeden egzemplarze dla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tegralną część niniejszej Umowy stanowią załączniki nr 1 - harmonogram rzeczowo-finans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cy                                                                                                          Wykonawc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                 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3:00Z</dcterms:created>
  <dc:creator>Marcin</dc:creator>
  <dc:description/>
  <cp:keywords/>
  <dc:language>en-US</dc:language>
  <cp:lastModifiedBy>Gmina</cp:lastModifiedBy>
  <dcterms:modified xsi:type="dcterms:W3CDTF">2014-03-26T13:02:00Z</dcterms:modified>
  <cp:revision>4</cp:revision>
  <dc:subject/>
  <dc:title/>
</cp:coreProperties>
</file>