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sz w:val="20"/>
        </w:rPr>
        <w:t>Zakład Gospodarki Komunalnej                                                  Bytnica, dnia 01 kwietnia 2014 roku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66-630 Bytnica 73</w:t>
      </w:r>
      <w:r>
        <w:rPr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ind w:left="4500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Wszyscy oferenc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ind w:left="900" w:hanging="9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Dotyczy: postępowania pn. </w:t>
      </w:r>
      <w:r>
        <w:rPr>
          <w:rFonts w:cs="Tahoma" w:ascii="Tahoma" w:hAnsi="Tahoma"/>
          <w:b/>
          <w:sz w:val="20"/>
          <w:szCs w:val="20"/>
        </w:rPr>
        <w:t>„Modernizacja oczyszczalni ścieków w Bytnicy wraz z          przepompowni ścieków”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1. W związku z otrzymanym pismem Zamawiający działając na podstawie art. 38, ust. 1 ustawy z dnia 29 stycznia 2004 roku Prawo zamówień publicznych </w:t>
      </w:r>
      <w:r>
        <w:rPr>
          <w:rFonts w:cs="Tahoma" w:ascii="Tahoma" w:hAnsi="Tahoma"/>
          <w:sz w:val="20"/>
          <w:szCs w:val="20"/>
        </w:rPr>
        <w:t>(Dz. U. z 2013 r. poz. 907, 984, 1047 i 1473) zwaną dalej Pzp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eastAsia="ar-SA"/>
        </w:rPr>
        <w:t>udziela wyjaśnienia:</w:t>
      </w:r>
    </w:p>
    <w:p>
      <w:pPr>
        <w:pStyle w:val="Normal"/>
        <w:ind w:left="1620" w:hanging="108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ytanie 1. Po czyjej stronie będzie oczyszczenie zbiornika i utylizacja osadów zalegających w zbiorniku?</w:t>
      </w:r>
    </w:p>
    <w:p>
      <w:pPr>
        <w:pStyle w:val="Normal"/>
        <w:ind w:left="1080" w:hanging="54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dp. Prace związane z czyszczeniem zbiornika i utylizację osadu wykona Zakład Gospodarki Komunalnej w Bytnicy.</w:t>
      </w:r>
    </w:p>
    <w:p>
      <w:pPr>
        <w:pStyle w:val="Normal"/>
        <w:ind w:left="1620" w:hanging="108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ytanie 2. Czy szafy sterownicze będące przedmiotem przetargu mają być wykonane w standardzie istniejących obiektów?</w:t>
      </w:r>
    </w:p>
    <w:p>
      <w:pPr>
        <w:pStyle w:val="Normal"/>
        <w:ind w:left="1080" w:hanging="54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dp. Szafy sterownicze nie muszą być w standardzie istniejących obiektów. Mają być dobrane do parametrów istniejących urządzeń (pomp) i zapewniać ciągłą pracę tych urządzeń oraz stały nadzór za pośrednictwem GPRS.</w:t>
      </w:r>
    </w:p>
    <w:p>
      <w:pPr>
        <w:pStyle w:val="Normal"/>
        <w:ind w:left="1620" w:hanging="90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ytanie 3. Czy przepompownie mają być wpięte do istniejącego systemu monitoringu i wizualizacji i stanowić jego rozbudowę?</w:t>
      </w:r>
    </w:p>
    <w:p>
      <w:pPr>
        <w:pStyle w:val="Normal"/>
        <w:ind w:left="1260" w:hanging="54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dp. Przepompownie nie muszą być wpięte do istniejącego systemu monitoringu i wizualizacji i stanowić jego rozbudowy.</w:t>
      </w:r>
    </w:p>
    <w:p>
      <w:pPr>
        <w:pStyle w:val="Normal"/>
        <w:ind w:left="1620" w:hanging="90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Pytanie 4. W projektowanym rozwiązaniu zadania 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</w:rPr>
        <w:t>„Modernizacja oczyszczalni ścieków w Bytnicy wraz z przepompowni ścieków” projektowane tlenomierze mają pracować z istniejącymi dmuchawami 5,5 kW. Czy należy przewidzieć do zasilenia dmuchawy falownik który w pełni pozwoli sterować dmuchawą i ekonomicznie wykorzystywać energie elektryczną?</w:t>
      </w:r>
    </w:p>
    <w:p>
      <w:pPr>
        <w:pStyle w:val="Normal"/>
        <w:ind w:left="1260" w:hanging="54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Odp. Tak. </w:t>
      </w:r>
    </w:p>
    <w:p>
      <w:pPr>
        <w:pStyle w:val="Normal"/>
        <w:ind w:left="162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Pytanie 5. W opisie przedmiotu zamówienia w pkt. 2 prasa taśmowa podano napęd min. 0,5 kW Pytanie – jeśli prasa o podanych wymaganych parametrach pracy może mieć zastosowaną mniejszą moc napędu, a więc będzie zużywała mniej prądu czyli będzie urządzaniem bardziej energooszczędnym co będzie z korzyścią dla zamawiającego, to czy można zastosować mniejszą moc napędu. Takie same pytanie dotyczy pompy wody płuczącej prasy. Czy w przypadku możliwości zastosowania mniejszej mocy napędu pompy wody płuczącej istnieje taka możliwość?</w:t>
      </w:r>
    </w:p>
    <w:p>
      <w:pPr>
        <w:pStyle w:val="Normal"/>
        <w:ind w:left="1260" w:hanging="54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Odp. Parametru techniczne urządzeń powinny być nie mniejsze niż podane w Specyfikacji Istotnych Warunków Zamówienia. </w:t>
      </w:r>
    </w:p>
    <w:p>
      <w:pPr>
        <w:pStyle w:val="Normal"/>
        <w:ind w:left="1620" w:hanging="90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Pytanie 5. W opisie przedmiotu zamówienia w pkt. 2 pompa wody popłucznej – podano zapis wydajność min. 5,5 m3/h w przypadku kiedy prasa będzie wymagała mniejszej liści wody płuczącej, czy zamawiający dopuszcza zastosowanie pompy wody płuczącej oszczędniejszej o mniejszej wydajności?  </w:t>
      </w:r>
    </w:p>
    <w:p>
      <w:pPr>
        <w:pStyle w:val="Normal"/>
        <w:ind w:left="1260" w:hanging="54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Odp. Parametru techniczne urządzeń powinny być nie mniejsze niż podane w Specyfikacji Istotnych Warunków Zamówienia. </w:t>
      </w:r>
    </w:p>
    <w:p>
      <w:pPr>
        <w:pStyle w:val="Normal"/>
        <w:ind w:left="1620" w:hanging="90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ytanie 6. W jaki sposób zamawiający przewiduje płukanie taśm prasy? Za pomocą wody wodociągowej, ściekiem oczyszczonym czy filtratem?</w:t>
      </w:r>
    </w:p>
    <w:p>
      <w:pPr>
        <w:pStyle w:val="Normal"/>
        <w:ind w:left="1260" w:hanging="54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Odp. Za pomocą wody wodociągowej.</w:t>
      </w:r>
    </w:p>
    <w:p>
      <w:pPr>
        <w:pStyle w:val="Normal"/>
        <w:ind w:left="1620" w:hanging="90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Pytanie 7. W przypadku płukania wodą wodociągową czy została przewidziana w pomieszczeniu prasy odpowiednia instalacja wody wodociągowej o odpowiedniej wydajności tj. 5,5 m3/h.</w:t>
      </w:r>
    </w:p>
    <w:p>
      <w:pPr>
        <w:pStyle w:val="Normal"/>
        <w:ind w:left="1260" w:hanging="54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Odp. Tak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2. Na podstawie art. 38 ust. 4 Pzp. Zamawiający dokonuje zmiany SIWZ, w tym zmiana terminu składania ofert, tj. do dnia </w:t>
      </w:r>
      <w:r>
        <w:rPr>
          <w:rFonts w:cs="Tahoma" w:ascii="Tahoma" w:hAnsi="Tahoma"/>
          <w:b/>
          <w:sz w:val="20"/>
          <w:szCs w:val="20"/>
          <w:lang w:eastAsia="ar-SA"/>
        </w:rPr>
        <w:t>11 kwietnia 2014 roku, do godz. 12.00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Rozdział XI.  Miejsce i  termin składania ofert otrzymuje brzmieni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y i podpisany formularz – ofertę wraz z załącznikami, należy złożyć w zamkniętym i zabezpieczonym przed otwarciem opakowaniu z napisem: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rzetarg na zadanie pn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Modernizacja oczyszczalni ścieków w Bytnicy wraz z przepompowni ścieków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Nie otwierać przed dn. 11-04-2014 godz. 12:1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ind w:left="709" w:hanging="709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składania ofert: do dnia </w:t>
      </w:r>
      <w:r>
        <w:rPr>
          <w:rFonts w:cs="Tahoma" w:ascii="Tahoma" w:hAnsi="Tahoma"/>
          <w:b/>
          <w:sz w:val="20"/>
          <w:szCs w:val="20"/>
        </w:rPr>
        <w:t>11-04-2014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r.,</w:t>
      </w:r>
      <w:r>
        <w:rPr>
          <w:rFonts w:cs="Tahoma" w:ascii="Tahoma" w:hAnsi="Tahoma"/>
          <w:color w:val="000000"/>
          <w:sz w:val="20"/>
          <w:szCs w:val="20"/>
        </w:rPr>
        <w:t xml:space="preserve"> do godz. </w:t>
      </w:r>
      <w:r>
        <w:rPr>
          <w:rFonts w:cs="Tahoma" w:ascii="Tahoma" w:hAnsi="Tahoma"/>
          <w:b/>
          <w:color w:val="000000"/>
          <w:sz w:val="20"/>
          <w:szCs w:val="20"/>
        </w:rPr>
        <w:t>12:00</w:t>
      </w:r>
    </w:p>
    <w:p>
      <w:pPr>
        <w:pStyle w:val="Normal"/>
        <w:ind w:left="709" w:hanging="709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Miejsce składania ofert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kretariat Zakładu Gospodarki Komunalnej w Bytnicy, 66-630   Bytnica 7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ind w:left="709" w:hanging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otwarcia ofert: </w:t>
      </w:r>
      <w:r>
        <w:rPr>
          <w:rFonts w:cs="Tahoma" w:ascii="Tahoma" w:hAnsi="Tahoma"/>
          <w:b/>
          <w:sz w:val="20"/>
          <w:szCs w:val="20"/>
        </w:rPr>
        <w:t>11-04-2014 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o godz. </w:t>
      </w:r>
      <w:r>
        <w:rPr>
          <w:rFonts w:cs="Tahoma" w:ascii="Tahoma" w:hAnsi="Tahoma"/>
          <w:b/>
          <w:color w:val="000000"/>
          <w:sz w:val="20"/>
          <w:szCs w:val="20"/>
        </w:rPr>
        <w:t>12: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otwarcia ofert: Gabinet Kierownika Zakładu Gospodarki Komunalnej w Bytnicy,  66-630 Bytnica 73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</w:t>
      </w:r>
      <w:r>
        <w:rPr>
          <w:rFonts w:cs="Arial" w:ascii="Arial" w:hAnsi="Arial"/>
        </w:rPr>
        <w:t>Kierownik Zakładu Gospodarki Komunaln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.o. Mieczysław Pileck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300" w:after="400"/>
      <w:jc w:val="both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0:00Z</dcterms:created>
  <dc:creator>My</dc:creator>
  <dc:description/>
  <cp:keywords/>
  <dc:language>en-US</dc:language>
  <cp:lastModifiedBy>Gmina</cp:lastModifiedBy>
  <cp:lastPrinted>2014-04-01T15:00:00Z</cp:lastPrinted>
  <dcterms:modified xsi:type="dcterms:W3CDTF">2014-04-01T13:25:00Z</dcterms:modified>
  <cp:revision>8</cp:revision>
  <dc:subject/>
  <dc:title/>
</cp:coreProperties>
</file>