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 w:val="false"/>
          <w:szCs w:val="24"/>
        </w:rPr>
        <w:t>Zakład Gospodarki Komunalnej                          Bytnica, dnia 07 kwietnia 2014 roku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66-630 Bytnica 73</w:t>
      </w:r>
      <w:r>
        <w:rPr>
          <w:sz w:val="24"/>
          <w:szCs w:val="24"/>
          <w:lang w:eastAsia="ar-SA"/>
        </w:rPr>
        <w:t xml:space="preserve">                                             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00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Wszyscy oferenc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ind w:left="1080" w:hanging="10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ar-SA"/>
        </w:rPr>
        <w:t xml:space="preserve">Dotyczy: postępowania pn. </w:t>
      </w:r>
      <w:r>
        <w:rPr>
          <w:rFonts w:cs="Tahoma" w:ascii="Tahoma" w:hAnsi="Tahoma"/>
          <w:b/>
          <w:sz w:val="24"/>
          <w:szCs w:val="24"/>
        </w:rPr>
        <w:t>„Modernizacja oczyszczalni ścieków w Bytnicy  wraz z  przepompowniami ścieków”.</w:t>
      </w:r>
    </w:p>
    <w:p>
      <w:pPr>
        <w:pStyle w:val="Bezodstpw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nyWeb"/>
        <w:spacing w:lineRule="atLeast" w:line="400"/>
        <w:ind w:left="0" w:firstLine="708"/>
        <w:jc w:val="both"/>
        <w:rPr/>
      </w:pPr>
      <w:r>
        <w:rPr>
          <w:rFonts w:cs="Tahoma" w:ascii="Tahoma" w:hAnsi="Tahoma"/>
          <w:lang w:eastAsia="ar-SA"/>
        </w:rPr>
        <w:t xml:space="preserve">Zamawiający w związku ze zmianą Specyfikacji Istotnych Warunków Zamówienia z dnia 07.04.2014 r. oraz zmianą ogłoszenia o zamówieniu Nr </w:t>
      </w:r>
      <w:r>
        <w:rPr>
          <w:rFonts w:cs="Arial" w:ascii="Arial" w:hAnsi="Arial"/>
          <w:b/>
          <w:bCs/>
        </w:rPr>
        <w:t xml:space="preserve">117514 - 2014; data zamieszczenia: 07.04.2014 roku </w:t>
      </w:r>
      <w:r>
        <w:rPr>
          <w:rFonts w:cs="Arial" w:ascii="Arial" w:hAnsi="Arial"/>
          <w:bCs/>
        </w:rPr>
        <w:t xml:space="preserve">umieszcza na stronie internetowej </w:t>
      </w:r>
      <w:hyperlink r:id="rId2">
        <w:r>
          <w:rPr>
            <w:rStyle w:val="InternetLink"/>
            <w:rFonts w:cs="Arial" w:ascii="Arial" w:hAnsi="Arial"/>
            <w:bCs/>
          </w:rPr>
          <w:t>www.bip.bytnica.pl</w:t>
        </w:r>
      </w:hyperlink>
      <w:r>
        <w:rPr>
          <w:rFonts w:cs="Arial" w:ascii="Arial" w:hAnsi="Arial"/>
          <w:bCs/>
        </w:rPr>
        <w:t xml:space="preserve"> aktualne załączniki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łączaniu: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y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a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Kierownik Zakładu Gospodarki Komunalnej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.o. Mieczysław Pilecki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1 do SIWZ                             ……………………, ……………………. roku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Zakład Gospodarki Komunalnej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66-630 Bytnica 73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 _ _ _ _ _ _ _ _ _ _ _ _ _ _ _ _ _ _ _ _ _ _ _ _ _ _ _ _ _ _ _ _ _ _ _ _ _ _ _ _ _ _ _ _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nazwa i adres wykonawcy, nr telefonu i faksu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 _ _ _ _ _ _ _ _ _ _ _ _ _ _ _ _ _ _ _ _ _ _ _ _ _ _ _ _ _ _ _ _ _ _ _ _ _ _ _ _ _ _ _ _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Oferujemy wykonanie całości zamówienia w zakresie określonym w SIWZ w nieprzekraczalnym terminie zakończenia robót  – 90 dni kalendarzowych licząc od dnia podpisania umow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>Za wykonanie całości zamówienia w zakresie określonym w SIWZ oferujemy cenę ryczałtową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netto …………………………….. zł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ek VAT ……………………………… zł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……………..…………………..zł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Cena słownie brutto: 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: 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ełniamy  wymogi  określone  w  art. 22 ust. 1 ustawy z dnia 29 stycznia 2004 roku Prawo zamówień publicznych  (Dz. U. z 2013 r. poz. 907, 984, 1047 i 1473) zw. dalej Pzp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Nie podlegamy wykluczeniu na podstawie art. 24 ust. 1 Pzp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3.  Zamówienie zrealizujemy sami* / przy udziale podwykonawców w następującym zakresie*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Nie należymy*/ należymy* do grupy kapitałowej w rozumieniu ustawy z dnia 16 lutego 2007 roku o ochronie konkurencji i konsumentów (Dz. U. nr 50, poz. 331 z póżn. zm.)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Jesteśmy zapoznani ze Specyfikacją Istotnych Warunków Zamówienia i nie wnosimy do niej uwag.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zawrzemy umowę na warunkach w niej  zawartych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                   ………………………………………….... 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miejscowość i data)                                  (podpis osoby lub osób uprawnionych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składania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ZECZOWO-FINANSOWY</w:t>
      </w:r>
    </w:p>
    <w:p>
      <w:pPr>
        <w:pStyle w:val="Normal"/>
        <w:suppressAutoHyphens w:val="true"/>
        <w:spacing w:lineRule="auto" w:line="240" w:before="0" w:after="160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ind w:left="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Modernizacja oczyszczalni ścieków w Bytnicy wraz z przepompowni ścieków”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1134"/>
        <w:gridCol w:w="850"/>
        <w:gridCol w:w="1134"/>
        <w:gridCol w:w="993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zakresu rzeczowego zamówienia – elementy robó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całkowite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OCZYSZCZALNI ŚCIEKÓW W BYT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rasy filtracyjnej do odwadniania osadu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ond tl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rzepływomierza ścieków su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mieszadła zatap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PRZEPOMPOWNI ŚCIEKÓW W BYT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zaf sterowniczych na przepompowniach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[A+B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                                   …………………………………………....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(podpis osoby lub osób uprawnionych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składania ofe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SIWZ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ROJEKT/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…………</w:t>
      </w:r>
    </w:p>
    <w:p>
      <w:pPr>
        <w:pStyle w:val="Bezodstpw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. po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Zakładem Gospodarki Komunalnej w Bytnicy z siedzi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w </w:t>
      </w:r>
      <w:r>
        <w:rPr>
          <w:rFonts w:cs="Times New Roman" w:ascii="Times New Roman" w:hAnsi="Times New Roman"/>
          <w:sz w:val="24"/>
          <w:szCs w:val="24"/>
        </w:rPr>
        <w:t xml:space="preserve">66-630 Bytnica 73, NIP </w:t>
      </w:r>
      <w:r>
        <w:rPr>
          <w:rFonts w:cs="Times New Roman" w:ascii="Times New Roman" w:hAnsi="Times New Roman"/>
          <w:bCs/>
          <w:sz w:val="24"/>
          <w:szCs w:val="24"/>
        </w:rPr>
        <w:t>926 162 97 8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prezentow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ym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czysława Pileckiego – Kierownika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alej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 firm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pis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KRS Nr ………………… lub ewidencji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 prowadzo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…… pod nr ewidencyjnym 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IP……………….. REGON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wyniku wyboru oferty w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przetargowym w trybie przetargu nieograniczon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 podstawie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przeprowadzonego w trybie przetargu nieograniczonego w oparciu o przepisy ustawy z dnia 29 stycznia 2004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Dz. U. z 2013 r. poz. 907, 984, 1047 i 147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erza, a Wykonawca przyjmuje do wykonania na warunkach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niniejszej umowie wszelkie prace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e zadaniem pn.: </w:t>
      </w:r>
      <w:r>
        <w:rPr>
          <w:rFonts w:cs="Times New Roman" w:ascii="Times New Roman" w:hAnsi="Times New Roman"/>
          <w:b/>
          <w:sz w:val="24"/>
          <w:szCs w:val="24"/>
        </w:rPr>
        <w:t>„Modernizacja oczyszczalni ścieków w Bytnicy wraz z przepompowni ścieków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y zakres rzeczowy przed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rozdział III Specyfikacji Istotnych Warunków Zamówienia zwaną dalej SIWZ i obejmuje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stawa i montaż prasy filtracyjnej do odwadniania osadu ściekó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a i montaż sond tlenow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wa i montaż przepływomierza ścieków sur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ostawa i montaż mieszadła zatapialnego z modernizacją retenc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stawa i montaż szaf sterowniczych na przepompowniach ścieków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realizacji zamówie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ust. 2 lit. a, b, c, d, e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 ramach umowy dostarcz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a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nwestycja współfinansowanego jest z Programu Rozwoju Obszarów Wiejskich Działanie 321 „Podstawowe usługi dla gospodarki i lu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iejski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miot Umowy w terminie 90 dni kalendarzowych licząc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rozpo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ac strony ustalają z dniem podpisania umowy, przy czym dokładny termin rozpo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elementu zamówienia wymienionego w §1 ust. 2 zostanie ustalony p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tronami w trybie robocz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ziałania w imieniu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koordynatorem prac ob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jest z Kierownikiem Zakładu Gospodarki Komunalnej w Bytni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 wykonanie przedmiotu umowy, zgodnie z ofe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wcy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rzetargu, strony ustal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e ryczałtowe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 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.. zł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. zł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brutto …………………………………………………………………………)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art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szczególnych elementów zmówienia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niniejsza 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ofer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wcy wynos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. zł brutt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..……… zł brutt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 zł brutt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…………………. zł brutt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...zł brutt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Na wynagrodzenie, o którym mowa w ust. 1 skład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cał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sztó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kompleks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aliz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nagrodzenie ryczałtow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iezmienne przez cały okres realizacji robót i Wykonawca nie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nia wynagrodzenia, z zastrz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§ 11 ust. 1 pkt.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 przypadku pomi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 wycenie jakiejkolwiek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,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dokumentacji przetargowej i jej nie u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 wynagrodzeniu ryczałtowym, Wykonawcy nie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 roszczenia z po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tytułu, a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oszczenia o dodatkowe wynagrodz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swoimi siłami i staraniem wykona przedmiot zamówienia z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m prac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enionych w ust. 2 niniejszego paragraf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odwykonawca, zgodnie z zawartą 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ykona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ac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lecenie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prac Podwykonawcy nie zmieni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konawcy wobec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wykonania prac powierzonych Pod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konawca jest odpowiedzialny za działania lub zaniechania Podwykonawcy, jak i za działania lub zaniechania włas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ykonawca jest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 zawartej przez siebie z Pod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wypłaty wynagrodzenia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Podwykonaw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rony ustal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rozliczenie za wykonanie przedmiotu umowy odbędzie się po zakończeniu i dokonaniu bezusterkowego odbioru końcowego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Faktura winna by</w:t>
      </w:r>
      <w:r>
        <w:rPr>
          <w:rFonts w:eastAsia="TimesNewRoman;MS Mincho" w:cs="Times New Roman" w:ascii="Times New Roman" w:hAnsi="Times New Roman"/>
          <w:sz w:val="24"/>
          <w:szCs w:val="24"/>
        </w:rPr>
        <w:t>ć z</w:t>
      </w:r>
      <w:r>
        <w:rPr>
          <w:rFonts w:cs="Times New Roman" w:ascii="Times New Roman" w:hAnsi="Times New Roman"/>
          <w:sz w:val="24"/>
          <w:szCs w:val="24"/>
        </w:rPr>
        <w:t xml:space="preserve">aadresowana: </w:t>
      </w:r>
      <w:r>
        <w:rPr>
          <w:rFonts w:cs="Times New Roman" w:ascii="Times New Roman" w:hAnsi="Times New Roman"/>
          <w:b/>
          <w:sz w:val="24"/>
          <w:szCs w:val="24"/>
        </w:rPr>
        <w:t>Zakład Gospodarki Komunal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66-630 Bytnica 73, NIP 926 162 97 82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zawiera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ść</w:t>
      </w:r>
      <w:r>
        <w:rPr>
          <w:rFonts w:cs="Times New Roman" w:ascii="Times New Roman" w:hAnsi="Times New Roman"/>
          <w:b/>
          <w:bCs/>
          <w:sz w:val="24"/>
          <w:szCs w:val="24"/>
        </w:rPr>
        <w:t>: „</w:t>
      </w:r>
      <w:r>
        <w:rPr>
          <w:rFonts w:cs="Times New Roman" w:ascii="Times New Roman" w:hAnsi="Times New Roman"/>
          <w:b/>
          <w:sz w:val="24"/>
          <w:szCs w:val="24"/>
        </w:rPr>
        <w:t>Modernizacja oczyszczalni ścieków w Bytnicy wraz z przepompowni ścieków</w:t>
      </w:r>
      <w:r>
        <w:rPr>
          <w:rFonts w:cs="Times New Roman" w:ascii="Times New Roman" w:hAnsi="Times New Roman"/>
          <w:b/>
          <w:bCs/>
          <w:sz w:val="24"/>
          <w:szCs w:val="24"/>
        </w:rPr>
        <w:t>” Umowa nr ……………….. z d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tawienia faktur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okół odbioru końcowego zamówienia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 wg. zasad opisanych w §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realizacji przedmiotu zamówienia z udziałem podwykonawcy,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odwykonawcy o otrzymaniu od wykonawcy wynagrodzenia za elementy robót jemu powierzo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fakturę VAT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a przelewem na konto Wykonawcy nr ………………………………………………………, w 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30 dni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daty otrzymania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faktury. Bł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 wystawiona faktura VAT spowod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naliczenie ponownego 30-dniowego terminu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momentu dostarczenia poprawionych dokument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 przypadku 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 w zapłacie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y przysługuje prawo naliczania odsetek ustaw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siada konieczne d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i profesjonalne kwalifikacje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prawidłowego wykonania Umowy i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miot umowy zgodnie 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 z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rmonogramem rzeczowo-finansowy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achowaniu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j stara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art. 355 § 2 Kodeksu cywiln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Materiały i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wykorzystane do wykonania przedmiotu Umowy powinny odpowia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lskim normom i posiadać stosowne certyfikat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emnego informowa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wszelkich zagr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ch, które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jemny wpływ na tok realizacji inwestycji, ja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obót, 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 planowanej dat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inwestycji,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y 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rzy podejmowaniu dzia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pobieg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gr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o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konawca bez dodatkowego wynagrodzeni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rganizowania, zagospodarowania oraz n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zabezpieczenia i oznakowania miejsc realizacji zamówienia w sposób zapew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 osób przebyw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jego ob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e oraz zabezpieczenie terenu przed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em osób trzecich, ponoszenia kosztów awaryjnego przewozu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ów w przypadku przekroczenia dopuszczalnych terminów wykonania poszczególnych elementów zamów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zniszczenia lub uszkodzenia wykonanego elementu zamówienia lub jego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b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toku realizacji – naprawienia ich i doprowadzenia do stanu pierwotn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nia bada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prób, pomiarów i uzgod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iar skutecz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chrony przeciwpo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owej,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miary rezystancji izolacji, uziem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chronnych i robocz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pewnienie dozoru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ch warunków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higieny prac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utrzymywania miejsc realizacji zamówienia w stanie wolnym od przeszkód komunikacyjnych oraz usuwania na bie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o 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nych materiałów, odpadów i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</w:t>
      </w:r>
      <w:r>
        <w:rPr/>
        <w:t xml:space="preserve">ci. </w:t>
      </w:r>
      <w:r>
        <w:rPr>
          <w:rFonts w:cs="Times New Roman" w:ascii="Times New Roman" w:hAnsi="Times New Roman"/>
          <w:sz w:val="24"/>
          <w:szCs w:val="24"/>
        </w:rPr>
        <w:t>Wykonawca winien p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odpadami zgodnie z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tym zakres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 prawa. Wykonawca, jako wytwórca odpadów w rozumieniu art. 3 ust. 3 pkt. 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y o odpadach m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agospodarowania powstałych podczas realizac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Umowy odpadów zgodnie z u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 odpadach z dnia 27.04.2001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u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enie w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na teren realizacji zmówienia pracownikom jednostek spraw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funkcje kontrolne oraz przedstawicielom jednostek współfinans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ada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kompletowanie i przekazani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peratu kolaudacyjnego, obejm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eł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wykonawc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tym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echniczno- ruch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dokumenty 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biektu, a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strukcje BHP, obsługi i eksploatacji instalacji i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na 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wca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 kosztorys ró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cowy na potrzeby rozliczenia zadania w ramach PRO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ateriały i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zyskane z rozbiórki lub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robót stanow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łas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a winien przed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 xml:space="preserve">wszelki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i ostr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la ich zachow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iez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celu, w jakim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mierza 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ateriały i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, o których mowa w ust. 5, do których zastrzega on sobie prawo włas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szelkie koszty poniesione 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i składowanie w miejscu wskazanym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kryte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celu realizacji przedmiotu umowy opisanego w § 1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apewnienia do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obiektów oczyszczalni i sieci kanalizacyjnej wraz z punkami pobor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u w terminie uzgodnionym 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rzekazania miejsc realizacji zamówienia w terminach ustalonych zgodnie z § 2 ust.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bioru przedmiotu umowy bez usterek i wad oraz zapłaty wynagrodze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udziel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24 mies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gwarancji na zrealizowany przedmiotu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oraz dostarczone urządzenia licząc od dnia odbioru koń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gwarancji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ad i usterek w terminie 24 godzin od daty telefonicznego, pisemnego lub faksowego powiadomienia przez Zamawaijacego o zaistniałej wadzie lub usterc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zgłoszonych wad i usterek w terminie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ust. 2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usu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zgłoszone wady i usterki we własnym zakresie na koszt Wykonawcy bez utraty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gwarancyjnych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tawienia faktury, o których mowa w § 5 ust. 1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tokoły odbioru koń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 wykonaniu całego zamówienia, o którym mowa w § 1 ust. 2 Wykonawca zawiadom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gotow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znaczy da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rozpocznie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owe 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dmiot umowy do 5 dni roboczych od daty zawiadomienia i powiadomi uczestników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e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u powinno na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roboczych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daty rozpocz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odbioru podpisuj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a na formularzu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trakcie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owych, nie 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 dacie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tych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ykonawca przedł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perat kolaudacyjny w tym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Techniczno-Ruch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polskim i deklaracje zgo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zakresie przewidzianym aktualnymi przepisami praw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toku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zost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wierdzone wady to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uprawnieni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dy n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,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mów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bioru do czasu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ad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dy nie n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t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nie unie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użytkowanie przedmiotu odbioru zgodnie z przeznaczeniem,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bni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powiednio wynagrodze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dy unie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e zgodnie z przeznaczeniem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od umowy lub 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nia przedmiotu umowy po raz drug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zawiado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ad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apłac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kary umowne liczone od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wypadku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przyczyn, za które ponosi 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0 %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w oddaniu przedmiotu zamówie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2 ust 1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2 %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 za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 opóźnienie w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ad przy odbiorze lub w okresie gwarancji i 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2 % wynagrodzenia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 za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opóźnienia liczony od dnia wyznaczonego na ich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łaci Wykonawcy ka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padku od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 które 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onos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,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0 % wynagrodzenia umownego netto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ust.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r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otracenie naliczonych kar umownych z wynagrodzenia za wykonanie 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rony zastrzeg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obie prawo dochodzenia odszkodowania prze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art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a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nych na zasadach ogólnych Kodeksu cywiln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 lub jej części w sytu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stąpienia istotnej zmiany okoliczności powodującej, że wykonanie umowy nie leży w interesie publicznym, czego nie można było przewidzieć w chwili zawarcia um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wiązania firmy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eżeli zostanie wydany nakaz zajęcia majątku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nie rozpoczął przedmiotu umowy bez uzasadnionych przyczyn oraz nie kontynuuje ich pomimo wezwania Zamawiającego złożonego na piśm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należytego wykonywania przedmiotu umowy, złej jakości robót, znacznego opóźnienia robót tj. przekraczającego 30 dn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 w szczególności, jeżeli Zamawiający zawiadomi Wykonawcę, że wobec zaistnienia uprzednio nie przewidzianych okoliczności nie będzie mógł spełnić swoich zobowiązań umownych wobec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a okolicznościami określonymi w ust.1 i 2 każda ze stron może również odstąpić od umowy, jeżeli druga strona narusza w sposób podstawowy postanowienia umowy powodując utratę jego zasadniczych korzyści wynikających z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Żadna ze Stron nie ponosi odpowiedzialności za niewykonanie lub nienależyte wykonanie niniejszej umowy jeżeli jest ono następstwem Siły Wyższej. </w:t>
      </w:r>
      <w:r>
        <w:rPr>
          <w:rFonts w:cs="Times New Roman" w:ascii="Times New Roman" w:hAnsi="Times New Roman"/>
          <w:b/>
          <w:sz w:val="24"/>
          <w:szCs w:val="24"/>
        </w:rPr>
        <w:t>Jako Siłę Wyższą rozumie się okoliczności, które wystąpiły po zawarciu umowy jako zdarzenia zewnętrzne i nadzwyczajne, których wystąpienia ani Wykonawca ani Zamawiający nie byli w stanie przewidzieć, zapobiec im ani ich uniknąć, a w szczególności takie jak: wojny, zamieszki, powodzie, trzęsienia ziemi, wichury, długotrwałe i szczególnie niesprzyjające warunki atmosferyczne lub inne zdarzenia losowe, a także akty władzy publicznej, ogólnokrajowe lub branżowe strajki.</w:t>
      </w:r>
      <w:r>
        <w:rPr>
          <w:rFonts w:cs="Times New Roman" w:ascii="Times New Roman" w:hAnsi="Times New Roman"/>
          <w:sz w:val="24"/>
          <w:szCs w:val="24"/>
        </w:rPr>
        <w:t xml:space="preserve"> Strona, która nie jest w stanie wywiązać się ze swoich zobowiązań wskutek zaistnienia Siły Wyższej powinna w ciągu 7 dni zawiadomić drugą Stronę o takim fakcie. Druga Strona powinna być również poinformowana o ustaniu okoliczności uważanych za Siłę Wyższą. Jeżeli wymienione okoliczności trwają dłużej niż 1 miesiąc, strony powinny wspólnie zadecydować o losie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stąpienie od umowy powinno nastąpić w formie pisemnej pod rygorem nieważności takiego oświadczenia i powinno zawierać uzasadni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odstąpienia od umowy, Strony powołają komisję, która dokona inwentaryzacji i rozliczenia finansowego wykonanych robó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razie zaistnienia istotnej zmiany okoliczności powodującej, że wykonanie umowy nie leży w interesie publicznym, czego nie można było przewidzieć w chwili zawarcia umowy, zamawiający może odstąpić od umowy w terminie 30 dni od powzięcia wiadomo ci o tych okolicznościach. W tym przypadku, wykonawca może żądać wyłącznie wynagrodzenia należnego z tytułu wykonania części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w trybie art. 144 ustawy Pzp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miany postanow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umowy w zakres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y terminu wykonania umowy, o którym mowa w § 2 ust.1 w przypadku zaistnienia okolicz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z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d Wykonawcy po ich 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u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szczególnie w przypad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awarii na systemie oczyszczania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ków unie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wadzenie prac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iektach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iły wy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trzymywani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dmiernym poziomem wód grunt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datkowych nie objętych umow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iany zakresu rzeczowego i lokalizacji zamówienia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rzyczyn nie le</w:t>
      </w:r>
      <w:r>
        <w:rPr>
          <w:rFonts w:eastAsia="TimesNewRoman;MS Minch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, i nie powod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miany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iany warunków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 tym sposobu rozliczenia umowy lub dokonywania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zecz Wykonawcy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otrzeb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ykonawcy i nie narusz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nteresu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iany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e zmiany stawki podatku VA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miany podwykonawców w stosunku do zgłoszonych w ofercie, z zachowaniem postano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§ 4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prawniony do przedł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realizacji umowy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miana jest skutkiem uchybienia czy naruszenia umowy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W takim przypadku koszty dodatkowe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ta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nosi Wykonawc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szelkie zmiany i uzupełnienia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 winny zost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ane 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 formie aneksu podpisanego przez obie strony, pod rygorem nie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Nie wymaga zmiany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 w sytuacj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miany siedziby firmy Wykonawcy 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w przypadku otrzymania pisemnego zawiadomienia o zaistniałej zmia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iany osób do kontaktu ze strony Wykonawcy i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w przypadku otrzyma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awiadomienia o zaistniałej zmia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iany zapisów w harmonogramie rzeczowo-finansowym do umowy nie prowa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 zmiany wynagrodzenia umown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zawiadomienia, korespondencja oraz dokumentacja przekazywana 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tronami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a na p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podpisana przez stron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awiadam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Zawiadomienia wysyłane faksem wymag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twierdzenia w formie oryginał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wiadomienia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yłane na adresy i numery faksów podane przez strony.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 ze stron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jest do informowania drugiej strony o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mianie miejsca siedziby lub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u faksu, zawiadomienia wysyłane na ostatni znany adres strony uzn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d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 do kontaktów 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ra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: Pan Mieczysław Pilec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ów 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 imieniu Wykonawcy: Pan/Pani 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nie ma prawa do przekazywania swoich praw i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umowy (w tym cesji wierzyte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 na rzecz osób trzecich bez zgody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rzy realizacji niniejszej Umowy m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stosowanie powszechnie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pisy prawa pol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sprawach nieuregulowanych 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os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pisy Kodeksu Cywilnego oraz ustawa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Bezodstpw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szystkie spory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wykonania niniejszej Umowy, które nie mog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ozstrzyg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polubow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strzygane przez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dla siedzib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Integral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umowy stanow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cyfikacja istotnych warunków zamówie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 wraz z harmonogramem rzeczowo- finansowym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3 jednobrzm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, dwa egzemplarze dl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jeden egzemplarze dla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tegralną część niniejszej Umowy stanowią załączniki nr 1 - harmonogram rzeczowo-finans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y                                                                                                          Wykonawc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                 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00" w:after="40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yt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Marcin</dc:creator>
  <dc:description/>
  <cp:keywords/>
  <dc:language>en-US</dc:language>
  <cp:lastModifiedBy>Gmina</cp:lastModifiedBy>
  <cp:lastPrinted>2014-04-08T08:04:00Z</cp:lastPrinted>
  <dcterms:modified xsi:type="dcterms:W3CDTF">2014-04-08T06:05:00Z</dcterms:modified>
  <cp:revision>6</cp:revision>
  <dc:subject/>
  <dc:title/>
</cp:coreProperties>
</file>