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umowy nr …………/2014 z dnia 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RZECZOWO-FINANS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mowy nr ………………….. z dnia ………….. na wykonanie zamówienia publicznego pn.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60"/>
        <w:ind w:left="567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Modernizacja oczyszczalni ścieków w Bytnicy wraz z przepompowni ścieków</w:t>
      </w:r>
      <w:r>
        <w:rPr/>
        <w:t>”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rmin rozpoczęcia zada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dzień podpisania umowy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rmin zakończenia zada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0 dnia kalendarzowych od dnia podpisania umowy</w:t>
            </w:r>
          </w:p>
        </w:tc>
      </w:tr>
    </w:tbl>
    <w:p>
      <w:pPr>
        <w:pStyle w:val="Normal"/>
        <w:suppressAutoHyphens w:val="true"/>
        <w:spacing w:lineRule="auto" w:line="240" w:before="0" w:after="1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285"/>
        <w:gridCol w:w="1275"/>
        <w:gridCol w:w="1276"/>
        <w:gridCol w:w="1701"/>
        <w:gridCol w:w="1559"/>
        <w:gridCol w:w="156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 zakresu rzeczowego zamówienia – elementy robó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całkowite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</w:t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RNIZACJA OCZYSZCZALNI ŚCIEKÓW W BYT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prasy filtracyjnej do odwadniania osadu ście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sond tlen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przepływomierza ścieków sur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mieszadła zatapi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</w:t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RNIZACJA PRZEPOMPOWNI ŚCIEKÓW W BYT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szaf sterowniczych na przepompowniach ście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UMOWANIE [A+B]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ytnica, dnia ……………………..2014 roku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1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/pieczątka i podpis upoważnionych przedstawicieli Wykonawcy/                                                                   /pieczątka i podpis upoważnionych przedstawicieli Zamawiająceg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rmonogram_zalacznik_do_umow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40:00Z</dcterms:created>
  <dc:creator>Your User Name</dc:creator>
  <dc:description/>
  <cp:keywords/>
  <dc:language>en-US</dc:language>
  <cp:lastModifiedBy>Your User Name</cp:lastModifiedBy>
  <cp:lastPrinted>2014-03-10T14:53:00Z</cp:lastPrinted>
  <dcterms:modified xsi:type="dcterms:W3CDTF">2014-03-26T15:41:00Z</dcterms:modified>
  <cp:revision>1</cp:revision>
  <dc:subject/>
  <dc:title/>
</cp:coreProperties>
</file>