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Załącznik nr 1 do SIWZ                             ……………………, ……………………. roku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Zakład Gospodarki Komunalnej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66-630 Bytnica 73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 F E R T 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 _ _ _ _ _ _ _ _ _ _ _ _ _ _ _ _ _ _ _ _ _ _ _ _ _ _ _ _ _ _ _ _ _ _ _ _ _ _ _ _ _ _ _ _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nazwa i adres wykonawcy, nr telefonu i faksu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 _ _ _ _ _ _ _ _ _ _ _ _ _ _ _ _ _ _ _ _ _ _ _ _ _ _ _ _ _ _ _ _ _ _ _ _ _ _ _ _ _ _ _ _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całości zamówienia w zakresie określonym w SIWZ w nieprzekraczalnym terminie zakończenia robót  – 60 dni kalendarzowych licząc od dnia podpisania umowy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>Za wykonanie całości zamówienia w zakresie określonym w SIWZ oferujemy cenę ryczałtową: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netto …………………………….. zł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ek VAT ……………………………… zł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……………..…………………..zł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Cena słownie brutto: 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: 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ełniamy  wymogi  określone  w  art. 22 ust. 1 ustawy z dnia 29 stycznia 2004 roku Prawo zamówień publicznych  (Dz. U. z 2013 r. poz. 907, 984, 1047 i 1473) zw. dalej Pzp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Nie podlegamy wykluczeniu na podstawie art. 24 ust. 1 Pzp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3.  Zamówienie zrealizujemy sami* / przy udziale podwykonawców w następującym zakresie*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Nie należymy*/ należymy* do grupy kapitałowej w rozumieniu ustawy z dnia 16 lutego 2007 roku o ochronie konkurencji i konsumentów (Dz. U. nr 50, poz. 331 z póżn. zm.)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Jesteśmy zapoznani ze Specyfikacją Istotnych Warunków Zamówienia i nie wnosimy do niej uwag. 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zawrzemy umowę na warunkach w niej  zawartych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                   …………………………………………....   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miejscowość i data)                                  (podpis osoby lub osób uprawnionych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składania of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RZECZOWO-FINANSOWY</w:t>
      </w:r>
    </w:p>
    <w:p>
      <w:pPr>
        <w:pStyle w:val="Normal"/>
        <w:suppressAutoHyphens w:val="true"/>
        <w:spacing w:lineRule="auto" w:line="240" w:before="0" w:after="160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60"/>
        <w:ind w:left="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Modernizacja oczyszczalni ścieków w Bytnicy wraz z przepompowni ścieków”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1134"/>
        <w:gridCol w:w="850"/>
        <w:gridCol w:w="1134"/>
        <w:gridCol w:w="993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zakresu rzeczowego zamówienia – elementy robó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całkowite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CJA OCZYSZCZALNI ŚCIEKÓW W BYT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rasy filtracyjnej do odwadniania osadu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sond tl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przepływomierza ścieków su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mieszadła zatap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CJA PRZEPOMPOWNI ŚCIEKÓW W BYT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szaf sterowniczych na przepompowniach ś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[A+B]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                                   …………………………………………....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miejscowość i data)                                                      (podpis osoby lub osób uprawnionych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składania ofe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5:00Z</dcterms:created>
  <dc:creator>Marcin</dc:creator>
  <dc:description/>
  <dc:language>en-US</dc:language>
  <cp:lastModifiedBy>Marcin</cp:lastModifiedBy>
  <dcterms:modified xsi:type="dcterms:W3CDTF">2014-03-26T09:45:00Z</dcterms:modified>
  <cp:revision>2</cp:revision>
  <dc:subject/>
  <dc:title/>
</cp:coreProperties>
</file>