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8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Bytn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wrześni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: </w:t>
      </w:r>
      <w:r>
        <w:rPr>
          <w:b/>
        </w:rPr>
        <w:t>opracowania materiałów planistycznych niezbędnych do opracowania projektu uchwały budżetowej Gminy Bytnica na 2014 ro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</w:t>
      </w:r>
      <w:r>
        <w:rPr>
          <w:color w:val="FF0000"/>
        </w:rPr>
        <w:t xml:space="preserve"> </w:t>
      </w:r>
      <w:r>
        <w:rPr/>
        <w:t>ustawy z dnia 8 marca 1990 r. o samorządzie gminnym (tekst jednolity Dz. U. z 2001 r. Nr 142, poz. 1591 z późn. zm.) oraz uchwały Nr XXXVII/190/2010 Rady Gminy w Bytnicy w sprawie trybu prac nad projektem uchwały budżetowej Gminy Bytn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/>
      </w:pPr>
      <w:r>
        <w:rPr/>
        <w:t>§ 1. 1. Wprowadzić założenia do projektu uchwały budżetowej Gminy Bytnica na 2014 rok obejmuj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sokość stawek podatkowych, opłat obowiązujących w roku poprzedzającym rok budżetowy, z uwzględnieniem zmian wchodzących w życie z dniem  </w:t>
        <w:br/>
        <w:t>1 stycznia roku budżet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z majątku gminy, z tytuł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zierżawy, najmu oraz opłat za wieczyste użytkowanie – na podstawie obowiązujących przepisów prawa i zawartych um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rzedaż majątku – w drodze przetargu lub wyceny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y w podatku dochodowym od osób prawnych oraz inne dochody pobierane przez urzędy skarbowe na poziomie przewidywanego wykonania 2013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bwencję ogólną w wysokości wynikającej z informacji Ministerstwa Finans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y w podatku dochodowym od osób fizycznych na podstawie informacji Ministerstwa Finans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e celowe otrzymane z budżetu państwa i dochody związane z realizacją zadań z zakresu administracji rządowej oraz innych zleconych ustawami podlegające przekazaniu do budżetu państwa</w:t>
      </w:r>
      <w:r>
        <w:rPr>
          <w:color w:val="000000"/>
        </w:rPr>
        <w:t xml:space="preserve"> na podstawie informacji Wojewody Lubuskiego oraz Krajowego Biura Wyborcz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środki bezzwrotne w wysokościach określonych w zawartych umowach                                 i porozumienia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dochody nie wymienione w pkt 1-7 w wysokości określonej w odpowiednim przepisie prawa (np. ustawa, rozporządzenie, uchwała, zarządzenie, decyzja, umowa, porozumi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a przyjęte w Wieloletniej Prognozie Finans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 Wydatki bieżące należy oszacować na poziomie przewidywanego wykonania planu na dzień 31 grudnia 2013 r. z uwzględnieni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datków na realizację niezbędnych zadań remontowych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tków na realizację zadań z bezzwrotnych środków zagranicznych, które należy oszacować w wysokości wynikającej z zawartych um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datków na realizację zadań z zakresu ochrony środowiska i gospodarki wodnej, które należy oszacować w wysokości prognozowanych dochodów z tytułu opłat </w:t>
        <w:br/>
        <w:t>i kar za korzystanie ze środow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wydatków na realizację Gminnego Programu Profilaktyki i Rozwiązywania Problemów Alkoholowych oraz Gminnego Programu Przeciwdziałania Narkomanii, które należy oszacować w wysokości prognozowanych dochodów </w:t>
        <w:br/>
        <w:t xml:space="preserve">z tytułu opłat za wydawanie zezwoleń na sprzedaż alkoholu, pomniejszonych </w:t>
        <w:br/>
        <w:t>o kwoty planowanych zadań inwestycyjnych realizowanych w ramach tych program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wydatków na zakup środków żywności, które należy oszacować </w:t>
        <w:br/>
        <w:t>w wysokości prognozowanych dochodów z tytułu odpłatności za wyżywie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wydatków rzeczowych, które można zwiększyć o 3 %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wydatków na wynagrodzenia </w:t>
      </w:r>
      <w:r>
        <w:rPr/>
        <w:t>obowiązujące w roku poprzedzającym rok budżetowy bez uwzględnienia wzrostu wynagrod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tków na zadania realizowane w drodze umów lub porozumień z innymi jednostkami samorządu terytorialnego, które należy oszacować w wysokości kwot wynikających z zawartych umów lub porozumień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 Wydatki o charakterze dotacji podmiotowych dla instytucji kultury ustalić według zasad określonych w ust.2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 Wydatki majątkowe określić w wysokości umożliwiającej osiągnięcie zaplanowanego efektu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 Przy podejmowaniu decyzji odnośnie umieszczania poszczególnych zadań w projekcie budżetu, należy dać pierwszeństwo tym, które odpowiadają poniższym wymogo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zadania rozpoczęte w latach poprzednich wymagające kontynuacji dla uzyskania spodziewanego efekt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zadania, które relatywnie szybko spowodują obniżenie wydatków, co pozwoli na szybki zwrot poniesionych nakładów i oszczędności w latach następ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zadania, które zapewniają niezbędne usługi dla dużej liczby mieszkańc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color w:val="000000"/>
        </w:rPr>
        <w:t>zadania, których wykonanie spowoduje tworzenie nowych dochodów dla gm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zadania przy realizacji, których można wykorzystać środki bezzwrotn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zadania, które mogą być wykonywane przy wykorzystaniu instytucji robót publicznych, prac interwencyjnych it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§ 2</w:t>
      </w:r>
      <w:r>
        <w:rPr/>
        <w:t xml:space="preserve">. </w:t>
      </w:r>
      <w:r>
        <w:rPr>
          <w:color w:val="000000"/>
        </w:rPr>
        <w:t xml:space="preserve">1. Materiały planistyczne należy opracować do 15 października 2013 roku na podstawie wytycznych określonych w § 1 niniejszego zarządzenia, na wzorach zawartych  </w:t>
        <w:br/>
        <w:t>w załączni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załączniku Nr 1 - jednostki budżet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załączniku Nr 2 - zakłady budże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załączniku Nr 3 – instytucje kultur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 Wszystkie pozycje w materiałach planistycznych muszą być bezwzględnie poparte wyczerpującymi objaśnieniam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§3.1. Równolegle z projektem uchwały budżetowej na 2014 rok winien być opracowany projekt uchwały w sprawie Wieloletniej Prognozy Finansowej Gminy Bytnica.</w:t>
      </w:r>
    </w:p>
    <w:p>
      <w:pPr>
        <w:pStyle w:val="Normal"/>
        <w:spacing w:lineRule="auto" w:line="360"/>
        <w:jc w:val="both"/>
        <w:rPr/>
      </w:pPr>
      <w:r>
        <w:rPr/>
        <w:t>2. Dyrektorzy, Kierownicy jednostek organizacyjnych Gminy, Samodzielni pracownicy Urzędu przedkładają materiały informacyjne umożliwiające sporządzenie  Wieloletniej Prognozy Finansowej Gminy, tj. w szczególności wykaz przedsięwzięć przewidzianych do realizacji, z podaniem informacji, o których mowa w art. 226 ust. 3 i 4 ustawy o finansach publicznych zgodnie z załącznikiem Nr 4 do zarządzen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§ 4</w:t>
      </w:r>
      <w:r>
        <w:rPr/>
        <w:t>.</w:t>
      </w:r>
      <w:r>
        <w:rPr>
          <w:color w:val="000000"/>
        </w:rPr>
        <w:t xml:space="preserve">Wykonanie zarządzenia  powierzam Skarbnikowi </w:t>
      </w:r>
      <w:r>
        <w:rPr/>
        <w:t>Gminy</w:t>
      </w:r>
      <w:r>
        <w:rPr>
          <w:color w:val="FF0000"/>
        </w:rPr>
        <w:t>.</w:t>
      </w:r>
    </w:p>
    <w:p>
      <w:pPr>
        <w:pStyle w:val="Normal"/>
        <w:spacing w:lineRule="auto" w:line="360" w:before="240" w:after="240"/>
        <w:rPr/>
      </w:pPr>
      <w:r>
        <w:rPr>
          <w:color w:val="000000"/>
        </w:rPr>
        <w:t>§ 5.Zarządzenie wchodzi w życie z dniem podpis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4:00Z</dcterms:created>
  <dc:creator>admin</dc:creator>
  <dc:description/>
  <cp:keywords/>
  <dc:language>en-US</dc:language>
  <cp:lastModifiedBy>oem</cp:lastModifiedBy>
  <cp:lastPrinted>2013-09-18T09:56:00Z</cp:lastPrinted>
  <dcterms:modified xsi:type="dcterms:W3CDTF">2013-09-23T06:44:00Z</dcterms:modified>
  <cp:revision>2</cp:revision>
  <dc:subject/>
  <dc:title>PROJEKT</dc:title>
</cp:coreProperties>
</file>