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YTNICY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276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Byt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pokajanie i rozwijanie potrzeb czytelniczych społeczeństwa oraz upowszechnia wiedzy i rozwój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yt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Rady Gminy Bytnica nr XXXI/169/2006 z dnia  28 czerwca 200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8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16-13-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701"/>
        <w:gridCol w:w="2835"/>
        <w:gridCol w:w="2268"/>
        <w:gridCol w:w="2268"/>
        <w:gridCol w:w="1069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1.07.2006r. złożono do rejestru Statut przyjęty </w:t>
            </w:r>
            <w:r>
              <w:rPr/>
              <w:t>Uchwałą  Rady Gminy Bytnica nr XXXI/170/2006 z dnia 28 czerwca 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urcaba - kiero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Żyłan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961"/>
        <w:gridCol w:w="1843"/>
        <w:gridCol w:w="1417"/>
        <w:gridCol w:w="2126"/>
      </w:tblGrid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8.02.200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0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0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informacje z wykonania dochodów i wydatków za 200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1.03.200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0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5.03.201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 informacje z wykonania dochodów i wydatków za 200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3.03.201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1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bilans i wykonanie budżetu za 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3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4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5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wykonanie budżetu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za 2016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7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8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2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bilans i wykonanie budżetu za 2023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lena Żyłan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5:00Z</dcterms:created>
  <dc:creator>praca</dc:creator>
  <dc:description/>
  <cp:keywords/>
  <dc:language>en-US</dc:language>
  <cp:lastModifiedBy>Urząd Gminy Bytnica</cp:lastModifiedBy>
  <cp:lastPrinted>2024-06-28T11:14:00Z</cp:lastPrinted>
  <dcterms:modified xsi:type="dcterms:W3CDTF">2024-06-28T09:15:00Z</dcterms:modified>
  <cp:revision>2</cp:revision>
  <dc:subject/>
  <dc:title/>
</cp:coreProperties>
</file>