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BYTNICY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1/20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559"/>
        <w:gridCol w:w="1276"/>
        <w:gridCol w:w="1764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Bytni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okajanie i rozwijanie potrzeb czytelniczych społeczeństwa oraz upowszechnia wiedzy i rozwój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yt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Rady Gminy Bytnica nr XXXI/169/2006 z dnia  28 czerwca 200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8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16-13-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701"/>
        <w:gridCol w:w="2835"/>
        <w:gridCol w:w="2268"/>
        <w:gridCol w:w="2268"/>
        <w:gridCol w:w="1069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em 01.07.2006r. złożono do rejestru Statut przyjęty </w:t>
            </w:r>
            <w:r>
              <w:rPr/>
              <w:t>Uchwałą  Rady Gminy Bytnica nr XXXI/170/2006 z dnia 28 czerwca 2006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Kurcaba - kierow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961"/>
        <w:gridCol w:w="1843"/>
        <w:gridCol w:w="1417"/>
        <w:gridCol w:w="2126"/>
      </w:tblGrid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08.02.200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za 200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08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informacje z wykonania dochodów i wydatków za 2007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1.03.2009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08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5.03.2010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 informacje z wykonania dochodów i wydatków za 2009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11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0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0.03.2012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2.03.2013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3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4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wykonanie budżetu za 201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za 201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7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8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9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1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20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5:00Z</dcterms:created>
  <dc:creator>praca</dc:creator>
  <dc:description/>
  <dc:language>en-US</dc:language>
  <cp:lastModifiedBy>Marlena Żyłanis</cp:lastModifiedBy>
  <dcterms:modified xsi:type="dcterms:W3CDTF">2021-07-15T11:25:00Z</dcterms:modified>
  <cp:revision>2</cp:revision>
  <dc:subject/>
  <dc:title/>
</cp:coreProperties>
</file>