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YTNIC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276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Bytn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yt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Rady Gminy Bytnica nr XXXI/169/2006 z dnia  28 czerwca 200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16-13-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em 01.07.2006r. złożono do rejestru Statut przyjęty </w:t>
            </w:r>
            <w:r>
              <w:rPr/>
              <w:t>Uchwałą  Rady Gminy Bytnica nr XXXI/170/2006 z dnia 28 czerwca 2006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urcaba - kiero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01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08.02.200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0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informacje z wykonania dochodów i wydatków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5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 informacje z wykonania dochodów i wydatków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wykonanie budżetu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4:00Z</dcterms:created>
  <dc:creator>praca</dc:creator>
  <dc:description/>
  <cp:keywords/>
  <dc:language>en-US</dc:language>
  <cp:lastModifiedBy>Marlena Żyłanis</cp:lastModifiedBy>
  <dcterms:modified xsi:type="dcterms:W3CDTF">2020-06-30T06:38:00Z</dcterms:modified>
  <cp:revision>20</cp:revision>
  <dc:subject/>
  <dc:title/>
</cp:coreProperties>
</file>