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IS ROBÓT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konanie nowej nawierzchni  poliuretanowej na istniejącym boisku sportowym przy Zespole Edukacyjnym w Bytnicy, działka 34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. Część ogólna</w:t>
      </w:r>
    </w:p>
    <w:p>
      <w:pPr>
        <w:pStyle w:val="Normal"/>
        <w:rPr/>
      </w:pPr>
      <w:r>
        <w:rPr/>
        <w:t>Inwestorem przedsięwzięcia jest Gmina Bytnica pow.Krosno Odrzański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2. Przedmiot i zakres robót :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zedmiotem inwestycji jest budowa nowej nawierzchni poliuretanowej na istniejącym boisku sportowym przy Zespole Edukacyjnym w Bytnicy, 66-630 Bytnica 86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raz z wykonaniem ogrodzenia i pi</w:t>
      </w:r>
      <w:r>
        <w:rPr>
          <w:rFonts w:cs="TimesNewRoman" w:ascii="TimesNewRoman" w:hAnsi="TimesNewRoman"/>
          <w:color w:val="000000"/>
          <w:szCs w:val="20"/>
        </w:rPr>
        <w:t>ł</w:t>
      </w:r>
      <w:r>
        <w:rPr>
          <w:color w:val="000000"/>
          <w:szCs w:val="20"/>
        </w:rPr>
        <w:t xml:space="preserve">kochwytem o wys. 4,0m i </w:t>
      </w:r>
      <w:r>
        <w:rPr>
          <w:szCs w:val="20"/>
        </w:rPr>
        <w:t>5,0  m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  <w:u w:val="single"/>
        </w:rPr>
        <w:t>3. Projektowane rozwiązania dotyczące nawierzchni boiska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onieważ istniejącą nawierzchnią boiska jest nawierzchnia asfaltowa, projektuje się ułożenie modułowej nawierzchni polipropylenowej VersaCourt, w kolorze zielono czerwonym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Nawierzchnia boiska jest równa, bez ubytków w dobrym stanie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Wymiary boiska poliuretanowego 29,0x12,0m powierzchnia 348,0m2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Należy oznakować kolorowymi liniami (zgodnie ze schematem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mini boisko do piłki ręcznej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oisko do siatkówki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wa boiska pojedyncze do koszykówki,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yposażenie boiska :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 dwie bramki do piłki ręcznej wraz z siatkami – szerokość 3,00 m, wysokość 2,00 m, słupki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ramkowe i poprzeczka koloru białego, słupki z rur stalowych o średnicy 108 mm osadzone w tulejach montażowych, (montaż wg zaleceń producenta, zgodnie z certyfikatami bezpieczeństwa),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 zestaw do koszykówki – 2 szt, z prostokątną tablicą, statyw kosza z rur stalowych o</w:t>
      </w:r>
    </w:p>
    <w:p>
      <w:pPr>
        <w:pStyle w:val="TextBody"/>
        <w:rPr/>
      </w:pPr>
      <w:r>
        <w:rPr/>
        <w:t>średnicy 114,3x4 mm osadzone w tulejach montażowych, (montaż wg zaleceń producenta, zgodnie z certyfikatami bezpieczeństwa</w:t>
      </w:r>
      <w:r>
        <w:rPr>
          <w:color w:val="000000"/>
        </w:rPr>
        <w:t>), z wysięgnikiem min. 1,5m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. słupki do piłki siatkowej (demontowane z siatką i napinaczem kołowrotkowym) – 1 kpl</w:t>
      </w:r>
    </w:p>
    <w:p>
      <w:pPr>
        <w:pStyle w:val="TextBody"/>
        <w:rPr/>
      </w:pPr>
      <w:r>
        <w:rPr/>
        <w:t>(montaż wg zaleceń producenta, zgodnie z certyfikatami bezpieczeństwa),</w:t>
      </w:r>
    </w:p>
    <w:p>
      <w:pPr>
        <w:pStyle w:val="Default"/>
        <w:rPr>
          <w:szCs w:val="20"/>
        </w:rPr>
      </w:pPr>
      <w:r>
        <w:rPr>
          <w:szCs w:val="20"/>
        </w:rPr>
        <w:t>W celu dojścia do płyty boiska projektuje się chodnik z kostki betonowej brukowej gr.6cm szerokości 1,20m, na odcinku od istniejącej jezdni do boiska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4. Odwodnienie boiska: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onieważ podłoże asfaltowe nie gwarantuje chłonności, w tej sytuacji boisko</w:t>
      </w:r>
    </w:p>
    <w:p>
      <w:pPr>
        <w:pStyle w:val="TextBody"/>
        <w:rPr/>
      </w:pPr>
      <w:r>
        <w:rPr/>
        <w:t xml:space="preserve">wielofunkcyjne będzie odwodniane powierzchniowo. Należy zastosować w tym celu </w:t>
      </w:r>
    </w:p>
    <w:p>
      <w:pPr>
        <w:pStyle w:val="TextBody"/>
        <w:rPr/>
      </w:pPr>
      <w:r>
        <w:rPr/>
        <w:t>obniżyć istniejące obrzeże wzdłuż krótszego boku boiska aby umożliwić swobodny spływ wody z boiska na działkę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2"/>
        <w:rPr/>
      </w:pPr>
      <w:r>
        <w:rPr/>
        <w:t>5 Charakterystyka nawierzchni WersaCou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Jest to nawierzchnia sportowa, poliuretanowo-gumowa modułowa.</w:t>
      </w:r>
    </w:p>
    <w:p>
      <w:pPr>
        <w:pStyle w:val="TextBody"/>
        <w:rPr/>
      </w:pPr>
      <w:r>
        <w:rPr>
          <w:rStyle w:val="A2"/>
          <w:b/>
          <w:bCs/>
          <w:sz w:val="24"/>
        </w:rPr>
        <w:t xml:space="preserve">Rozmiar modułu </w:t>
      </w:r>
      <w:r>
        <w:rPr>
          <w:rStyle w:val="A2"/>
          <w:sz w:val="24"/>
        </w:rPr>
        <w:t xml:space="preserve">– 27 cm x 27 cm, 1,9 cm grubości. </w:t>
      </w:r>
    </w:p>
    <w:p>
      <w:pPr>
        <w:pStyle w:val="TextBody"/>
        <w:rPr/>
      </w:pPr>
      <w:r>
        <w:rPr>
          <w:rStyle w:val="A2"/>
          <w:b/>
          <w:bCs/>
          <w:sz w:val="24"/>
        </w:rPr>
        <w:t xml:space="preserve">Materiał – </w:t>
      </w:r>
      <w:r>
        <w:rPr>
          <w:rStyle w:val="A2"/>
          <w:sz w:val="24"/>
        </w:rPr>
        <w:t xml:space="preserve">specjalistyczna mieszanka kopolimeru polipropylenowego odpornego na uderzenia. Dodatek absorberu UV oraz antyutleniaczy zapewnia ochronę przed utratą koloru, degradacją i utlenianiem tworzywa sztucznego. Płytki posiadają także dodatki antystatyczne redukujące nagromadzenie ładunków elektrostatycznych na użytkownikach boisk. </w:t>
      </w:r>
    </w:p>
    <w:p>
      <w:pPr>
        <w:pStyle w:val="TextBody"/>
        <w:rPr/>
      </w:pPr>
      <w:r>
        <w:rPr>
          <w:rStyle w:val="A2"/>
          <w:b/>
          <w:bCs/>
          <w:sz w:val="24"/>
        </w:rPr>
        <w:t xml:space="preserve">Tekstura powierzchni - </w:t>
      </w:r>
      <w:r>
        <w:rPr>
          <w:rStyle w:val="A2"/>
          <w:sz w:val="24"/>
        </w:rPr>
        <w:t xml:space="preserve">specjalnie zaprojektowana otwarta siatka zapewniająca wysoką przyczepność w każdych warunkach. </w:t>
      </w:r>
    </w:p>
    <w:p>
      <w:pPr>
        <w:pStyle w:val="TextBody"/>
        <w:rPr/>
      </w:pPr>
      <w:r>
        <w:rPr>
          <w:rStyle w:val="A2"/>
          <w:b/>
          <w:bCs/>
          <w:sz w:val="24"/>
        </w:rPr>
        <w:t xml:space="preserve">Mechanizm blokujący - </w:t>
      </w:r>
      <w:r>
        <w:rPr>
          <w:rStyle w:val="A2"/>
          <w:sz w:val="24"/>
        </w:rPr>
        <w:t xml:space="preserve">system blokujący płyt umożliwia rozszerzanie i kurczenie się na skutek działania ciepła chroniąc jednocześnie przed odkształceniami powierzchni. </w:t>
      </w:r>
    </w:p>
    <w:p>
      <w:pPr>
        <w:pStyle w:val="TextBody"/>
        <w:rPr/>
      </w:pPr>
      <w:r>
        <w:rPr>
          <w:rStyle w:val="A2"/>
          <w:sz w:val="24"/>
        </w:rPr>
        <w:t>Podłoże jest typu Lateral Forgiveness (z amortyzacją boczną)</w:t>
      </w:r>
    </w:p>
    <w:p>
      <w:pPr>
        <w:pStyle w:val="TextBody"/>
        <w:rPr/>
      </w:pPr>
      <w:r>
        <w:rPr>
          <w:rStyle w:val="A2"/>
          <w:b/>
          <w:bCs/>
          <w:sz w:val="24"/>
        </w:rPr>
        <w:t xml:space="preserve">Konstrukcja nośna - </w:t>
      </w:r>
      <w:r>
        <w:rPr>
          <w:rStyle w:val="A2"/>
          <w:sz w:val="24"/>
        </w:rPr>
        <w:t xml:space="preserve">każda płyta jest umieszczana na 155 elementach poprzecznych. Zapewniają one stabilną podstawę oraz ugięcie w pionie. </w:t>
      </w:r>
    </w:p>
    <w:p>
      <w:pPr>
        <w:pStyle w:val="TextBody"/>
        <w:rPr/>
      </w:pPr>
      <w:r>
        <w:rPr>
          <w:rStyle w:val="A2"/>
          <w:b/>
          <w:bCs/>
          <w:sz w:val="24"/>
        </w:rPr>
        <w:t xml:space="preserve">Waga modułu – </w:t>
      </w:r>
      <w:r>
        <w:rPr>
          <w:rStyle w:val="A2"/>
          <w:sz w:val="24"/>
        </w:rPr>
        <w:t>200 g (3,2 kg/m2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osiada certyfikat FIBA,ISO,IAKS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6. Sposób użytkowania i konserwacji nawierzchni: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OGÓLNA INSTRUKCJA U</w:t>
      </w:r>
      <w:r>
        <w:rPr>
          <w:rFonts w:cs="TimesNewRoman" w:ascii="TimesNewRoman" w:hAnsi="TimesNewRoman"/>
          <w:color w:val="000000"/>
          <w:szCs w:val="20"/>
        </w:rPr>
        <w:t>Ż</w:t>
      </w:r>
      <w:r>
        <w:rPr>
          <w:color w:val="000000"/>
          <w:szCs w:val="20"/>
        </w:rPr>
        <w:t>YTKOWANIA ZEWN</w:t>
      </w:r>
      <w:r>
        <w:rPr>
          <w:rFonts w:cs="TimesNewRoman" w:ascii="TimesNewRoman" w:hAnsi="TimesNewRoman"/>
          <w:color w:val="000000"/>
          <w:szCs w:val="20"/>
        </w:rPr>
        <w:t>Ę</w:t>
      </w:r>
      <w:r>
        <w:rPr>
          <w:color w:val="000000"/>
          <w:szCs w:val="20"/>
        </w:rPr>
        <w:t>TRZNYCH NAWIERZCHNI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SPORTOWYCH POLIURETANOWYCH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Nawierzchnie syntetyczne poliuretanowe są nawierzchniami sportowymi i do tego celu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powinny służyć. Powinny być użytkowane w obuwiu sportowym.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Unikać zabrudzeń olejem, emulsją asfaltową oraz innymi środkami chemicznymi powodującymi odbarwienie nawierzchni. Nie dopuszczać do jazdy na rolkach, rowerach, motorach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7. Ogrodzenie:</w:t>
      </w:r>
    </w:p>
    <w:p>
      <w:pPr>
        <w:pStyle w:val="Normal"/>
        <w:autoSpaceDE w:val="false"/>
        <w:rPr>
          <w:szCs w:val="23"/>
        </w:rPr>
      </w:pPr>
      <w:r>
        <w:rPr/>
        <w:t xml:space="preserve">Zaprojektowano pełne ogrodzenie wokół płyty boiska. </w:t>
      </w:r>
    </w:p>
    <w:p>
      <w:pPr>
        <w:pStyle w:val="Default"/>
        <w:rPr>
          <w:szCs w:val="23"/>
        </w:rPr>
      </w:pPr>
      <w:r>
        <w:rPr>
          <w:szCs w:val="23"/>
        </w:rPr>
        <w:t>Powierzchnia boiska z pasami bezpieczeństwa o wym.</w:t>
      </w:r>
      <w:r>
        <w:rPr>
          <w:b/>
          <w:bCs/>
        </w:rPr>
        <w:t xml:space="preserve"> </w:t>
      </w:r>
      <w:r>
        <w:rPr>
          <w:b/>
          <w:color w:val="000000"/>
        </w:rPr>
        <w:t>17,5x35,0m</w:t>
      </w:r>
      <w:r>
        <w:rPr>
          <w:b/>
          <w:bCs/>
        </w:rPr>
        <w:t xml:space="preserve"> </w:t>
      </w:r>
      <w:r>
        <w:rPr>
          <w:szCs w:val="23"/>
        </w:rPr>
        <w:t xml:space="preserve">zaprojektowano z siatki stalowej powlekanej wysokości 4,0 m </w:t>
      </w:r>
      <w:r>
        <w:rPr>
          <w:b/>
          <w:bCs/>
          <w:color w:val="000000"/>
          <w:szCs w:val="23"/>
        </w:rPr>
        <w:t>i 5,0 m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ze słupkami wykonanych z rur stalowych o średnicach Ø42-48 mm o rozstawie 3,0m . Fundamenty wykonane z betonu B10, wylewane na mokro do wykopów. Elementy ogrodzenia: 1 furtka. Łączna długość nowego ogrodzenia do wykonania wynosi dla ogrodzenia </w:t>
      </w:r>
      <w:r>
        <w:rPr>
          <w:color w:val="000000"/>
          <w:szCs w:val="23"/>
        </w:rPr>
        <w:t>h=5,0 m – 35,0 mb</w:t>
      </w:r>
      <w:r>
        <w:rPr>
          <w:color w:val="FF0000"/>
          <w:szCs w:val="23"/>
        </w:rPr>
        <w:t xml:space="preserve"> </w:t>
      </w:r>
      <w:r>
        <w:rPr>
          <w:color w:val="000000"/>
          <w:szCs w:val="23"/>
        </w:rPr>
        <w:t>i h=4,0 - 70 mb łącznie 105,0 mb.</w:t>
      </w:r>
      <w:r>
        <w:rPr>
          <w:color w:val="FF0000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i/>
          <w:iCs/>
          <w:szCs w:val="23"/>
        </w:rPr>
        <w:t xml:space="preserve">fundamenty pod słupki ogrodzeniowe - </w:t>
      </w:r>
      <w:r>
        <w:rPr>
          <w:szCs w:val="23"/>
        </w:rPr>
        <w:t xml:space="preserve"> zaprojektowano z betonu C8/10(B10) o wymiarach 30 x 30 cm posadowione na głębokości 1,0m, poniżej poziomu terenu, wylewane na mokro do wykopu,</w:t>
      </w:r>
    </w:p>
    <w:p>
      <w:pPr>
        <w:pStyle w:val="Default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  <w:i/>
          <w:iCs/>
        </w:rPr>
        <w:t>słupk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grodzeniowe</w:t>
      </w:r>
      <w:r>
        <w:rPr>
          <w:b/>
          <w:bCs/>
        </w:rPr>
        <w:t xml:space="preserve">- </w:t>
      </w:r>
      <w:r>
        <w:rPr/>
        <w:t>z rur ocynkowanych i malowanych proszkowo (zgodnie z normą DIN/EN-ISO 10025 PN-88/H-84020, PN-73/H-93460), zamknięte u góry kapturkiem z tworzywa sztucznego, wysokość słupka h=5,0m</w:t>
      </w:r>
      <w:r>
        <w:rPr>
          <w:color w:val="FF0000"/>
        </w:rPr>
        <w:t xml:space="preserve"> </w:t>
      </w:r>
      <w:r>
        <w:rPr>
          <w:color w:val="000000"/>
        </w:rPr>
        <w:t>i 6,0m</w:t>
      </w:r>
      <w:r>
        <w:rPr/>
        <w:t xml:space="preserve"> rozstaw słupków 3,0m, słupki narożne Ø 48 mm, słupki pośrednie Ø 42 mm oraz słupki podporowe Ø 42 mm,</w:t>
      </w:r>
    </w:p>
    <w:p>
      <w:pPr>
        <w:pStyle w:val="Default"/>
        <w:rPr/>
      </w:pPr>
      <w:r>
        <w:rPr>
          <w:b/>
          <w:bCs/>
          <w:i/>
          <w:iCs/>
          <w:szCs w:val="23"/>
        </w:rPr>
        <w:t xml:space="preserve">siatka ogrodzeniowa - </w:t>
      </w:r>
      <w:r>
        <w:rPr>
          <w:szCs w:val="23"/>
        </w:rPr>
        <w:t xml:space="preserve">wykonana drutu powlekanego PCV, kolor </w:t>
      </w:r>
      <w:r>
        <w:rPr>
          <w:szCs w:val="26"/>
        </w:rPr>
        <w:t>zielony RAL 6005, w</w:t>
      </w:r>
      <w:r>
        <w:rPr>
          <w:szCs w:val="23"/>
        </w:rPr>
        <w:t xml:space="preserve">ymiary siatki powlekanej: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- wymiary oczek: 50 x 50 mm </w:t>
      </w:r>
    </w:p>
    <w:p>
      <w:pPr>
        <w:pStyle w:val="Default"/>
        <w:rPr>
          <w:szCs w:val="23"/>
        </w:rPr>
      </w:pPr>
      <w:r>
        <w:rPr>
          <w:szCs w:val="23"/>
        </w:rPr>
        <w:t>- grubość drutu/grubość drutu powleczonego Ø 1,8 mm/2,8 mm,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furtki ogrodzeniowe 1 komplet</w:t>
      </w:r>
      <w:r>
        <w:rPr>
          <w:b/>
          <w:bCs/>
        </w:rPr>
        <w:t xml:space="preserve"> – </w:t>
      </w:r>
      <w:r>
        <w:rPr/>
        <w:t xml:space="preserve">furtka ogrodzeniowa, jednoskrzydłowa, uchylna, wykonaną z siatki w ramach z </w:t>
      </w:r>
      <w:r>
        <w:rPr>
          <w:color w:val="000000"/>
          <w:szCs w:val="20"/>
        </w:rPr>
        <w:t>kształtowników o wymiarach 1,20 x 2,0 m,</w:t>
      </w:r>
      <w:r>
        <w:rPr/>
        <w:t xml:space="preserve"> zamek zwykły z wkładką patentową, fundament </w:t>
      </w:r>
      <w:r>
        <w:rPr>
          <w:szCs w:val="26"/>
        </w:rPr>
        <w:t>betonu C16/20(B20)</w:t>
      </w:r>
      <w:r>
        <w:rPr/>
        <w:t xml:space="preserve"> o wymiarach</w:t>
      </w:r>
      <w:r>
        <w:rPr>
          <w:szCs w:val="23"/>
        </w:rPr>
        <w:t xml:space="preserve"> 40 x 40 cm gł.1,0m od poziomu terenu, słupki stalowe Ø 80 mm,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8. Wpływ inwestycji na środowisko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W wyniku realizacji projektowanej inwestycji, a następnie eksploatacji obiektu nie przewiduje się zachwiania równowagi środowiska naturalnego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umnst777EU">
    <w:charset w:val="ee"/>
    <w:family w:val="swiss"/>
    <w:pitch w:val="default"/>
  </w:font>
  <w:font w:name="TimesNewRomanPS-BoldMT"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umnst777EU;Humnst777EU" w:hAnsi="Humnst777EU;Humnst777EU" w:cs="Humnst777EU;Humnst777EU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46:00Z</dcterms:created>
  <dc:creator>Burnos Ewa</dc:creator>
  <dc:description/>
  <dc:language>en-US</dc:language>
  <cp:lastModifiedBy>Burnos Ewa</cp:lastModifiedBy>
  <cp:lastPrinted>2013-04-19T11:05:00Z</cp:lastPrinted>
  <dcterms:modified xsi:type="dcterms:W3CDTF">2013-06-16T09:46:00Z</dcterms:modified>
  <cp:revision>2</cp:revision>
  <dc:subject/>
  <dc:title>Nowa nawierzchnia poliuretanowa na istniejącym boisku sportowym </dc:title>
</cp:coreProperties>
</file>