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opisowe z wykon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żetu Gminy Bytnic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 2011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Rady Gminy  w Bytnicy Nr IV/16/2011  z dnia 01 lutego 2011 roku został uchwalony budżet gminy na 2011 rok. Budżet ten obejmuje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Plan dochodów na kwotę </w:t>
      </w:r>
      <w:r>
        <w:rPr>
          <w:b/>
          <w:sz w:val="28"/>
          <w:szCs w:val="28"/>
        </w:rPr>
        <w:t>9.346.13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Plan wydatków na kwotę </w:t>
      </w:r>
      <w:r>
        <w:rPr>
          <w:b/>
          <w:sz w:val="28"/>
          <w:szCs w:val="28"/>
        </w:rPr>
        <w:t xml:space="preserve"> 9.081.198 z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chody i rozchody budżetu w 2011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dotacji dla jednostek sektora finansów publiczn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dotacji dla jednostek spoza  sektora finansów publiczn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Dochody związane z realizacją zadań zleconych  w 2011 rok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i związane z realizacją zadań zleconych  w 2011 rok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przychodów i wydatków zakładów budżetowych , wydatków  dochodów własnych jednostek budżetowych na 2011 rok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2011 roku zostały wprowadzone do planu zmiany uchwałami Rady Gminy Nr VI/21/2011, IX/37/2011, X/41/2011, XI/49/2011, XII/53/2011,  oraz zarządzeniami Wójta Gminy w Bytnicy nr 14, 17, 22, 24, 31, 39, 43, 44, 48, 49, 5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y i zarządzenia w sprawie zmian w budżecie Gminy Bytnica za  2011r. były badane w trybie nadzoru przez Regionalną Izbę Obrachunkową w Zielonej Gór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planu budżetu nastąpiły w wyni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zwrotne środki pozyskane z Euroregionu na projekt pn. Festiwal Kultury Łowieckiej w kwocie 49.273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dożywianie    37.0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enie dotacji na zimowe utrzymanie dróg powiatowych  20.0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na przeprowadzenie wyborów do Sejmu i Senatu 5.212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Dotacja celowa na stypendia dla uczniów  90.342 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wypłatę zwrotu części podatku akcyzowego zawartego w cenie oleju napędowego wykorzystywanego do produkcji rolnej przez producentów rolnych  88.622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świadczenia rodzinne  35.064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zasiłki celowe  33.067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Zwiększenie dotacji na składki na ubezpieczenie zdrowotne opłacane za osoby pobierające niektóre świadczenia  3.633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Zmniejszenie subwencji oświatowej – 64.502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Dotacja celowa na przeprowadzenie spisu mieszkańców w kwocie 23.428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dofinansowanie pracodawcom kosztów kształcenia młodocianych pracowników  37.752,88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dodatki  dla pracowników socjalnych w OPS 4.5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dodatki pielęgnacyjne 2.6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zwrotne środki pozyskane z Unii Europejskiej na projekt pn. „Aktywizacja bezrobotnych w gminie Bytnica” w kwocie 44.3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rot  20 % wydatków z funduszu sołeckiego za 2010 rok w kwocie 15.063,55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 trakcie wykonywania budżetu jego wielkość w porównaniu do kwot ustalonych na początku roku uległa zwiększeniu dochodów o kwotę </w:t>
      </w:r>
      <w:r>
        <w:rPr>
          <w:b/>
          <w:sz w:val="28"/>
        </w:rPr>
        <w:t xml:space="preserve">425.355,43 </w:t>
      </w:r>
      <w:r>
        <w:rPr>
          <w:b/>
          <w:bCs/>
          <w:sz w:val="28"/>
        </w:rPr>
        <w:t xml:space="preserve"> zł  </w:t>
      </w:r>
      <w:r>
        <w:rPr>
          <w:bCs/>
          <w:sz w:val="28"/>
        </w:rPr>
        <w:t xml:space="preserve">i wydatków o kwotę </w:t>
      </w:r>
      <w:r>
        <w:rPr>
          <w:b/>
          <w:bCs/>
          <w:sz w:val="28"/>
        </w:rPr>
        <w:t xml:space="preserve">425.355,43 zł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wyniku dokonanych zmian w   2011 roku, budżet gminy na dzień </w:t>
      </w:r>
    </w:p>
    <w:p>
      <w:pPr>
        <w:pStyle w:val="Normal"/>
        <w:spacing w:lineRule="auto" w:line="360"/>
        <w:rPr/>
      </w:pPr>
      <w:r>
        <w:rPr>
          <w:sz w:val="28"/>
        </w:rPr>
        <w:t>31 grudnia  2011 r. zamknął się kwot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chody </w:t>
      </w:r>
      <w:r>
        <w:rPr>
          <w:b/>
          <w:sz w:val="28"/>
        </w:rPr>
        <w:t>–   9.771.489,43 z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ydatki  –   </w:t>
      </w:r>
      <w:r>
        <w:rPr>
          <w:b/>
          <w:sz w:val="28"/>
        </w:rPr>
        <w:t>9.506.553,43  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 xml:space="preserve">deficyt    –      </w:t>
      </w:r>
      <w:r>
        <w:rPr>
          <w:b/>
          <w:sz w:val="28"/>
        </w:rPr>
        <w:t>264.936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 xml:space="preserve">Dochody budżetowe gminy za  2011 r. wykonano w kwocie  </w:t>
      </w:r>
      <w:r>
        <w:rPr>
          <w:b/>
          <w:bCs w:val="false"/>
        </w:rPr>
        <w:t>7.059.869,65 zł</w:t>
      </w:r>
      <w:r>
        <w:rPr>
          <w:bCs w:val="false"/>
        </w:rPr>
        <w:t xml:space="preserve"> .</w:t>
      </w:r>
      <w:r>
        <w:rPr>
          <w:b/>
          <w:bCs w:val="false"/>
        </w:rPr>
        <w:t xml:space="preserve"> tj. 72,25 %</w:t>
      </w:r>
      <w:r>
        <w:rPr>
          <w:bCs w:val="false"/>
        </w:rPr>
        <w:t xml:space="preserve"> .   Z ogólnej kwoty zrealizowanych dochodów budżetu przypada na dochody bieżące </w:t>
      </w:r>
      <w:r>
        <w:rPr>
          <w:b/>
          <w:bCs w:val="false"/>
        </w:rPr>
        <w:t>6.974.441,65</w:t>
      </w:r>
      <w:r>
        <w:rPr>
          <w:bCs w:val="false"/>
        </w:rPr>
        <w:t xml:space="preserve"> zł , co stanowi </w:t>
      </w:r>
      <w:r>
        <w:rPr>
          <w:b/>
          <w:bCs w:val="false"/>
        </w:rPr>
        <w:t>95,87</w:t>
      </w:r>
      <w:r>
        <w:rPr>
          <w:bCs w:val="false"/>
        </w:rPr>
        <w:t xml:space="preserve">% planu dochodów bieżących i na dochody majątkowe </w:t>
      </w:r>
      <w:r>
        <w:rPr>
          <w:b/>
          <w:bCs w:val="false"/>
        </w:rPr>
        <w:t xml:space="preserve">85.428 zł </w:t>
      </w:r>
      <w:r>
        <w:rPr>
          <w:bCs w:val="false"/>
        </w:rPr>
        <w:t>co stanowi</w:t>
      </w:r>
      <w:r>
        <w:rPr>
          <w:b/>
          <w:bCs w:val="false"/>
        </w:rPr>
        <w:t xml:space="preserve"> 3,43</w:t>
      </w:r>
      <w:r>
        <w:rPr>
          <w:bCs w:val="false"/>
        </w:rPr>
        <w:t xml:space="preserve"> %.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datki budżetowe ogółem za  2011 rok zostały wykonane w wysokości </w:t>
      </w:r>
      <w:r>
        <w:rPr>
          <w:b/>
          <w:sz w:val="28"/>
          <w:szCs w:val="28"/>
        </w:rPr>
        <w:t>8.233.940,52 zł</w:t>
      </w:r>
      <w:r>
        <w:rPr>
          <w:sz w:val="28"/>
          <w:szCs w:val="28"/>
        </w:rPr>
        <w:t xml:space="preserve">., co stanowi </w:t>
      </w:r>
      <w:r>
        <w:rPr>
          <w:b/>
          <w:sz w:val="28"/>
          <w:szCs w:val="28"/>
        </w:rPr>
        <w:t>86,61%</w:t>
      </w:r>
      <w:r>
        <w:rPr>
          <w:sz w:val="28"/>
          <w:szCs w:val="28"/>
        </w:rPr>
        <w:t xml:space="preserve">  planowanych wydatków na rok 2011. Z ogólnej kwoty zrealizowanych wydatków budżetu przypada na wydatki bieżące </w:t>
      </w:r>
      <w:r>
        <w:rPr>
          <w:b/>
          <w:sz w:val="28"/>
          <w:szCs w:val="28"/>
        </w:rPr>
        <w:t>6.846.745,92 zł</w:t>
      </w:r>
      <w:r>
        <w:rPr>
          <w:sz w:val="28"/>
          <w:szCs w:val="28"/>
        </w:rPr>
        <w:t xml:space="preserve">, co stanowi </w:t>
      </w:r>
      <w:r>
        <w:rPr>
          <w:b/>
          <w:sz w:val="28"/>
          <w:szCs w:val="28"/>
        </w:rPr>
        <w:t>94,62%</w:t>
      </w:r>
      <w:r>
        <w:rPr>
          <w:sz w:val="28"/>
          <w:szCs w:val="28"/>
        </w:rPr>
        <w:t xml:space="preserve">  planu wydatków bieżących i na wydatki  majątkowe </w:t>
      </w:r>
      <w:r>
        <w:rPr>
          <w:b/>
          <w:sz w:val="28"/>
          <w:szCs w:val="28"/>
        </w:rPr>
        <w:t>1.387.194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</w:t>
      </w:r>
      <w:r>
        <w:rPr>
          <w:b/>
          <w:sz w:val="28"/>
          <w:szCs w:val="28"/>
        </w:rPr>
        <w:t>61,11%</w:t>
      </w:r>
      <w:r>
        <w:rPr>
          <w:sz w:val="28"/>
          <w:szCs w:val="28"/>
        </w:rPr>
        <w:t xml:space="preserve"> planowanych wydatków majątkowych na 2011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 </w:t>
      </w:r>
      <w:r>
        <w:rPr/>
        <w:t xml:space="preserve">Wykonanie dochodów i wydatków w poszczególnych działach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udżetu przedstawia się następując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</w:rPr>
        <w:t xml:space="preserve">-  -  -  -  -  -  -  -  -  -  -  -  -  -  -  -  -  -  -  -  -  -  -  -  -  -  -  -  -  -  -  -  -  -  -  -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  <w:t xml:space="preserve">  </w:t>
      </w:r>
      <w:r>
        <w:rPr/>
        <w:t>Dział  -  010 – ROLNICTWO  I   ŁOWIECTW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niosły </w:t>
      </w:r>
      <w:r>
        <w:rPr>
          <w:b/>
        </w:rPr>
        <w:t>88.621,17 zł</w:t>
      </w:r>
      <w:r>
        <w:rPr/>
        <w:t xml:space="preserve">  na plan </w:t>
      </w:r>
      <w:r>
        <w:rPr>
          <w:b/>
        </w:rPr>
        <w:t>2.085.018 zł tj. 4,25 %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 xml:space="preserve">Jeżeli chodzi o wydatki to ich wykonanie wynosi </w:t>
      </w:r>
      <w:r>
        <w:rPr>
          <w:b/>
          <w:bCs/>
          <w:sz w:val="28"/>
        </w:rPr>
        <w:t>769.200,60 zł na plan 790.662 zł</w:t>
      </w:r>
      <w:r>
        <w:rPr>
          <w:bCs/>
          <w:sz w:val="28"/>
        </w:rPr>
        <w:t xml:space="preserve"> tj.</w:t>
      </w:r>
      <w:r>
        <w:rPr>
          <w:b/>
          <w:sz w:val="28"/>
        </w:rPr>
        <w:t xml:space="preserve"> 97,29 %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Dochody w tym dziale uzyskano z  dotacji z Lubuskiego Urzędu Wojewódzkiego w Gorzowie Wlkp. na zwrot dla rolników podatku akcyzowego zawartego w cenie oleju napędowego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Wydatki w tym dziale poniesiono na: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8"/>
        </w:rPr>
        <w:t xml:space="preserve">nadzór inwestorski </w:t>
      </w:r>
      <w:r>
        <w:rPr>
          <w:sz w:val="28"/>
          <w:szCs w:val="28"/>
        </w:rPr>
        <w:t xml:space="preserve">zadania inwestycyjnego pn. </w:t>
      </w:r>
      <w:r>
        <w:rPr>
          <w:b/>
          <w:bCs/>
          <w:sz w:val="28"/>
          <w:szCs w:val="28"/>
        </w:rPr>
        <w:t>„Budowa kanalizacji sanitarnej w miejscowości Budachów oraz budowa rurociągu tłocznego przesyłowego z m. Budachów oraz m. Głębokie do oczyszczalni ścieków w Bytnicy”</w:t>
      </w:r>
      <w:r>
        <w:rPr>
          <w:bCs/>
          <w:sz w:val="28"/>
        </w:rPr>
        <w:t xml:space="preserve"> 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wykonanie przyłączy kanalizacyjnych w miejscowości Głębokie,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zwrot dla rolników podatku akcyzowego zawartego w cenie oleju napęd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kazanie wpłaty na rzecz izby rolniczej w wysokości 2% uzyskanych wpływów z podatku rol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8"/>
        </w:rPr>
        <w:t xml:space="preserve">końcowa płatność za wykonanie </w:t>
      </w:r>
      <w:r>
        <w:rPr>
          <w:sz w:val="28"/>
          <w:szCs w:val="28"/>
        </w:rPr>
        <w:t xml:space="preserve">zadania inwestycyjnego pn. </w:t>
      </w:r>
      <w:r>
        <w:rPr>
          <w:b/>
          <w:bCs/>
          <w:sz w:val="28"/>
          <w:szCs w:val="28"/>
        </w:rPr>
        <w:t>„Budowa kanalizacji sanitarnej w miejscowości Budachów oraz budowa rurociągu tłocznego przesyłowego z m. Budachów oraz m. Głębokie do oczyszczalni ścieków w Bytnicy”</w:t>
      </w:r>
      <w:r>
        <w:rPr>
          <w:bCs/>
          <w:sz w:val="28"/>
        </w:rPr>
        <w:t xml:space="preserve"> 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ojekt budowlany sieci kanalizacji sanitarnej oraz rozbudowa sieci wodociągowej w Bytnicy-tartak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  <w:t>Dział  -  600  -  TRANSPORT   I   ŁĄCZNOŚĆ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Cs/>
        </w:rPr>
        <w:t xml:space="preserve">Dochody w tym dziale uzyskano w kwocie </w:t>
      </w:r>
      <w:r>
        <w:rPr>
          <w:b/>
          <w:bCs/>
        </w:rPr>
        <w:t>24.000 zł na plan 44.000 zł tj.</w:t>
      </w:r>
      <w:r>
        <w:rPr>
          <w:bCs/>
        </w:rPr>
        <w:t xml:space="preserve"> </w:t>
      </w:r>
      <w:r>
        <w:rPr>
          <w:b/>
          <w:bCs/>
        </w:rPr>
        <w:t>54,55%</w:t>
      </w:r>
      <w:r>
        <w:rPr>
          <w:bCs/>
        </w:rPr>
        <w:t xml:space="preserve"> z dotacji celowej na odśnieżanie dróg powiatowych ze Starostwa Powiatowego w Krośnie Odr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 2011 roku  wynosiły </w:t>
      </w:r>
      <w:r>
        <w:rPr>
          <w:b/>
          <w:sz w:val="28"/>
          <w:szCs w:val="28"/>
        </w:rPr>
        <w:t>78.575,8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 na plan 80.000 zł</w:t>
      </w:r>
      <w:r>
        <w:rPr>
          <w:b/>
          <w:bCs/>
          <w:sz w:val="28"/>
          <w:szCs w:val="28"/>
        </w:rPr>
        <w:t xml:space="preserve">    t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,22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wiązane były z zapłatą zobowiązań za  utrzymanie dróg gminnych oraz odśnieżanie dróg gminnych i powiatowych. </w:t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  <w:t xml:space="preserve"> </w:t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  <w:t>Dział  -  700  -  GOSPODARKA MIESZKANIOW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osiągnięto z tytułu sprzedaży, najmu i dzierżawy mienia komunalnego  oraz opłat za wieczyste użytkowanie nieruchomości i zostały wykonane w  </w:t>
      </w:r>
      <w:r>
        <w:rPr>
          <w:b/>
        </w:rPr>
        <w:t xml:space="preserve"> 27,65 % tj. 149.075,11</w:t>
      </w:r>
      <w:r>
        <w:rPr/>
        <w:t xml:space="preserve"> </w:t>
      </w:r>
      <w:r>
        <w:rPr>
          <w:b/>
        </w:rPr>
        <w:t>zł na plan 539.160 z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ydatki w tym dziale zostały wykonane w </w:t>
      </w:r>
      <w:r>
        <w:rPr>
          <w:b/>
        </w:rPr>
        <w:t xml:space="preserve">91,75 % w kwocie 84.644,03 zł na plan 92.260 zł. </w:t>
      </w:r>
      <w:r>
        <w:rPr/>
        <w:t>Są to wydatki w zakresie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płat za energię elektryczną na obiektach gminnych,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datki związane z wyceną mienia komunalnego,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wydatki związane z podziałami działek przeznaczonych do sprzedaży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kładaniem ksiąg wieczystych dla nieruchomości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monty gminnych obiektów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ubezpieczenie mienia gminn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 -  750  -  ADMINISTRACJA  PUBLICZN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ochody w tym dziale uzyskane  są z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dotacji z Urzędu Wojewódzkiego na zadania zlecone Gminie tj. przeprowadzenie spisu mieszkańców,   wydawanie dowodów osobistych oraz ewidencji ludności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tytułu opłat administracyjnych za czynności urzędowe,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dsetek od lokat terminowych i środków na rachunkach bankowych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bezzwrotnych środków pozyskanych na organizację imprez gminnych w roku 2010 ( Budachowski Festyn Ruskiego Pieroga, Festiwal Kultury Łowieckiej w Bytnicy , Festyn Pieczonego ziemniaka w Dobrosołowie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kara umowna  naliczona wykonawcy zadania  inwestycyjnego pn. </w:t>
      </w:r>
      <w:r>
        <w:rPr>
          <w:b/>
          <w:bCs/>
          <w:sz w:val="28"/>
          <w:szCs w:val="28"/>
        </w:rPr>
        <w:t>„Budowa kanalizacji sanitarnej w miejscowości Budachów oraz budowa rurociągu tłocznego przesyłowego z m. Budachów oraz m. Głębokie do oczyszczalni ścieków w Bytnicy”</w:t>
      </w:r>
      <w:r>
        <w:rPr>
          <w:bCs/>
          <w:sz w:val="28"/>
        </w:rPr>
        <w:t xml:space="preserve"> za zwłokę w wykonaniu umowy.</w:t>
      </w:r>
    </w:p>
    <w:p>
      <w:pPr>
        <w:pStyle w:val="TextBody"/>
        <w:spacing w:lineRule="auto" w:line="360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Realizacja  dochodów  wynosi </w:t>
      </w:r>
      <w:r>
        <w:rPr>
          <w:b/>
        </w:rPr>
        <w:t xml:space="preserve"> 147,96 % tj. kwota 288.182,22 zł na plan 194.772 zł. </w:t>
      </w:r>
    </w:p>
    <w:p>
      <w:pPr>
        <w:pStyle w:val="TextBody"/>
        <w:spacing w:lineRule="auto" w:line="360"/>
        <w:jc w:val="both"/>
        <w:rPr/>
      </w:pPr>
      <w:r>
        <w:rPr/>
        <w:t xml:space="preserve">Natomiast realizacja wydatków wynosi </w:t>
      </w:r>
      <w:r>
        <w:rPr>
          <w:b/>
        </w:rPr>
        <w:t xml:space="preserve">97 </w:t>
      </w:r>
      <w:r>
        <w:rPr>
          <w:b/>
          <w:bCs/>
        </w:rPr>
        <w:t>%</w:t>
      </w:r>
      <w:r>
        <w:rPr>
          <w:b/>
        </w:rPr>
        <w:t xml:space="preserve"> tj. kwota 1.438.483,17 zł na plan 1.482.907,61 zł. </w:t>
      </w:r>
      <w:r>
        <w:rPr/>
        <w:t xml:space="preserve"> Wydatki są przeznaczane na: </w:t>
      </w:r>
    </w:p>
    <w:p>
      <w:pPr>
        <w:pStyle w:val="TextBody"/>
        <w:spacing w:lineRule="auto" w:line="360"/>
        <w:jc w:val="both"/>
        <w:rPr/>
      </w:pPr>
      <w:r>
        <w:rPr>
          <w:i/>
          <w:u w:val="single"/>
        </w:rPr>
        <w:t>W rozdziale 75011 –Urzędy Wojewódzkie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wynagrodzenia i pochodne od wynagrodzeń pracowników Urzędu Gminy wykonujących  zadania zlecone Gminie tj. wydawanie dowodów osobistych oraz ewidencji ludności.</w:t>
      </w:r>
    </w:p>
    <w:p>
      <w:pPr>
        <w:pStyle w:val="TextBody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W rozdziale 75022 – Rady Gmin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diety i szkolenia dla radnych Gminy,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organizacja sesji gminnych,</w:t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W rozdziale 75023 – Urzędy Gmin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wynagrodzenia i pochodne od wynagrodzeń pracowników Urzędu Gminy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materiały biurowe i akcesoria komputerowe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środki czystości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materiały dydaktyczne i książki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remonty pomieszczeń biurowych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badania okresowe pracowników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sługi radcy prawnego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sługi sprzątania  pomieszczeń biurowych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sługi telekomunikacyjne telefonii komórkowej i stacjonarnej oraz Internet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podróże służbowe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szkolenia pracowników Urzędu Gminy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tacja celowa do Urzędu Marszałkowskiego na zakup sprzętu komputerowego do Urzędu Gminy w ramach projektu z UE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odpis na ZFSS pracowników Urzędu Gminy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zakup klimatyzatora do pomieszczenia serwera</w:t>
      </w:r>
    </w:p>
    <w:p>
      <w:pPr>
        <w:pStyle w:val="TextBody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W rozdziale 75056 – Spis powszechny i inne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Dodatek specjalny  za przeprowadzenie spisu mieszkańców dla lidera gminnego Biura Spisowego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Nagroda dla członków gminnego biura spisowego i gminnego komisarza spisowego.</w:t>
      </w:r>
    </w:p>
    <w:p>
      <w:pPr>
        <w:pStyle w:val="TextBody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W rozdziale 75075 – Promocja jednostek samorządu terytorialnego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i/>
          <w:i/>
          <w:u w:val="single"/>
        </w:rPr>
      </w:pPr>
      <w:r>
        <w:rPr/>
        <w:t>Składki na rzecz stowarzyszeń, których członkiem jest Gmina Bytnica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i/>
          <w:i/>
          <w:u w:val="single"/>
        </w:rPr>
      </w:pPr>
      <w:r>
        <w:rPr/>
        <w:t>Organizacja imprez gminnych przez sołectwa w ramach funduszy sołeckich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i/>
          <w:i/>
          <w:u w:val="single"/>
        </w:rPr>
      </w:pPr>
      <w:r>
        <w:rPr/>
        <w:t>Materiały promujące gminę Bytnica</w:t>
      </w:r>
    </w:p>
    <w:p>
      <w:pPr>
        <w:pStyle w:val="TextBody"/>
        <w:spacing w:lineRule="auto" w:line="360"/>
        <w:jc w:val="both"/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Dział  -  751  -  URZĘDY NACZELNYCH ORGANÓW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WŁADZY  PAŃSTWOWEJ, KONTROLI OCHRONY PRAWA ORAZ SĄDOWNICTW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konano w </w:t>
      </w:r>
      <w:r>
        <w:rPr>
          <w:b/>
        </w:rPr>
        <w:t>100</w:t>
      </w:r>
      <w:r>
        <w:rPr>
          <w:b/>
          <w:bCs/>
        </w:rPr>
        <w:t xml:space="preserve"> %</w:t>
      </w:r>
      <w:r>
        <w:rPr>
          <w:b/>
        </w:rPr>
        <w:t xml:space="preserve"> tj. kwota 5.650zł na plan 5.650 zł</w:t>
      </w:r>
      <w:r>
        <w:rPr/>
        <w:t>,  z tytułu przyznania dotacji na prowadzenie i aktualizację stałego rejestru wyborców oraz dotacji na przeprowadzenie wyborów do Sejmu i Senatu.</w:t>
      </w:r>
    </w:p>
    <w:p>
      <w:pPr>
        <w:pStyle w:val="TextBody"/>
        <w:spacing w:lineRule="auto" w:line="360"/>
        <w:jc w:val="both"/>
        <w:rPr/>
      </w:pPr>
      <w:r>
        <w:rPr/>
        <w:t xml:space="preserve">Realizacja wydatków wynosi </w:t>
      </w:r>
      <w:r>
        <w:rPr>
          <w:b/>
        </w:rPr>
        <w:t xml:space="preserve">100 </w:t>
      </w:r>
      <w:r>
        <w:rPr>
          <w:b/>
          <w:bCs/>
        </w:rPr>
        <w:t>%</w:t>
      </w:r>
      <w:r>
        <w:rPr>
          <w:b/>
        </w:rPr>
        <w:t xml:space="preserve"> tj. kwota 5.650 zł na plan 5.650 zł. </w:t>
      </w:r>
      <w:r>
        <w:rPr/>
        <w:t xml:space="preserve"> Wydatki są przeznaczane na: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aktualizacje stałego rejestru wyborców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diety dla członków komisji wyborczych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obsługę wyborów do Sejmu i Senatu.</w:t>
      </w:r>
    </w:p>
    <w:p>
      <w:pPr>
        <w:pStyle w:val="TextBody"/>
        <w:spacing w:lineRule="auto" w:line="360"/>
        <w:ind w:left="708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- 752 – OBRONA NARODOWA 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konano w </w:t>
      </w:r>
      <w:r>
        <w:rPr>
          <w:b/>
        </w:rPr>
        <w:t>39,56</w:t>
      </w:r>
      <w:r>
        <w:rPr>
          <w:b/>
          <w:bCs/>
        </w:rPr>
        <w:t xml:space="preserve"> %</w:t>
      </w:r>
      <w:r>
        <w:rPr>
          <w:b/>
        </w:rPr>
        <w:t xml:space="preserve"> tj. kwota 178 zł na plan 450 zł</w:t>
      </w:r>
      <w:r>
        <w:rPr/>
        <w:t>,  z tytułu przyznania dotacji na wydatki z zakresu obrony cywilnej.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ydatki poniesiono na szkolenia z zakresu obrony cywilnej  w kwocie </w:t>
      </w:r>
      <w:r>
        <w:rPr>
          <w:b/>
        </w:rPr>
        <w:t>178 z</w:t>
      </w:r>
      <w:r>
        <w:rPr/>
        <w:t xml:space="preserve">ł na plan </w:t>
      </w:r>
      <w:r>
        <w:rPr>
          <w:b/>
        </w:rPr>
        <w:t>450zł</w:t>
      </w:r>
      <w:r>
        <w:rPr/>
        <w:t xml:space="preserve"> tj. </w:t>
      </w:r>
      <w:r>
        <w:rPr>
          <w:b/>
        </w:rPr>
        <w:t>39,56%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</w:rPr>
        <w:t>Dział - 754 - BEZPIECZEŃTWO  PUBLICZNE  I OCHRONA PRZECIWPOŻAROWA</w:t>
      </w:r>
    </w:p>
    <w:p>
      <w:pPr>
        <w:pStyle w:val="TextBody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chodów w tym dziale nie osiągnięt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bCs w:val="false"/>
        </w:rPr>
        <w:t>W dziale tym występują zadania związane z ochroną przeciwpożarową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8"/>
          <w:szCs w:val="28"/>
        </w:rPr>
        <w:t xml:space="preserve">Związane one są z utrzymaniem ochotniczych straży pożarnych oraz utrzymaniem </w:t>
      </w:r>
      <w:r>
        <w:rPr>
          <w:sz w:val="28"/>
          <w:szCs w:val="28"/>
        </w:rPr>
        <w:t xml:space="preserve">Internetowego Centrum Edukacyjno-Oświatowego w Budachowie w ramach projektu „Internetowe Centra Edukacyjno – Oświatowe na wsi” współfinansowane z Europejskiego Funduszu Społecznego przy współpracy Zarządu Głównego Związku Ochotniczych Straży Pożarnych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ydatki wykonano w </w:t>
      </w:r>
      <w:r>
        <w:rPr>
          <w:b/>
          <w:bCs w:val="false"/>
        </w:rPr>
        <w:t>51,39</w:t>
      </w:r>
      <w:r>
        <w:rPr>
          <w:b/>
        </w:rPr>
        <w:t xml:space="preserve"> % tj. w kwocie 58.640,37 zł na plan 114.100 zł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/>
      </w:pPr>
      <w:r>
        <w:rPr>
          <w:rStyle w:val="Grame"/>
          <w:szCs w:val="28"/>
        </w:rPr>
        <w:t>Wydatki dotyczą</w:t>
      </w:r>
      <w:r>
        <w:rPr>
          <w:szCs w:val="28"/>
        </w:rPr>
        <w:t xml:space="preserve">  głównie: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W rozdziale 75412-Ochotnicze straże pożarne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Ekwiwalenty za udział w akcji ratowniczej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szCs w:val="28"/>
        </w:rPr>
      </w:pPr>
      <w:r>
        <w:rPr>
          <w:szCs w:val="28"/>
        </w:rPr>
        <w:t>Wynagrodzenie komendanta gminnego OSP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szCs w:val="28"/>
        </w:rPr>
        <w:t xml:space="preserve">zakupu materiałów i wyposażenia tj. części do samochodów strażackich, paliwa, materiały do remontów remiz strażackich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szCs w:val="28"/>
        </w:rPr>
        <w:t>badań okresowych i  ubezpieczenia strażaków i pojazdów oraz energii elektrycznej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szCs w:val="28"/>
        </w:rPr>
        <w:t>Zakup pompy szlamowej, odzieży ochronnej dla strażaków OSP,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ind w:left="360" w:hanging="0"/>
        <w:rPr>
          <w:bCs w:val="false"/>
          <w:i/>
          <w:i/>
          <w:szCs w:val="28"/>
          <w:u w:val="single"/>
        </w:rPr>
      </w:pPr>
      <w:r>
        <w:rPr>
          <w:bCs w:val="false"/>
          <w:i/>
          <w:szCs w:val="28"/>
          <w:u w:val="single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W rozdziale 75495-Pozostała działalność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bCs w:val="false"/>
        </w:rPr>
        <w:t>dotacja dla komendy Powiatowej Policji w Krośnie Odrz. na zakup paliwa do samochodu dzielnicowego rewiru Bytnica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bCs w:val="false"/>
        </w:rPr>
        <w:t>zakup nagród na konkursy dla dzieci i młodzieży z zakresu wiedzy o bezpieczeństwie organizowanych przez Zespół ds. prewencji Komendy Powiatowej Policji w Krośnie Odrz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Dział - 756 - DOCHODY OD OSÓB PRAWNYCH, OD OSÓB FIZYCZNYCH I OD INNYCH JEDNOSTEK NIE POSIADAJĄCYCH OSOBOWOŚCI PRAWNEJ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  FIZYCZNYCH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stanowią dochody własne gminy i zostały wykonane w </w:t>
      </w:r>
      <w:r>
        <w:rPr>
          <w:b/>
        </w:rPr>
        <w:t>88 %  w kwocie 2.647.970,12 zł na plan 3.009.075 zł</w:t>
      </w:r>
      <w:r>
        <w:rPr/>
        <w:t>. z tytułu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>podatków : od nieruchomości, leśnego,  rolnego, od środków transportowych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 xml:space="preserve">opłat  : eksploatacyjna, skarbowa, 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>dochodów pobieranych przez Urzędy skarbowe na rzecz gminy: podatek od spadków i darowizn, podatek od czynności cywilnoprawnych, podatek dochodowy od osób prawnych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>Koncesji na sprzedaż alkohol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Wydatki wykonano w </w:t>
      </w:r>
      <w:r>
        <w:rPr>
          <w:b/>
          <w:sz w:val="28"/>
          <w:szCs w:val="28"/>
        </w:rPr>
        <w:t>94,54 % tj. w kwocie 32.522,20 zł na plan 34.400 zł</w:t>
      </w:r>
      <w:r>
        <w:rPr>
          <w:sz w:val="28"/>
          <w:szCs w:val="28"/>
        </w:rPr>
        <w:t>, i przeznaczone były na wypłatę diet dla sołtysów oraz  wynagrodzenia za inkaso  dla sołtysów za pobór podatków.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Dział  -  757  -  OBSŁUGA  DŁUGU  PUBLICZNEGO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ochodów w tym dziale nie osiągnięt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Natomiast wydatki stanowią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odsetki wpłacane do Banku Spółdzielczego w Krośnie Odrzańskim z udzielonego kredytu w rachunku bieżącym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odsetki wpłacane do Banku Spółdzielczego w Krośnie Odrzańskim z udzielonego kredytu długoterminow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dsetki wpłacone do Banku Gospodarstwa Krajowego w Zielonej Górze z tytułu udzielonych pożyczek na finansowanie wyprzedzające  zadania „Modernizacja świetlicy wiejskiej w Dobrosołowie  (etap II) wraz z zagospodarowaniem placu” oraz </w:t>
      </w:r>
      <w:r>
        <w:rPr>
          <w:iCs/>
          <w:sz w:val="28"/>
          <w:szCs w:val="28"/>
        </w:rPr>
        <w:t>zadania inwestycyjnego pn. „Budowa kanalizacji grawitacyjnej i tłocznej w Budachowie z rurociągiem do oczyszczalni w Bytnicy i rurociągu tłocznego z Głębokiego do oczyszczalni w Bytnicy”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Wykonano je w </w:t>
      </w:r>
      <w:r>
        <w:rPr>
          <w:b/>
        </w:rPr>
        <w:t>93,10</w:t>
      </w:r>
      <w:r>
        <w:rPr>
          <w:b/>
          <w:bCs/>
        </w:rPr>
        <w:t xml:space="preserve"> %, tj. w kwocie 158.265,60 zł na plan 170.000 zł.</w:t>
      </w:r>
      <w:r>
        <w:rPr>
          <w:b/>
        </w:rPr>
        <w:t xml:space="preserve"> 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 -  758   -  RÓŻNE ROZLICZENI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to subwencja oświatowa i ogólna. Wykonano je w </w:t>
      </w:r>
      <w:r>
        <w:rPr>
          <w:b/>
        </w:rPr>
        <w:t xml:space="preserve">100 % na kwotę 2.384.105,55 zł na plan 2.384.105,55 zł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 w tym dziale nie zostały poniesione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-  801  -  OŚWIATA   I  WYCHOWANI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Dochody wykonano  w </w:t>
      </w:r>
      <w:r>
        <w:rPr>
          <w:b/>
        </w:rPr>
        <w:t xml:space="preserve">102,05 </w:t>
      </w:r>
      <w:r>
        <w:rPr>
          <w:b/>
          <w:bCs/>
        </w:rPr>
        <w:t>%, w kwocie 167.007,11 zł na plan 163.652,88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OCHODY </w:t>
      </w:r>
      <w:r>
        <w:rPr>
          <w:sz w:val="28"/>
          <w:szCs w:val="28"/>
        </w:rPr>
        <w:t xml:space="preserve">  w tym dziale uzyskano z tytuł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łatność za przedszkole i wyżyw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a na dofinansowanie pracodawcom kosztów kształcenia młodocianych pracowników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2.789.419,80 zł  na plan</w:t>
      </w:r>
      <w:r>
        <w:rPr/>
        <w:t xml:space="preserve"> </w:t>
      </w:r>
      <w:r>
        <w:rPr>
          <w:b/>
        </w:rPr>
        <w:t>2.947.530,43 zł</w:t>
      </w:r>
      <w:r>
        <w:rPr/>
        <w:t xml:space="preserve"> </w:t>
      </w:r>
      <w:r>
        <w:rPr>
          <w:b/>
        </w:rPr>
        <w:t>tj. 94,64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 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utrzymanie 2 szkół podstawowych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wożenie dzieci do szkół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utrzymanie gimnazjum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utrzymaniem przedszkoli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utrzymaniem stołówek szkolnych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odpis na ZFŚS nauczycieli emerytów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-  851  - OCHRONA ZDROWI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chodów w tym dziale nie osiągnię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przeznaczone są na przeciwdziałanie alkoholizmowi, zwalczanie  narkomanii oraz na wydatki, które nie</w:t>
      </w:r>
      <w:r>
        <w:rPr>
          <w:b/>
          <w:sz w:val="28"/>
        </w:rPr>
        <w:t xml:space="preserve"> </w:t>
      </w:r>
      <w:r>
        <w:rPr>
          <w:sz w:val="28"/>
        </w:rPr>
        <w:t xml:space="preserve">wynikają z obowiązków prawnych samorządu, jednak mając na uwadze potrzeby służby zdrowia samorząd naszej gminy stara się tym jednostkom pomagać. </w:t>
      </w:r>
    </w:p>
    <w:p>
      <w:pPr>
        <w:pStyle w:val="Tekstpodstawowy2"/>
        <w:spacing w:lineRule="auto" w:line="360"/>
        <w:rPr/>
      </w:pPr>
      <w:r>
        <w:rPr>
          <w:bCs w:val="false"/>
        </w:rPr>
        <w:t>Środki na przeciwdziałanie alkoholizmowi gromadzone są w dziale 756 rozdział 75618 § 0480, które zaplanowane były na kwotę 42</w:t>
      </w:r>
      <w:r>
        <w:rPr>
          <w:b/>
          <w:bCs w:val="false"/>
        </w:rPr>
        <w:t>.000 zł</w:t>
      </w:r>
      <w:r>
        <w:rPr>
          <w:bCs w:val="false"/>
        </w:rPr>
        <w:t xml:space="preserve"> i zrealizowane zostały w  wysokości </w:t>
      </w:r>
      <w:r>
        <w:rPr>
          <w:b/>
          <w:bCs w:val="false"/>
        </w:rPr>
        <w:t>44.756,39 zł</w:t>
      </w:r>
      <w:r>
        <w:rPr>
          <w:bCs w:val="false"/>
        </w:rPr>
        <w:t>. Stanowią one wpływy z tytułu opłat za zezwolenia na sprzedaż napojów alkoholowych. Ich wydatkowanie odbywa się zgodnie z przyjętym Gminnym Planem Rozwiązywania Problemów Alkoholowych i harmonogramem zadań na 2011 r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pływy od przedsiębiorców z opłat za korzystanie z zezwoleń na sprzedaż napojów alkoholowych pozwoliły zrealizować zadania określone w Gminnym Programie Profilaktyki na 2011 rok uchwalonym przez Radę Gminy.</w:t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bCs w:val="false"/>
        </w:rPr>
        <w:t xml:space="preserve">W   2011 r. zostały wydatkowane w kwocie </w:t>
      </w:r>
      <w:r>
        <w:rPr>
          <w:b/>
          <w:bCs w:val="false"/>
        </w:rPr>
        <w:t>53.957,94 zł</w:t>
      </w:r>
      <w:r>
        <w:rPr>
          <w:bCs w:val="false"/>
        </w:rPr>
        <w:t xml:space="preserve"> na plan </w:t>
      </w:r>
      <w:r>
        <w:rPr>
          <w:b/>
          <w:bCs w:val="false"/>
        </w:rPr>
        <w:t xml:space="preserve">60.500 zł tj. 89,19 </w:t>
      </w:r>
      <w:r>
        <w:rPr>
          <w:b/>
        </w:rPr>
        <w:t xml:space="preserve"> % </w:t>
      </w:r>
      <w:r>
        <w:rPr>
          <w:bCs w:val="false"/>
        </w:rPr>
        <w:t>na: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 w:val="false"/>
        </w:rPr>
      </w:pPr>
      <w:r>
        <w:rPr>
          <w:bCs w:val="false"/>
        </w:rPr>
        <w:t>utrzymanie świetlic terapeutycznych i wynagrodzeń dla prowadzących zajęcia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 w:val="false"/>
        </w:rPr>
      </w:pPr>
      <w:r>
        <w:rPr>
          <w:bCs w:val="false"/>
        </w:rPr>
        <w:t>zakup materiałów edukacyjnych na potrzeby świetlic,  imprez gminnych i własne komisji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 w:val="false"/>
        </w:rPr>
      </w:pPr>
      <w:r>
        <w:rPr>
          <w:bCs w:val="false"/>
        </w:rPr>
        <w:t>zakup nagród na organizację konkursów o tematyce z zakresu profilaktyki uzależnień,</w:t>
      </w:r>
    </w:p>
    <w:p>
      <w:pPr>
        <w:pStyle w:val="Tekstpodstawowy2"/>
        <w:numPr>
          <w:ilvl w:val="0"/>
          <w:numId w:val="11"/>
        </w:numPr>
        <w:spacing w:lineRule="auto" w:line="360"/>
        <w:rPr/>
      </w:pPr>
      <w:r>
        <w:rPr>
          <w:bCs w:val="false"/>
        </w:rPr>
        <w:t>wypłatę wynagrodzenia dla członków komisji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owadziła także postępowania w przypadku zobowiązania do leczenia osób nadużywających alkoholu oraz zwracano koszty dojazdu osób uzależnionych na terapię. </w:t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Dział  -  852  - POMOC SPOŁECZNA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spacing w:lineRule="auto" w:line="360"/>
        <w:jc w:val="both"/>
        <w:rPr/>
      </w:pPr>
      <w:r>
        <w:rPr/>
        <w:t xml:space="preserve">Dochody w </w:t>
      </w:r>
      <w:r>
        <w:rPr>
          <w:b/>
        </w:rPr>
        <w:t>tym dziale uzyskano w kwocie 1.199.800,76 zł  na plan 1.207.264 zł tj. 99,38 %</w:t>
      </w:r>
      <w:r>
        <w:rPr/>
        <w:t xml:space="preserve"> z tytułu 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acji na zadania własne i zlecone gminom z Lubuskiego Urzędu Wojewódzkiego w Gorzowie Wlkp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kapitalizacji odsete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leżności od dłużników alimentacyjnych </w:t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ydatki w tym dziale wykonano w kwocie </w:t>
      </w:r>
      <w:r>
        <w:rPr>
          <w:b/>
          <w:sz w:val="28"/>
        </w:rPr>
        <w:t>1.466.089,47 zł na plan</w:t>
      </w:r>
      <w:r>
        <w:rPr>
          <w:sz w:val="28"/>
        </w:rPr>
        <w:t xml:space="preserve"> </w:t>
      </w:r>
      <w:r>
        <w:rPr>
          <w:b/>
          <w:sz w:val="28"/>
        </w:rPr>
        <w:t>1.532.061 zł</w:t>
      </w:r>
      <w:r>
        <w:rPr>
          <w:sz w:val="28"/>
        </w:rPr>
        <w:t xml:space="preserve"> tj. </w:t>
      </w:r>
      <w:r>
        <w:rPr>
          <w:b/>
          <w:sz w:val="28"/>
        </w:rPr>
        <w:t>95,69 %.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rodek Pomocy Społecznej w Bytnicy jest jednostką organizacyjną gminy Bytnica realizującą zadania pomocy społecznej. Działalność Ośrodka finansowana jest ze środków budżetu gminy i ze środków budżetu państwa. Ośrodek realizuje zadania własne gminy i zadania zlecone gminie. 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Wydatki w poszczególnych rozdziałach przestawiają  się następująco: 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02</w:t>
      </w:r>
      <w:r>
        <w:rPr>
          <w:sz w:val="28"/>
          <w:szCs w:val="28"/>
        </w:rPr>
        <w:t xml:space="preserve"> opłacany jest pobyt 3 mieszkańców naszej gminy  w Domu Pomocy Społecznej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i/>
          <w:sz w:val="28"/>
          <w:szCs w:val="28"/>
        </w:rPr>
        <w:t>8520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płacono kurs dla zespołu interdyscyplinarnego ds. przemocy w rodzinie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 xml:space="preserve">85212  </w:t>
      </w:r>
      <w:r>
        <w:rPr>
          <w:bCs/>
          <w:iCs/>
          <w:sz w:val="28"/>
          <w:szCs w:val="28"/>
        </w:rPr>
        <w:t>wypłacono wynagrodzenie dla 1 osoby zatrudnionej do obsługi świadczeń rodzinnych i funduszu alimentacyjnego,</w:t>
      </w:r>
      <w:r>
        <w:rPr>
          <w:sz w:val="28"/>
          <w:szCs w:val="28"/>
        </w:rPr>
        <w:t xml:space="preserve"> wypłacane są również świadczenia rodzinne wraz z przysługującymi dodatkami oraz fundusz alimentacyjny.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3</w:t>
      </w:r>
      <w:r>
        <w:rPr>
          <w:sz w:val="28"/>
          <w:szCs w:val="28"/>
        </w:rPr>
        <w:t xml:space="preserve"> opłacono składki na ubezpieczenie zdrowotne dla  osób pobierających zasiłek stały z Ośrodka Pomocy Społecznej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4</w:t>
      </w:r>
      <w:r>
        <w:rPr>
          <w:sz w:val="28"/>
          <w:szCs w:val="28"/>
        </w:rPr>
        <w:t xml:space="preserve"> wypłacane były zasiłki takie jak: zasiłek stały,  zasiłki okresowe  i zasiłki celowe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i/>
          <w:sz w:val="28"/>
          <w:szCs w:val="28"/>
        </w:rPr>
        <w:t>85215</w:t>
      </w:r>
      <w:r>
        <w:rPr>
          <w:sz w:val="28"/>
          <w:szCs w:val="28"/>
        </w:rPr>
        <w:t xml:space="preserve"> wypłacane są dodatki mieszkaniowe przez Urząd Gminy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9</w:t>
      </w:r>
      <w:r>
        <w:rPr>
          <w:sz w:val="28"/>
          <w:szCs w:val="28"/>
        </w:rPr>
        <w:t xml:space="preserve">  wypłacono wynagrodzenia dla  zatrudnionych 3 osób (p.o. kierownik, 1 pracownik socjalny oraz księgowa), wydatki na funkcjonowanie biura OPS w Bytnicy, 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95</w:t>
      </w:r>
      <w:r>
        <w:rPr>
          <w:sz w:val="28"/>
          <w:szCs w:val="28"/>
        </w:rPr>
        <w:t xml:space="preserve"> Ośrodek realizuje rządowy program wieloletni „Pomoc państwa w zakresie dożywiania”.  W roku 2011 roku objęci dożywianiem byli uczniowie z Zespołu Edukacyjnego w Bytnicy i Budachowie oraz w przedszkolach, szkołach ponadgimnazjalnych, jak również w szkole specjalnej.</w:t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 -  853  - POZOSTAŁE ZADANIA W ZAKRESIE POLITYKI SOCJALNEJ</w:t>
      </w:r>
    </w:p>
    <w:p>
      <w:pPr>
        <w:pStyle w:val="Tekstkomentarza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spacing w:lineRule="auto" w:line="360"/>
        <w:jc w:val="both"/>
        <w:rPr/>
      </w:pPr>
      <w:r>
        <w:rPr>
          <w:bCs/>
          <w:sz w:val="28"/>
        </w:rPr>
        <w:t xml:space="preserve">Dochody w tym dziale wykonano kwocie </w:t>
      </w:r>
      <w:r>
        <w:rPr>
          <w:b/>
          <w:bCs/>
          <w:sz w:val="28"/>
        </w:rPr>
        <w:t>43.594,04 zł</w:t>
      </w:r>
      <w:r>
        <w:rPr>
          <w:bCs/>
          <w:sz w:val="28"/>
        </w:rPr>
        <w:t xml:space="preserve"> na plan </w:t>
      </w:r>
      <w:r>
        <w:rPr>
          <w:b/>
          <w:bCs/>
          <w:sz w:val="28"/>
        </w:rPr>
        <w:t>44.300</w:t>
      </w:r>
      <w:r>
        <w:rPr>
          <w:bCs/>
          <w:sz w:val="28"/>
        </w:rPr>
        <w:t xml:space="preserve"> zł tj. </w:t>
      </w:r>
      <w:r>
        <w:rPr>
          <w:b/>
          <w:bCs/>
          <w:sz w:val="28"/>
        </w:rPr>
        <w:t>98,41</w:t>
      </w:r>
      <w:r>
        <w:rPr>
          <w:bCs/>
          <w:sz w:val="28"/>
        </w:rPr>
        <w:t xml:space="preserve"> % .Uzyskano je z tytułu: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kapitalizacji odsetek na rachunku bank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dotacji rozwojowej na projekt z UE pn.: </w:t>
      </w:r>
      <w:r>
        <w:rPr>
          <w:rFonts w:cs="Arial" w:ascii="Arial" w:hAnsi="Arial"/>
          <w:sz w:val="28"/>
          <w:szCs w:val="28"/>
        </w:rPr>
        <w:t>Aktywizacja społeczno-zawodowa osób bezrobotnych w gminie Bytnica.</w:t>
      </w:r>
    </w:p>
    <w:p>
      <w:pPr>
        <w:pStyle w:val="Tekstkomentarza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kstkomentarza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34.754,28 zł  na plan 49.498 zł  tj. 70,21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realizację projektu z UE </w:t>
      </w:r>
      <w:r>
        <w:rPr>
          <w:bCs/>
          <w:sz w:val="28"/>
          <w:szCs w:val="28"/>
        </w:rPr>
        <w:t xml:space="preserve"> pn.: </w:t>
      </w:r>
      <w:r>
        <w:rPr>
          <w:rFonts w:cs="Arial" w:ascii="Arial" w:hAnsi="Arial"/>
          <w:sz w:val="28"/>
          <w:szCs w:val="28"/>
        </w:rPr>
        <w:t>Aktywizacja społeczno-zawodowa osób bezrobotnych w gminie Bytnica.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Dział  -  854 -  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KACYJNA OPIEKA WYCHOWAWCZ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4" w:hanging="0"/>
        <w:jc w:val="both"/>
        <w:rPr/>
      </w:pPr>
      <w:r>
        <w:rPr>
          <w:sz w:val="28"/>
          <w:szCs w:val="28"/>
        </w:rPr>
        <w:t xml:space="preserve">Dochody w tym dziale uzyskano  w kwocie </w:t>
      </w:r>
      <w:r>
        <w:rPr>
          <w:b/>
          <w:sz w:val="28"/>
          <w:szCs w:val="28"/>
        </w:rPr>
        <w:t>54.358,10 z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 plan 90.342 zł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60,17%.</w:t>
      </w:r>
      <w:r>
        <w:rPr>
          <w:sz w:val="28"/>
          <w:szCs w:val="28"/>
        </w:rPr>
        <w:t xml:space="preserve">  Dochody  uzyskano z tytuł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dotacji celowej z budżetu państwa na stypendia dla uczniów 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93.752,34 zł  na plan 136.377 zł  tj. 68,74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utrzymanie świetlic szkol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stypendia dla uczniów,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  <w:t>DZIAŁ  -  900-  GOSPODARKA KOMUNALNA I OCHRONA ŚRODOWIS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ind w:left="464" w:hanging="0"/>
        <w:jc w:val="both"/>
        <w:rPr/>
      </w:pPr>
      <w:r>
        <w:rPr>
          <w:sz w:val="28"/>
          <w:szCs w:val="28"/>
        </w:rPr>
        <w:t xml:space="preserve">Dochody w tym dziale uzyskano  w kwocie </w:t>
      </w:r>
      <w:r>
        <w:rPr>
          <w:b/>
          <w:sz w:val="28"/>
          <w:szCs w:val="28"/>
        </w:rPr>
        <w:t>6.250,92 z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 plan 2.500 zł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250,04 %.</w:t>
      </w:r>
      <w:r>
        <w:rPr>
          <w:sz w:val="28"/>
          <w:szCs w:val="28"/>
        </w:rPr>
        <w:t xml:space="preserve">  Dochody  uzyskano z tytuł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y przekazywane z Urzędu Marszałkowskiego z tytułu opłat za korzystanie ze środowisk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a  z tytułu udokumentowanej trwałej utraty pojazdu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ydatki poniesione w wysokości </w:t>
      </w:r>
      <w:r>
        <w:rPr>
          <w:b/>
        </w:rPr>
        <w:t>317.305,37</w:t>
      </w:r>
      <w:r>
        <w:rPr>
          <w:b/>
          <w:bCs/>
        </w:rPr>
        <w:t xml:space="preserve"> zł na plan 327.000 zł ,</w:t>
      </w:r>
      <w:r>
        <w:rPr/>
        <w:t xml:space="preserve"> co stanowi </w:t>
      </w:r>
      <w:r>
        <w:rPr>
          <w:b/>
        </w:rPr>
        <w:t>97,04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>
          <w:bCs/>
        </w:rPr>
        <w:t>planowanej kwoty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>Są to  wydatki związane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oświetleniem ulic i ich konserwacją w kwocie 160.303,95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zł. (opłaty za energię elektryczną i konserwację  oświetlenia oraz poprawę jakości świec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oczyszczaniem wsi i utrzymaniem czystości w Gminie w kwocie  3.620,01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zł </w:t>
      </w:r>
    </w:p>
    <w:p>
      <w:pPr>
        <w:pStyle w:val="TextBody"/>
        <w:spacing w:lineRule="auto" w:line="360"/>
        <w:jc w:val="both"/>
        <w:rPr/>
      </w:pPr>
      <w:r>
        <w:rPr/>
        <w:t>- wydatki związane z ochroną środowiska  w kwocie 22.599,41 zł,</w:t>
      </w:r>
    </w:p>
    <w:p>
      <w:pPr>
        <w:pStyle w:val="TextBody"/>
        <w:spacing w:lineRule="auto" w:line="360"/>
        <w:jc w:val="both"/>
        <w:rPr/>
      </w:pPr>
      <w:r>
        <w:rPr/>
        <w:t>- utrzymanie zieleni  w kwocie 3.782zł</w:t>
      </w:r>
    </w:p>
    <w:p>
      <w:pPr>
        <w:pStyle w:val="TextBody"/>
        <w:spacing w:lineRule="auto" w:line="360"/>
        <w:jc w:val="both"/>
        <w:rPr/>
      </w:pPr>
      <w:r>
        <w:rPr/>
        <w:t>- dotacje dla Zakładu Gospodarki Komunalnej w Bytnicy w kwocie 127.000zł.</w:t>
      </w:r>
    </w:p>
    <w:p>
      <w:pPr>
        <w:pStyle w:val="TextBody"/>
        <w:spacing w:lineRule="auto" w:line="360"/>
        <w:ind w:left="2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  <w:t>Dział  -  921  -  KULTURA I  OCHRONA DZIEDZICTWA NARODOWEGO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w tym dziale uzyskano  w kwocie </w:t>
      </w:r>
      <w:r>
        <w:rPr>
          <w:b/>
          <w:sz w:val="28"/>
          <w:szCs w:val="28"/>
        </w:rPr>
        <w:t>1.076,55 z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 plan 1.200 zł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89,71 %.</w:t>
      </w:r>
      <w:r>
        <w:rPr>
          <w:sz w:val="28"/>
          <w:szCs w:val="28"/>
        </w:rPr>
        <w:t xml:space="preserve">  Dochody  uzyskano z tytułu usługi wynajmu bus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ydatki zostały wykonane w kwocie </w:t>
      </w:r>
      <w:r>
        <w:rPr>
          <w:b/>
          <w:sz w:val="28"/>
        </w:rPr>
        <w:t>837.501,52 zł, na plan 1.648.157,39 zł</w:t>
      </w:r>
      <w:r>
        <w:rPr>
          <w:sz w:val="28"/>
        </w:rPr>
        <w:t>, co stanowi 50,81</w:t>
      </w:r>
      <w:r>
        <w:rPr>
          <w:b/>
          <w:bCs/>
          <w:sz w:val="28"/>
        </w:rPr>
        <w:t xml:space="preserve"> %</w:t>
      </w:r>
      <w:r>
        <w:rPr>
          <w:sz w:val="28"/>
        </w:rPr>
        <w:t xml:space="preserve"> i związane są z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trzymaniem bieżącym i modernizacją świetlic wiejskich w kwocie 575.138,25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dotacją na bieżące funkcjonowanie  bibliotek  w kwocie 174.636,91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wydatki z funduszy sołeckich przeznaczone na utrzymanie świetlic wiejskich, zieleni we wsi w kwocie 67.726,36 zł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sz w:val="28"/>
        </w:rPr>
      </w:pPr>
      <w:r>
        <w:rPr>
          <w:sz w:val="28"/>
        </w:rPr>
        <w:t>dotacją na remont zabytków kultury w kwocie 20.000 zł, (Kościół w Bytnicy)</w:t>
      </w:r>
    </w:p>
    <w:p>
      <w:pPr>
        <w:pStyle w:val="Tekstkomentarza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   -  926   -  KULTURA FIZYCZNA   I  SPORT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Dochodów w tym dziale nie osiągnięto.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 tym dziale poniesiono  wydatki w kwocie  </w:t>
      </w:r>
      <w:r>
        <w:rPr>
          <w:b/>
          <w:sz w:val="28"/>
        </w:rPr>
        <w:t>15.000 zł</w:t>
      </w:r>
      <w:r>
        <w:rPr>
          <w:sz w:val="28"/>
        </w:rPr>
        <w:t xml:space="preserve"> </w:t>
      </w:r>
      <w:r>
        <w:rPr>
          <w:b/>
          <w:sz w:val="28"/>
        </w:rPr>
        <w:t>na plan 15.000 zł tj.</w:t>
      </w:r>
      <w:r>
        <w:rPr>
          <w:sz w:val="28"/>
        </w:rPr>
        <w:t xml:space="preserve"> </w:t>
      </w:r>
      <w:r>
        <w:rPr>
          <w:b/>
          <w:sz w:val="28"/>
        </w:rPr>
        <w:t>100 %</w:t>
      </w:r>
      <w:r>
        <w:rPr>
          <w:sz w:val="28"/>
        </w:rPr>
        <w:t xml:space="preserve"> i  przeznaczone zostały na dotacje dla klubu sportowego „Spartak” w Budachowie.</w:t>
      </w:r>
    </w:p>
    <w:p>
      <w:pPr>
        <w:pStyle w:val="TextBody"/>
        <w:spacing w:lineRule="auto" w:line="360"/>
        <w:jc w:val="both"/>
        <w:rPr/>
      </w:pPr>
      <w:r>
        <w:rPr/>
        <w:t>Szczegółowe wykonanie budżetu za 2011 rok przedstawiają załączniki Nr  1, 2, 3, 4, 5, 6, 7, 8, 9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cja o kształtowaniu się wieloletniej prognozy finansowej, w tym o przebiegu realizacji przedsięwzięć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ując realizację budżetu Gminy Bytnica za 2011 r., budżet zamknął się deficytem w kwocie </w:t>
      </w:r>
      <w:r>
        <w:rPr>
          <w:b/>
          <w:sz w:val="28"/>
          <w:szCs w:val="28"/>
        </w:rPr>
        <w:t>1.174.070,87 zł</w:t>
      </w:r>
      <w:r>
        <w:rPr>
          <w:sz w:val="28"/>
          <w:szCs w:val="28"/>
        </w:rPr>
        <w:t>., który został pokryty nadwyżką środków z roku ubiegłego oraz pożyczkami na wyprzedzające finansowa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Bytnica w roku 2010 podpisała umowę na zaciągnięcie kredytu długoterminowego w kwocie </w:t>
      </w:r>
      <w:r>
        <w:rPr>
          <w:b/>
          <w:sz w:val="28"/>
          <w:szCs w:val="28"/>
        </w:rPr>
        <w:t>2.650.721,95zł</w:t>
      </w:r>
      <w:r>
        <w:rPr>
          <w:sz w:val="28"/>
          <w:szCs w:val="28"/>
        </w:rPr>
        <w:t xml:space="preserve">. W 2011 roku spłacono kwotę 242.979 zł.  Pozostało do spłaty </w:t>
      </w:r>
      <w:r>
        <w:rPr>
          <w:b/>
          <w:sz w:val="28"/>
          <w:szCs w:val="28"/>
        </w:rPr>
        <w:t>2.407.742,95 z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Bytnica w roku 2010 podpisała umowę z Bankiem Gospodarstwa Krajowego na zaciągnięcie pożyczki w wysokości  </w:t>
      </w:r>
      <w:r>
        <w:rPr>
          <w:b/>
          <w:sz w:val="28"/>
          <w:szCs w:val="28"/>
        </w:rPr>
        <w:t>1.274.19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milion dwieście siedemdziesiąt cztery tysiące sto dziewięćdziesiąt sześć złotych) na wyprzedzające finansowanie współfinansowanego ze środków pochodzących  z budżetu  Unii  Europejskiej zadania inwestycyjnego pn. </w:t>
      </w:r>
      <w:r>
        <w:rPr>
          <w:b/>
          <w:bCs/>
          <w:sz w:val="28"/>
          <w:szCs w:val="28"/>
        </w:rPr>
        <w:t xml:space="preserve">„Budowa kanalizacji sanitarnej w miejscowości Budachów oraz budowa rurociągu tłocznego przesyłowego z m. Budachów oraz m. Głębokie do oczyszczalni ścieków w Bytnicy”. </w:t>
      </w:r>
      <w:r>
        <w:rPr>
          <w:bCs/>
          <w:sz w:val="28"/>
          <w:szCs w:val="28"/>
        </w:rPr>
        <w:t>W II półroczu 2010 rok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ruchomiono</w:t>
      </w:r>
      <w:r>
        <w:rPr>
          <w:b/>
          <w:bCs/>
          <w:sz w:val="28"/>
          <w:szCs w:val="28"/>
        </w:rPr>
        <w:t xml:space="preserve"> ś</w:t>
      </w:r>
      <w:r>
        <w:rPr>
          <w:bCs/>
          <w:sz w:val="28"/>
          <w:szCs w:val="28"/>
        </w:rPr>
        <w:t xml:space="preserve">rodki w kwocie </w:t>
      </w:r>
      <w:r>
        <w:rPr>
          <w:b/>
          <w:bCs/>
          <w:sz w:val="28"/>
          <w:szCs w:val="28"/>
        </w:rPr>
        <w:t>891.936 zł</w:t>
      </w:r>
      <w:r>
        <w:rPr>
          <w:bCs/>
          <w:sz w:val="28"/>
          <w:szCs w:val="28"/>
        </w:rPr>
        <w:t xml:space="preserve">. Pozostałe środki w kwocie </w:t>
      </w:r>
      <w:r>
        <w:rPr>
          <w:b/>
          <w:bCs/>
          <w:sz w:val="28"/>
          <w:szCs w:val="28"/>
        </w:rPr>
        <w:t>379.152,62 zł</w:t>
      </w:r>
      <w:r>
        <w:rPr>
          <w:bCs/>
          <w:sz w:val="28"/>
          <w:szCs w:val="28"/>
        </w:rPr>
        <w:t xml:space="preserve"> zostały uruchomione w grudniu 2011 rok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I półroczu 2011r. Gmina  zaciągnęła pożyczkę  w wysokości  </w:t>
      </w:r>
      <w:r>
        <w:rPr>
          <w:b/>
          <w:sz w:val="28"/>
          <w:szCs w:val="28"/>
        </w:rPr>
        <w:t>194.417,78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to dziewięćdziesiąt cztery tysiące czterysta siedemnaście złotych 78/100) na wyprzedzające finansowanie współfinansowanego ze środków pochodzących z budżetu  Unii  Europejskiej zadania  pn. </w:t>
      </w:r>
      <w:r>
        <w:rPr>
          <w:b/>
          <w:b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Modernizacja świetlicy wiejskiej w Dobrosołowie (etap II) wraz z zagospodarowaniem placu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płata  pożyczek następować będzie ze środków pochodzących z refundacji z Unii Europejskiej w ramach Programu Rozwoju Obszarów Wiejskich na lata  2007-2013.</w:t>
      </w:r>
    </w:p>
    <w:p>
      <w:pPr>
        <w:pStyle w:val="TextBody"/>
        <w:spacing w:lineRule="auto" w:line="360"/>
        <w:jc w:val="both"/>
        <w:rPr/>
      </w:pPr>
      <w:r>
        <w:rPr/>
        <w:t>W gminie Bytnica realizowane jest jedno przedsięwzięcie zawarte w wieloletniej prognozie finansowej pn.: Poprawa efektywności i jakości oświetlenia drogowego”. Łączne nakłady finansowe to 336.000 zł. Limit w roku 2011 to kwota 64.000 zł. W 2011 roku wydatkowano na przedsięwzięcie kwotę 63.872,09 zł. tj. 99,80 %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94"/>
        </w:tabs>
        <w:ind w:left="46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74"/>
        </w:tabs>
        <w:ind w:left="64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75" w:leader="none"/>
        <w:tab w:val="center" w:pos="4536" w:leader="none"/>
      </w:tabs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8:00Z</dcterms:created>
  <dc:creator>Gmina Bytnica</dc:creator>
  <dc:description/>
  <cp:keywords/>
  <dc:language>en-US</dc:language>
  <cp:lastModifiedBy>Gmina Bytnica</cp:lastModifiedBy>
  <cp:lastPrinted>2012-03-09T13:34:00Z</cp:lastPrinted>
  <dcterms:modified xsi:type="dcterms:W3CDTF">2012-03-09T13:00:00Z</dcterms:modified>
  <cp:revision>104</cp:revision>
  <dc:subject/>
  <dc:title>INFORMACJA</dc:title>
</cp:coreProperties>
</file>