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ziałalności w roku 2011 Komisji Rewizyjnej Rady Gminy w Bytn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odbyła piętnaście posiedzeń w swoim składzie w tym jedenaście wspólnych z Komisjami Stałymi Rady Gminy oraz dwie z Komisją Budżetu i Rozwoj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djęła w minionym roku jedną uchwałę  nr 1/2011 w dniu 01 czerwca  2011r. w sprawie wniosku o udzielenie absolutorium Wójtowi Gminy Bytnica z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spotykała się także w celu opracowania planu pracy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Wesołowski 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Milian 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cja Stempel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5:00Z</dcterms:created>
  <dc:creator>cvb</dc:creator>
  <dc:description/>
  <cp:keywords/>
  <dc:language>en-US</dc:language>
  <cp:lastModifiedBy>URZĄD GMINY</cp:lastModifiedBy>
  <cp:lastPrinted>2010-01-05T14:06:00Z</cp:lastPrinted>
  <dcterms:modified xsi:type="dcterms:W3CDTF">2011-12-16T08:07:00Z</dcterms:modified>
  <cp:revision>3</cp:revision>
  <dc:subject/>
  <dc:title>SPRAWOZDANIE</dc:title>
</cp:coreProperties>
</file>