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prawozdanie opisowe o  przebiegu wykonania Budżetu Gminy Bytnica za  2010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Rady Gminy  w Bytnicy Nr XXXII/166/2010  z dnia 28 stycznia 2010 roku został uchwalony budżet gminy na 2010 rok. Budżet ten obejmuje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Plan dochodów na kwotę </w:t>
      </w:r>
      <w:r>
        <w:rPr>
          <w:b/>
          <w:sz w:val="28"/>
          <w:szCs w:val="28"/>
        </w:rPr>
        <w:t>8.269.710,1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Plan wydatków na kwotę </w:t>
      </w:r>
      <w:r>
        <w:rPr>
          <w:b/>
          <w:sz w:val="28"/>
          <w:szCs w:val="28"/>
        </w:rPr>
        <w:t xml:space="preserve"> 10.920.432,06 z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tki na programy i projekty realizowane ze środków pochodzących z funduszy strukturalnych i funduszy spójnośc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chody i rozchody budżetu w 2010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dotacji dla jednostek sektora finansów publicz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dotacji dla jednostek spoza  sektora finansów publicz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finansowy dochodów na zadania zlecone w 2010 rok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finansowy wydatków na zadania zlecone w 2010 rok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przychodów i wydatków zakładów budżetowych , wydatków  dochodów własnych jednostek budżetowych na 2010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  2010 roku zostały wprowadzone do planu zmiany uchwałami Rady Gminy Nr XXXIII/168/2010, XXXIV/177/2010, XXXV/181/2010, XXXVII/191/2010, XXXVIII/194/2010, XL/201/2010, III/10/2010,  oraz zarządzeniami Wójta Gminy w Bytnicy nr 15, 21, 24, 31, 32, 39, 40, 44, 51, 54, 55, 57/A, 61, 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y i zarządzenia w sprawie zmian w budżecie Gminy Bytnica za  2010r. były badane w trybie nadzoru przez Regionalną Izbę Obrachunkową w Zielonej Górz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miany planu budżetu nastąpiły w wynik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wypłatę dodatków dla pracownika socjalnego 5.50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Zwiększenie dotacji celowej na dożywianie   110.4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Dotacja celowa na stypendia dla uczniów  61.801 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kształcenie młodocianych pracowników – 45.101,15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wypłatę zwrotu części podatku akcyzowego zawartego w cenie oleju napędowego wykorzystywanego do produkcji rolnej przez producentów rolnych  84.028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Dotacja celowa na wybory Prezydenta Rzeczypospolitej Polskiej  6.641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Zwiększenie dotacji celowej na świadczenia rodzinne  18.40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Zwiększenie dotacji celowej na zasiłki celowe  36.255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Zwiększenie dotacji na składki na ubezpieczenie zdrowotne opłacane za osoby pobierające niektóre świadczenia  1.00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realizację projektu „Radosna szkoła”  67.162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zzwrotne środki pozyskane z Agencji Nieruchomości Rolnej 300.0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iększenie dochodów z tytułu sprzedaży mienia komunalnego 323.0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Zwiększenie subwencji oświatowej  24.631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wybory wójta i radnych  15.288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tacja celowa na spis rolny – 8.34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odki z UE na projekt Aktywizacja bezrobotnych  79.404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W trakcie wykonywania budżetu jego wielkość w porównaniu do kwot ustalonych na początku roku uległa zwiększeniu dochodów o kwotę </w:t>
      </w:r>
      <w:r>
        <w:rPr>
          <w:b/>
          <w:sz w:val="28"/>
        </w:rPr>
        <w:t xml:space="preserve">1.186.951,15 </w:t>
      </w:r>
      <w:r>
        <w:rPr>
          <w:b/>
          <w:bCs/>
          <w:sz w:val="28"/>
        </w:rPr>
        <w:t xml:space="preserve"> zł  </w:t>
      </w:r>
      <w:r>
        <w:rPr>
          <w:bCs/>
          <w:sz w:val="28"/>
        </w:rPr>
        <w:t xml:space="preserve">i wydatków o kwotę </w:t>
      </w:r>
      <w:r>
        <w:rPr>
          <w:b/>
          <w:bCs/>
          <w:sz w:val="28"/>
        </w:rPr>
        <w:t xml:space="preserve">1.186.951,15 zł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wyniku dokonanych zmian w   2010 roku, budżet gminy na dzień </w:t>
      </w:r>
    </w:p>
    <w:p>
      <w:pPr>
        <w:pStyle w:val="Normal"/>
        <w:spacing w:lineRule="auto" w:line="360"/>
        <w:rPr/>
      </w:pPr>
      <w:r>
        <w:rPr>
          <w:sz w:val="28"/>
        </w:rPr>
        <w:t>31 grudnia  2010 r. zamknął się kwotą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ochody </w:t>
      </w:r>
      <w:r>
        <w:rPr>
          <w:b/>
          <w:sz w:val="28"/>
        </w:rPr>
        <w:t>–   9.456.661,26 z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ydatki  –  </w:t>
      </w:r>
      <w:r>
        <w:rPr>
          <w:b/>
          <w:sz w:val="28"/>
        </w:rPr>
        <w:t>12.107.383,21  z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</w:rPr>
        <w:t xml:space="preserve">deficyt    –   </w:t>
      </w:r>
      <w:r>
        <w:rPr>
          <w:b/>
          <w:sz w:val="28"/>
        </w:rPr>
        <w:t>2.650.721,95 z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Cs w:val="false"/>
        </w:rPr>
        <w:t xml:space="preserve">Dochody budżetowe gminy za  2010 r. wykonano w kwocie  </w:t>
      </w:r>
      <w:r>
        <w:rPr>
          <w:b/>
          <w:bCs w:val="false"/>
        </w:rPr>
        <w:t>6.613.310,05 zł</w:t>
      </w:r>
      <w:r>
        <w:rPr>
          <w:bCs w:val="false"/>
        </w:rPr>
        <w:t xml:space="preserve"> .</w:t>
      </w:r>
      <w:r>
        <w:rPr>
          <w:b/>
          <w:bCs w:val="false"/>
        </w:rPr>
        <w:t xml:space="preserve"> tj. 69,93 %</w:t>
      </w:r>
      <w:r>
        <w:rPr>
          <w:bCs w:val="false"/>
        </w:rPr>
        <w:t xml:space="preserve"> .   </w:t>
      </w:r>
    </w:p>
    <w:p>
      <w:pPr>
        <w:pStyle w:val="Tekstpodstawowy2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datki budżetowe ogółem za  2010 rok zostały wykonane w wysokości </w:t>
      </w:r>
      <w:r>
        <w:rPr>
          <w:b/>
          <w:sz w:val="28"/>
          <w:szCs w:val="28"/>
        </w:rPr>
        <w:t>9.353.123,39 zł</w:t>
      </w:r>
      <w:r>
        <w:rPr>
          <w:sz w:val="28"/>
          <w:szCs w:val="28"/>
        </w:rPr>
        <w:t>., co stanowi 77,2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 planowanych wydatków na rok 2010. Z ogólnej kwoty zrealizowanych wydatków budżetu przypada na wydatki bieżące </w:t>
      </w:r>
      <w:r>
        <w:rPr>
          <w:b/>
          <w:sz w:val="28"/>
          <w:szCs w:val="28"/>
        </w:rPr>
        <w:t>7.363.846,75 zł</w:t>
      </w:r>
      <w:r>
        <w:rPr>
          <w:sz w:val="28"/>
          <w:szCs w:val="28"/>
        </w:rPr>
        <w:t>, co stanowi 92,92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 planu wydatków bieżących i na wydatki  majątkowe </w:t>
      </w:r>
      <w:r>
        <w:rPr>
          <w:b/>
          <w:sz w:val="28"/>
          <w:szCs w:val="28"/>
        </w:rPr>
        <w:t>1.989.276,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co stanowi 47,57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planowanych wydatków majątkowych na 2010 rok.</w:t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mach wydatków bieżących wyodrębnia się:</w:t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>1) wydatki  jednostek budżetowych wykonane  w wysokości 5.293.937,40 zł co stanowi  94,04 % planu wydatków jednostek budżetowych tj. kwoty 5.629.499,02 zł, w tym:</w:t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wynagrodzenia i składki od nich naliczane  wykonane w wysokości  3.104.365,67 zł, co stanowi 96,09 %, tj. kwoty 3.230.903 zł</w:t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związane z realizacją zadań statutowych wykonane w wysokości 2.189.571,73zł co stanowi 91,37% planu, tj. kwoty 2.396.596,05 zł </w:t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dotacje na zadania bieżące wykonane w wysokości 434.845,69 zł, co stanowi 93,96% planu, tj. kwoty 462.843 zł</w:t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świadczenia na rzecz osób fizycznych wykonane w wysokości  1.422.521,94 zł, co stanowi 97,30 % planu, tj. kwoty 1.462.12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wydatki na programy finansowane z udziałem środków o których mowa w art. 5 ust. 1 pkt 2 i 3, plan 201.862 zł ,wydatki  zostały poniesione w kwocie 172.123,50 zł, tj. 85,27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wydatki na obsługę długu wykonane w wysokości 40.418,22 zł, co stanowi 23,61% planu tj. kwoty 171.204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wydatków bieżących ogółem w stosunku do planu w pierwszym półroczu przebiegało prawidłow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mach wydatków majątkowych wyodrębnia się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wydatki na inwestycje i zakupy inwestycyjne wykonane w wysokości 1.989.276,64 zł, co stanowi 47,57% planu tj. kwoty 4.181.855,16 zł, w ty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wydatki na programy finansowane z udziałem środków o których mowa w art. 5 ust. 1 pkt 2 i 3, plan 3.497.000 zł. wydatki poniesione w kwocie 1.452.077,39zł., co stanowi 41,53% planu.</w:t>
      </w:r>
      <w:r>
        <w:rPr/>
        <w:tab/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/>
      </w:pPr>
      <w:r>
        <w:rPr>
          <w:sz w:val="28"/>
          <w:szCs w:val="28"/>
        </w:rPr>
        <w:t>Niższe tempo realizacji wydatków inwestycyjnych za  2010r. było związane z wymogami stosowania procedur przetargowych wynikających z ustawy Prawo zamówień publicznych.</w:t>
      </w:r>
    </w:p>
    <w:p>
      <w:pPr>
        <w:pStyle w:val="Normal"/>
        <w:tabs>
          <w:tab w:val="clear" w:pos="708"/>
          <w:tab w:val="left" w:pos="-2880" w:leader="none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ększość inwestycji w gminie jest w trakcie realizacji  stąd znaczące odchylenie wykonania od plan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 xml:space="preserve"> </w:t>
      </w:r>
      <w:r>
        <w:rPr/>
        <w:t xml:space="preserve">Wykonanie dochodów i wydatków w poszczególnych działach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budżetu przedstawia się następując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-  -  -  -  -  -  -  -  -  -  -  -  -  -  -  -  -  -  -  -  -  -  -  -  -  -  -  -  -  -  -  -  -  -  -  -  </w:t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/>
      </w:pPr>
      <w:r>
        <w:rPr/>
        <w:t xml:space="preserve">  </w:t>
      </w:r>
      <w:r>
        <w:rPr/>
        <w:t>Dział  -  010 – ROLNICTWO  I   ŁOWIECTW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wyniosły </w:t>
      </w:r>
      <w:r>
        <w:rPr>
          <w:b/>
        </w:rPr>
        <w:t>385.191,20 zł</w:t>
      </w:r>
      <w:r>
        <w:rPr/>
        <w:t xml:space="preserve">  na plan </w:t>
      </w:r>
      <w:r>
        <w:rPr>
          <w:b/>
        </w:rPr>
        <w:t>2.687.028 zł tj. 14,34 %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Cs/>
          <w:sz w:val="28"/>
        </w:rPr>
        <w:t xml:space="preserve">Jeżeli chodzi o wydatki to ich wykonanie wynosi </w:t>
      </w:r>
      <w:r>
        <w:rPr>
          <w:b/>
          <w:bCs/>
          <w:sz w:val="28"/>
        </w:rPr>
        <w:t>1.911.661,49 zł na plan 2.804.028 zł</w:t>
      </w:r>
      <w:r>
        <w:rPr>
          <w:bCs/>
          <w:sz w:val="28"/>
        </w:rPr>
        <w:t xml:space="preserve"> tj.</w:t>
      </w:r>
      <w:r>
        <w:rPr>
          <w:b/>
          <w:sz w:val="28"/>
        </w:rPr>
        <w:t xml:space="preserve"> 68,18 %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Dochody w tym dziale uzyskano z zaległych wpłat za wodę i kanalizację oraz dotacji z Lubuskiego Urzędu Wojewódzkiego w Gorzowie Wlkp. na zwrot dla rolników podatku akcyzowego zawartego w cenie oleju napędowego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Wydatki w tym dziale poniesiono na:  mapy do projektu kanalizacji w Budachowie, uzgodnienie projektu sieci kanalizacyjnej, budowę kanalizacji w miejscowości Głębokie i Budachów, zwrot dla rolników podatku akcyzowego zawartego w cenie oleju napędowego, przekazanie wpłaty na rzecz izby rolniczej w wysokości 2% uzyskanych wpływów z podatku rolnego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pBdr>
          <w:bottom w:val="double" w:sz="6" w:space="1" w:color="000000"/>
        </w:pBdr>
        <w:spacing w:lineRule="auto" w:line="360"/>
        <w:rPr/>
      </w:pPr>
      <w:r>
        <w:rPr/>
        <w:t>Dział  -  600  -  TRANSPORT   I   ŁĄCZNOŚĆ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Cs/>
        </w:rPr>
        <w:t xml:space="preserve">Dochody w tym dziale uzyskano w kwocie </w:t>
      </w:r>
      <w:r>
        <w:rPr>
          <w:b/>
          <w:bCs/>
        </w:rPr>
        <w:t>24.000 zł na plan 24.000 zł tj.</w:t>
      </w:r>
      <w:r>
        <w:rPr>
          <w:bCs/>
        </w:rPr>
        <w:t xml:space="preserve"> </w:t>
      </w:r>
      <w:r>
        <w:rPr>
          <w:b/>
          <w:bCs/>
        </w:rPr>
        <w:t>100%</w:t>
      </w:r>
      <w:r>
        <w:rPr>
          <w:bCs/>
        </w:rPr>
        <w:t xml:space="preserve"> z dotacji celowej na odśnieżanie dróg powiatowych ze Starostwa Powiatowego w Krośnie Odrz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  2010 roku  wynosiły </w:t>
      </w:r>
      <w:r>
        <w:rPr>
          <w:b/>
          <w:sz w:val="28"/>
          <w:szCs w:val="28"/>
        </w:rPr>
        <w:t>153.675,4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 na plan 156.000 zł</w:t>
      </w:r>
      <w:r>
        <w:rPr>
          <w:b/>
          <w:bCs/>
          <w:sz w:val="28"/>
          <w:szCs w:val="28"/>
        </w:rPr>
        <w:t xml:space="preserve">    tj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8,51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wiązane były z zapłatą zobowiązań za  utrzymanie dróg gminnych oraz odśnieżanie dróg gminnych.. </w:t>
      </w:r>
    </w:p>
    <w:p>
      <w:pPr>
        <w:pStyle w:val="Heading2"/>
        <w:pBdr>
          <w:bottom w:val="double" w:sz="6" w:space="1" w:color="000000"/>
        </w:pBdr>
        <w:spacing w:lineRule="auto" w:line="360"/>
        <w:rPr/>
      </w:pPr>
      <w:r>
        <w:rPr/>
        <w:t xml:space="preserve"> </w:t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Dział  -  630 – TURYSTYKA </w:t>
      </w:r>
    </w:p>
    <w:p>
      <w:pPr>
        <w:pStyle w:val="Heading4"/>
        <w:pBdr>
          <w:bottom w:val="double" w:sz="6" w:space="1" w:color="000000"/>
        </w:pBdr>
        <w:spacing w:lineRule="auto" w:line="36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pBdr>
          <w:bottom w:val="double" w:sz="6" w:space="1" w:color="000000"/>
        </w:pBd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ochodów w tym dziale nie osiągnięto.</w:t>
      </w:r>
    </w:p>
    <w:p>
      <w:pPr>
        <w:pStyle w:val="Heading4"/>
        <w:pBdr>
          <w:bottom w:val="double" w:sz="6" w:space="1" w:color="000000"/>
        </w:pBd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ydatków w tym dziale nie poniesiono.</w:t>
      </w:r>
    </w:p>
    <w:p>
      <w:pPr>
        <w:pStyle w:val="Heading4"/>
        <w:pBdr>
          <w:bottom w:val="double" w:sz="6" w:space="1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bottom w:val="double" w:sz="6" w:space="1" w:color="000000"/>
        </w:pBdr>
        <w:spacing w:lineRule="auto" w:line="360"/>
        <w:rPr/>
      </w:pPr>
      <w:r>
        <w:rPr/>
      </w:r>
    </w:p>
    <w:p>
      <w:pPr>
        <w:pStyle w:val="Heading4"/>
        <w:pBdr>
          <w:bottom w:val="double" w:sz="6" w:space="1" w:color="000000"/>
        </w:pBdr>
        <w:spacing w:lineRule="auto" w:line="360"/>
        <w:rPr/>
      </w:pPr>
      <w:r>
        <w:rPr/>
        <w:t>Dział  -  700  -  GOSP.MIESZKANIOW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osiągnięto z tytułu sprzedaży, najmu i dzierżawy mienia komunalnego  oraz opłat za wieczyste użytkowanie nieruchomości i zostały wykonane w  </w:t>
      </w:r>
      <w:r>
        <w:rPr>
          <w:b/>
        </w:rPr>
        <w:t xml:space="preserve"> 20,05 % tj. 113.140,10</w:t>
      </w:r>
      <w:r>
        <w:rPr/>
        <w:t xml:space="preserve"> </w:t>
      </w:r>
      <w:r>
        <w:rPr>
          <w:b/>
        </w:rPr>
        <w:t>zł na plan 564.300 z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ydatki w tym dziale zostały wykonane w </w:t>
      </w:r>
      <w:r>
        <w:rPr>
          <w:b/>
        </w:rPr>
        <w:t xml:space="preserve">86,17 % w kwocie 241.943,77 zł na plan 280.760 zł. </w:t>
      </w:r>
      <w:r>
        <w:rPr/>
        <w:t xml:space="preserve">Są to wydatki w zakresie opłat za energię elektryczną na obiektach gminnych, wydatki związane z wyceną mienia komunalnego, podziałami działek przeznaczonych do sprzedaży, zakładaniem ksiąg wieczystych dla nieruchomości oraz remontami gminnych obiektów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/>
      </w:pPr>
      <w:r>
        <w:rPr>
          <w:b/>
        </w:rPr>
        <w:t>Dział   -  750  -  ADMINISTRACJA  PUBLICZN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Dochody w tym dziale związane są z dotacją z Urzędu Wojewódzkiego na zadania zlecone i z tytułu opłat administracyjnych za czynności urzędowe, oraz dotacja na przeprowadzenie spisu rolnego, a  ich realizacja wynosi </w:t>
      </w:r>
      <w:r>
        <w:rPr>
          <w:b/>
        </w:rPr>
        <w:t xml:space="preserve"> 128,05 % tj. kwota 64.074,20 zł na plan 50.040 zł. </w:t>
      </w:r>
    </w:p>
    <w:p>
      <w:pPr>
        <w:pStyle w:val="TextBody"/>
        <w:spacing w:lineRule="auto" w:line="360"/>
        <w:jc w:val="both"/>
        <w:rPr/>
      </w:pPr>
      <w:r>
        <w:rPr/>
        <w:t xml:space="preserve">Natomiast realizacja wydatków wynosi </w:t>
      </w:r>
      <w:r>
        <w:rPr>
          <w:b/>
        </w:rPr>
        <w:t xml:space="preserve">94,92 </w:t>
      </w:r>
      <w:r>
        <w:rPr>
          <w:b/>
          <w:bCs/>
        </w:rPr>
        <w:t>%</w:t>
      </w:r>
      <w:r>
        <w:rPr>
          <w:b/>
        </w:rPr>
        <w:t xml:space="preserve"> tj. kwota 1.501.255,64 zł na plan 1.581.533,70 zł. </w:t>
      </w:r>
      <w:r>
        <w:rPr/>
        <w:t xml:space="preserve"> Są one związane utrzymaniem Rady Gminy, administracji, promocją jednostek samorządu terytorialnego oraz wykonywaniem zadań zleconych i powierzon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Dział  -  751  -  URZĘDY NACZELNYCH ORGANÓW</w:t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WŁADZY  PAŃSTWOWEJ, KONTROLI OCHRONY PRAWA ORAZ SĄDOWNICTW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wykonano w </w:t>
      </w:r>
      <w:r>
        <w:rPr>
          <w:b/>
        </w:rPr>
        <w:t>94,27</w:t>
      </w:r>
      <w:r>
        <w:rPr>
          <w:b/>
          <w:bCs/>
        </w:rPr>
        <w:t xml:space="preserve"> %</w:t>
      </w:r>
      <w:r>
        <w:rPr>
          <w:b/>
        </w:rPr>
        <w:t xml:space="preserve"> tj. kwota 21.086 zł na plan 22.367 zł</w:t>
      </w:r>
      <w:r>
        <w:rPr/>
        <w:t>,  z tytułu przyznania dotacji na prowadzenie i aktualizację stałego rejestru wyborców, wybory Prezydenta Rzeczypospolitej Polskiej, oraz wybory wójta i radnych.</w:t>
      </w:r>
    </w:p>
    <w:p>
      <w:pPr>
        <w:pStyle w:val="TextBody"/>
        <w:spacing w:lineRule="auto" w:line="360"/>
        <w:jc w:val="both"/>
        <w:rPr/>
      </w:pPr>
      <w:r>
        <w:rPr/>
        <w:t xml:space="preserve">Poniesiono wydatki w kwocie </w:t>
      </w:r>
      <w:r>
        <w:rPr>
          <w:b/>
        </w:rPr>
        <w:t>25.174,32 zł</w:t>
      </w:r>
      <w:r>
        <w:rPr/>
        <w:t xml:space="preserve"> z tytułu organizacji  wyborów Prezydenta Rzeczypospolitej Polskiej, aktualizacja spisu wyborców, wybory do rad gmin, rad powiatów i sejmiku województw, wybory wójta.</w:t>
      </w:r>
    </w:p>
    <w:p>
      <w:pPr>
        <w:pStyle w:val="TextBody"/>
        <w:spacing w:lineRule="auto" w:line="360"/>
        <w:ind w:left="708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- 752 – OBRONA NARODOWA </w:t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wykonano w </w:t>
      </w:r>
      <w:r>
        <w:rPr>
          <w:b/>
        </w:rPr>
        <w:t>100</w:t>
      </w:r>
      <w:r>
        <w:rPr>
          <w:b/>
          <w:bCs/>
        </w:rPr>
        <w:t xml:space="preserve"> %</w:t>
      </w:r>
      <w:r>
        <w:rPr>
          <w:b/>
        </w:rPr>
        <w:t xml:space="preserve"> tj. kwota 600 zł na plan 600 zł</w:t>
      </w:r>
      <w:r>
        <w:rPr/>
        <w:t>,  z tytułu przyznania dotacji na wydatki z zakresu obrony cywilnej.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Poniesiono wydatek w kwocie </w:t>
      </w:r>
      <w:r>
        <w:rPr>
          <w:b/>
        </w:rPr>
        <w:t>506,00 zł</w:t>
      </w:r>
      <w:r>
        <w:rPr/>
        <w:t xml:space="preserve"> z tytułu szkolenia z zakresu obrony cywilnej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u w:val="single"/>
        </w:rPr>
        <w:t>Dział - 754 - BEZPIECZEŃTWO  PUBLICZNE  I OCHRONA PRZECIWPOŻAROWA</w:t>
      </w:r>
    </w:p>
    <w:p>
      <w:pPr>
        <w:pStyle w:val="TextBody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ochodów w tym dziale nie osiągnięt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/>
      </w:pPr>
      <w:r>
        <w:rPr/>
        <w:t>W dziale tym występują zadania związane z ochroną przeciwpożarową.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/>
        <w:t xml:space="preserve">Związane one są z utrzymaniem ochotniczych straży pożarnych oraz utrzymaniem Internetowego Centrum Edukacyjno-Oświatowego w Budachowie w ramach projektu „Internetowe Centra Edukacyjno – Oświatowe na wsi” współfinansowane z Europejskiego Funduszu Społecznego przy współpracy Zarządu Głównego Związku Ochotniczych Straży Pożarnych. 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Wydatki wykonano w </w:t>
      </w:r>
      <w:r>
        <w:rPr>
          <w:b/>
          <w:bCs w:val="false"/>
        </w:rPr>
        <w:t>86,88</w:t>
      </w:r>
      <w:r>
        <w:rPr>
          <w:b/>
        </w:rPr>
        <w:t xml:space="preserve"> % tj. w kwocie 66.459,38 na plan 76.500 zł. 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spacing w:lineRule="auto" w:line="360"/>
        <w:rPr>
          <w:bCs w:val="false"/>
        </w:rPr>
      </w:pPr>
      <w:r>
        <w:rPr>
          <w:rStyle w:val="Grame"/>
          <w:szCs w:val="28"/>
        </w:rPr>
        <w:t>Wydatki dotyczą</w:t>
      </w:r>
      <w:r>
        <w:rPr>
          <w:szCs w:val="28"/>
        </w:rPr>
        <w:t xml:space="preserve">  głównie zakupu materiałów i wyposażenia tj. części do samochodów strażackich, paliwa, ubrań, remontów remiz strażackich, wynagrodzenia komendanta gminnego OSP, kierowców, badań okresowych, ubezpieczenia strażaków i pojazdów oraz energii elektrycznej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Dział - 756 - DOCHODY OD OSÓB PRAWNYCH, OD OSÓB FIZYCZNYCH I OD INNYCH JEDNOSTEK NIE POSIADAJĄCYCH OSOBOWOŚCI PRAWNEJ</w:t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  FIZYCZNYCH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zostały wykonane w </w:t>
      </w:r>
      <w:r>
        <w:rPr>
          <w:b/>
        </w:rPr>
        <w:t>97,91 %  w kwocie 2.345.428,64 zł na plan 2.395.384 zł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Wydatki wykonano w </w:t>
      </w:r>
      <w:r>
        <w:rPr>
          <w:b/>
          <w:sz w:val="28"/>
          <w:szCs w:val="28"/>
        </w:rPr>
        <w:t>88,71 % tj. w kwocie 31.402,90 zł na plan 35.400 zł</w:t>
      </w:r>
      <w:r>
        <w:rPr>
          <w:sz w:val="28"/>
          <w:szCs w:val="28"/>
        </w:rPr>
        <w:t>, i przeznaczone były na wypłatę diet dla sołtysów oraz  wynagrodzenia w ramach umowy zlecenia dla sołtysów za pobór podatków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/>
      </w:pPr>
      <w:r>
        <w:rPr>
          <w:b/>
        </w:rPr>
        <w:t xml:space="preserve">     </w:t>
      </w:r>
      <w:r>
        <w:rPr>
          <w:b/>
        </w:rPr>
        <w:t>Dział  -  757  -  OBSŁUGA  DŁUGU  PUBLICZNEGO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chodów w tym dziale nie osiągnięto. </w:t>
      </w:r>
    </w:p>
    <w:p>
      <w:pPr>
        <w:pStyle w:val="TextBody"/>
        <w:spacing w:lineRule="auto" w:line="360"/>
        <w:jc w:val="both"/>
        <w:rPr/>
      </w:pPr>
      <w:r>
        <w:rPr/>
        <w:t xml:space="preserve">Natomiast wydatki stanowią odsetki wpłacane do Banku Spółdzielczego w Krośnie Odrzańskim z tytułu udzielonego kredytu w rachunku bieżącym, oraz z tytułu kredytu długoterminowego udzielonego na pokrycie deficytu roku 2010 i odsetki wpłacane do Banku Gospodarstwa Krajowego w Zielonej Górze z tytułu udzielonej pożyczki na finansowanie wyprzedzające inwestycji : Budowa  kanalizacji w Budachowie. Wykonano je w </w:t>
      </w:r>
      <w:r>
        <w:rPr>
          <w:b/>
        </w:rPr>
        <w:t>23,61</w:t>
      </w:r>
      <w:r>
        <w:rPr>
          <w:b/>
          <w:bCs/>
        </w:rPr>
        <w:t xml:space="preserve"> %, tj. w kwocie 40.418,22 zł na plan 171.204 zł.</w:t>
      </w:r>
      <w:r>
        <w:rPr>
          <w:b/>
        </w:rPr>
        <w:t xml:space="preserve"> </w:t>
      </w:r>
    </w:p>
    <w:p>
      <w:pPr>
        <w:pStyle w:val="TextBody"/>
        <w:pBdr>
          <w:bottom w:val="doub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ał   -  758   -  RÓŻNE ROZLICZENI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Dochody w tym dziale to subwencja oświatowa i ogólna. Wykonano je w </w:t>
      </w:r>
      <w:r>
        <w:rPr>
          <w:b/>
        </w:rPr>
        <w:t xml:space="preserve">100 % na kwotę 2.177.947 zł na plan 2.77.947 zł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datki  w tym dziale nie zostały poniesione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ał  -  801  -  OŚWIATA   I  WYCHOWANI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 xml:space="preserve">Dochody wykonano  w </w:t>
      </w:r>
      <w:r>
        <w:rPr>
          <w:b/>
        </w:rPr>
        <w:t xml:space="preserve">67,03 </w:t>
      </w:r>
      <w:r>
        <w:rPr>
          <w:b/>
          <w:bCs/>
        </w:rPr>
        <w:t>%, w kwocie 116.472,64 zł na plan 173.763,15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OCHODY </w:t>
      </w:r>
      <w:r>
        <w:rPr>
          <w:sz w:val="28"/>
          <w:szCs w:val="28"/>
        </w:rPr>
        <w:t xml:space="preserve">  w tym dziale uzyskano z tytuł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Dotacja  na projekt pn.: „Radosna Szkoła”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łatność za przedszkole i wyżywi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ja na zwrot kosztów kształcenia młodocianych przez zakład pracy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datki zostały wykonane w kwocie </w:t>
      </w:r>
      <w:r>
        <w:rPr>
          <w:b/>
        </w:rPr>
        <w:t>2.986.947,75 zł  na plan</w:t>
      </w:r>
      <w:r>
        <w:rPr/>
        <w:t xml:space="preserve"> </w:t>
      </w:r>
      <w:r>
        <w:rPr>
          <w:b/>
        </w:rPr>
        <w:t>3.144.015,15 zł</w:t>
      </w:r>
      <w:r>
        <w:rPr/>
        <w:t xml:space="preserve"> </w:t>
      </w:r>
      <w:r>
        <w:rPr>
          <w:b/>
        </w:rPr>
        <w:t>tj. 95,00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 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utrzymanie szkół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dowożenie dzieci do szkół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utrzymanie gimnazjum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utrzymaniem przedszkoli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utrzymaniem stołówek szkolnych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odpis na ZFŚS nauczycieli emerytów</w:t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ał  -  851  - OCHRONA ZDROWI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chodów w tym dziale nie osiągnięt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datki przeznaczone są na przeciwdziałanie alkoholizmowi, zwalczanie  narkomanii oraz na wydatki, które nie</w:t>
      </w:r>
      <w:r>
        <w:rPr>
          <w:b/>
          <w:sz w:val="28"/>
        </w:rPr>
        <w:t xml:space="preserve"> </w:t>
      </w:r>
      <w:r>
        <w:rPr>
          <w:sz w:val="28"/>
        </w:rPr>
        <w:t xml:space="preserve">wynikają z obowiązków prawnych samorządu, jednak mając na uwadze potrzeby służby zdrowia samorząd naszej gminy stara się tym jednostkom pomagać. </w:t>
      </w:r>
    </w:p>
    <w:p>
      <w:pPr>
        <w:pStyle w:val="Tekstpodstawowy2"/>
        <w:spacing w:lineRule="auto" w:line="360"/>
        <w:rPr/>
      </w:pPr>
      <w:r>
        <w:rPr>
          <w:bCs w:val="false"/>
        </w:rPr>
        <w:t xml:space="preserve">Środki na przeciwdziałanie alkoholizmowi gromadzone są w dziale 756 rozdział 75618 § 0480, które zaplanowane były na kwotę </w:t>
      </w:r>
      <w:r>
        <w:rPr>
          <w:b/>
          <w:bCs w:val="false"/>
        </w:rPr>
        <w:t>38.000 zł</w:t>
      </w:r>
      <w:r>
        <w:rPr>
          <w:bCs w:val="false"/>
        </w:rPr>
        <w:t xml:space="preserve"> i zrealizowane zostały w  wysokości </w:t>
      </w:r>
      <w:r>
        <w:rPr>
          <w:b/>
          <w:bCs w:val="false"/>
        </w:rPr>
        <w:t>47.179,48 zł</w:t>
      </w:r>
      <w:r>
        <w:rPr>
          <w:bCs w:val="false"/>
        </w:rPr>
        <w:t>. Stanowią one wpływy z tytułu opłat za zezwolenia na sprzedaż napojów alkoholowych. Ich wydatkowanie odbywa się zgodnie z przyjętym Gminnym Planem Rozwiązywania Problemów Alkoholowych i harmonogramem zadań na 2010 r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Wpływy od przedsiębiorców z opłat za korzystanie z zezwoleń na sprzedaż napojów alkoholowych pozwoliły zrealizować zadania określone w Gminnym Programie Profilaktyki na 2010 rok uchwalonym przez Radę Gminy.</w:t>
      </w:r>
    </w:p>
    <w:p>
      <w:pPr>
        <w:pStyle w:val="Tekstpodstawowy2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kstpodstawowy2"/>
        <w:spacing w:lineRule="auto" w:line="360"/>
        <w:rPr/>
      </w:pPr>
      <w:r>
        <w:rPr>
          <w:bCs w:val="false"/>
        </w:rPr>
        <w:t xml:space="preserve">W   2010 r. zostały wydatkowane w kwocie </w:t>
      </w:r>
      <w:r>
        <w:rPr>
          <w:b/>
          <w:bCs w:val="false"/>
        </w:rPr>
        <w:t>43.905,29 zł</w:t>
      </w:r>
      <w:r>
        <w:rPr>
          <w:bCs w:val="false"/>
        </w:rPr>
        <w:t xml:space="preserve"> na plan </w:t>
      </w:r>
      <w:r>
        <w:rPr>
          <w:b/>
          <w:bCs w:val="false"/>
        </w:rPr>
        <w:t xml:space="preserve">55.500 zł tj. 79,11 </w:t>
      </w:r>
      <w:r>
        <w:rPr>
          <w:b/>
        </w:rPr>
        <w:t xml:space="preserve"> % </w:t>
      </w:r>
      <w:r>
        <w:rPr>
          <w:bCs w:val="false"/>
        </w:rPr>
        <w:t>na: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Cs w:val="false"/>
        </w:rPr>
      </w:pPr>
      <w:r>
        <w:rPr>
          <w:bCs w:val="false"/>
        </w:rPr>
        <w:t>opłatę wywiadów środowiskowych i  opinii w przedmiocie uzależnienia od alkoholu,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Cs w:val="false"/>
        </w:rPr>
      </w:pPr>
      <w:r>
        <w:rPr>
          <w:bCs w:val="false"/>
        </w:rPr>
        <w:t>utrzymanie świetlic terapeutycznych i wynagrodzeń dla prowadzących zajęcia,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Cs w:val="false"/>
        </w:rPr>
      </w:pPr>
      <w:r>
        <w:rPr>
          <w:bCs w:val="false"/>
        </w:rPr>
        <w:t>zakup materiałów edukacyjnych na potrzeby świetlic, punktu konsultacyjnego, imprez gminnych i własne komisji,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Cs w:val="false"/>
        </w:rPr>
      </w:pPr>
      <w:r>
        <w:rPr>
          <w:bCs w:val="false"/>
        </w:rPr>
        <w:t>zakup nagród na organizację konkursów o tematyce z zakresu profilaktyki uzależnień,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Cs w:val="false"/>
        </w:rPr>
      </w:pPr>
      <w:r>
        <w:rPr>
          <w:bCs w:val="false"/>
        </w:rPr>
        <w:t>wypłatę diet dla członków komisji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owadziła także postępowania w przypadku zobowiązania do leczenia osób nadużywających alkoholu oraz zwracano koszty dojazdu osób uzależnionych na terapię. </w:t>
      </w:r>
    </w:p>
    <w:p>
      <w:pPr>
        <w:pStyle w:val="Tekstpodstawowy2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</w:rPr>
        <w:t>Dział  -  852  - POMOC SPOŁECZNA</w:t>
      </w:r>
    </w:p>
    <w:p>
      <w:pPr>
        <w:pStyle w:val="Tekstkomentarza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spacing w:lineRule="auto" w:line="360"/>
        <w:jc w:val="both"/>
        <w:rPr/>
      </w:pPr>
      <w:r>
        <w:rPr/>
        <w:t xml:space="preserve">Dochody w </w:t>
      </w:r>
      <w:r>
        <w:rPr>
          <w:b/>
        </w:rPr>
        <w:t>tym dziale uzyskano w kwocie 1.206.833,41 zł  na plan 1.198.575 zł tj. 100,69 %</w:t>
      </w:r>
      <w:r>
        <w:rPr/>
        <w:t xml:space="preserve"> z tytułu 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tacji na zadania własne i zlecone gminom z Lubuskiego Urzędu Wojewódzkiego w Gorzowie Wlkp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kapitalizacji odsetek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zwrot zaliczek alimentacyjnych oraz funduszu alimentacyjnego przez dłużników w części przypadającej Gminie Bytnica.</w:t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  <w:t xml:space="preserve">Wydatki w tym dziale wykonano w kwocie </w:t>
      </w:r>
      <w:r>
        <w:rPr>
          <w:b/>
          <w:sz w:val="28"/>
        </w:rPr>
        <w:t>1.562.584,36 zł na plan</w:t>
      </w:r>
      <w:r>
        <w:rPr>
          <w:sz w:val="28"/>
        </w:rPr>
        <w:t xml:space="preserve"> </w:t>
      </w:r>
      <w:r>
        <w:rPr>
          <w:b/>
          <w:sz w:val="28"/>
        </w:rPr>
        <w:t>1.616.670 zł</w:t>
      </w:r>
      <w:r>
        <w:rPr>
          <w:sz w:val="28"/>
        </w:rPr>
        <w:t xml:space="preserve"> tj. </w:t>
      </w:r>
      <w:r>
        <w:rPr>
          <w:b/>
          <w:sz w:val="28"/>
        </w:rPr>
        <w:t>96,65 %.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rodek Pomocy Społecznej w Bytnicy jest jednostką organizacyjną gminy Bytnica realizującą zadania pomocy społecznej. Działalność Ośrodka finansowana jest ze środków budżetu gminy i ze środków budżetu państwa. Ośrodek realizuje zadania własne gminy i zadania zlecone gminie. 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Wydatki w poszczególnych rozdziałach przestawiają  się następująco: 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02</w:t>
      </w:r>
      <w:r>
        <w:rPr>
          <w:sz w:val="28"/>
          <w:szCs w:val="28"/>
        </w:rPr>
        <w:t xml:space="preserve"> opłacany jest pobyt naszych mieszkańców w Domu Pomocy Społecznej,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 xml:space="preserve">85212  </w:t>
      </w:r>
      <w:r>
        <w:rPr>
          <w:bCs/>
          <w:iCs/>
          <w:sz w:val="28"/>
          <w:szCs w:val="28"/>
        </w:rPr>
        <w:t>wypłacono wynagrodzenie dla 1 osoby zatrudnionej do obsługi świadczeń rodzinnych i funduszu alimentacyjnego,</w:t>
      </w:r>
      <w:r>
        <w:rPr>
          <w:sz w:val="28"/>
          <w:szCs w:val="28"/>
        </w:rPr>
        <w:t xml:space="preserve"> wypłacane są również świadczenia rodzinne wraz z przysługującymi dodatkami oraz fundusz alimentacyjny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13</w:t>
      </w:r>
      <w:r>
        <w:rPr>
          <w:sz w:val="28"/>
          <w:szCs w:val="28"/>
        </w:rPr>
        <w:t xml:space="preserve"> opłacono składki na ubezpieczenie zdrowotne dla  osób pobierających zasiłek stały z Ośrodka Pomocy Społecznej,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14</w:t>
      </w:r>
      <w:r>
        <w:rPr>
          <w:sz w:val="28"/>
          <w:szCs w:val="28"/>
        </w:rPr>
        <w:t xml:space="preserve"> wypłacane były zasiłki takie jak: zasiłek stały,  zasiłki okresowe  i zasiłki celowe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i/>
          <w:sz w:val="28"/>
          <w:szCs w:val="28"/>
        </w:rPr>
        <w:t>85215</w:t>
      </w:r>
      <w:r>
        <w:rPr>
          <w:sz w:val="28"/>
          <w:szCs w:val="28"/>
        </w:rPr>
        <w:t xml:space="preserve"> wypłacane są dodatki mieszkaniowe przez Urząd Gminy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19</w:t>
      </w:r>
      <w:r>
        <w:rPr>
          <w:sz w:val="28"/>
          <w:szCs w:val="28"/>
        </w:rPr>
        <w:t xml:space="preserve">  wypłacono wynagrodzenia dla  zatrudnionych 4 osób (kierownik, 2 pracowników socjalnych oraz księgowa). 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w rozdziale </w:t>
      </w:r>
      <w:r>
        <w:rPr>
          <w:b/>
          <w:bCs/>
          <w:i/>
          <w:iCs/>
          <w:sz w:val="28"/>
          <w:szCs w:val="28"/>
        </w:rPr>
        <w:t>85295</w:t>
      </w:r>
      <w:r>
        <w:rPr>
          <w:sz w:val="28"/>
          <w:szCs w:val="28"/>
        </w:rPr>
        <w:t xml:space="preserve"> Ośrodek realizuje rządowy program wieloletni „Pomoc państwa w zakresie dożywiania”.  W roku  2010 roku objęci dożywianiem byli uczniowie z Zespołu Edukacyjnego w Bytnicy i Budachowie oraz w przedszkolach, szkołach ponadgimnazjalnych, jak również w szkole specjalnej.</w:t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ział  -  853  - POZOSTAŁE ZADANIA W ZAKRESIE POLITYKI SOCJALNEJ</w:t>
      </w:r>
    </w:p>
    <w:p>
      <w:pPr>
        <w:pStyle w:val="Tekstkomentarza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"/>
        <w:spacing w:lineRule="auto" w:line="360"/>
        <w:jc w:val="both"/>
        <w:rPr/>
      </w:pPr>
      <w:r>
        <w:rPr>
          <w:bCs/>
          <w:sz w:val="28"/>
        </w:rPr>
        <w:t xml:space="preserve">Dochody w tym dziale wykonano kwocie </w:t>
      </w:r>
      <w:r>
        <w:rPr>
          <w:b/>
          <w:bCs/>
          <w:sz w:val="28"/>
        </w:rPr>
        <w:t>71.212,79 zł</w:t>
      </w:r>
      <w:r>
        <w:rPr>
          <w:bCs/>
          <w:sz w:val="28"/>
        </w:rPr>
        <w:t xml:space="preserve"> na plan </w:t>
      </w:r>
      <w:r>
        <w:rPr>
          <w:b/>
          <w:bCs/>
          <w:sz w:val="28"/>
        </w:rPr>
        <w:t>79.404</w:t>
      </w:r>
      <w:r>
        <w:rPr>
          <w:bCs/>
          <w:sz w:val="28"/>
        </w:rPr>
        <w:t xml:space="preserve"> zł tj. </w:t>
      </w:r>
      <w:r>
        <w:rPr>
          <w:b/>
          <w:bCs/>
          <w:sz w:val="28"/>
        </w:rPr>
        <w:t>89,68</w:t>
      </w:r>
      <w:r>
        <w:rPr>
          <w:bCs/>
          <w:sz w:val="28"/>
        </w:rPr>
        <w:t xml:space="preserve"> % .Uzyskano je z tytułu:</w:t>
      </w:r>
    </w:p>
    <w:p>
      <w:pPr>
        <w:pStyle w:val="Tekstkomentarza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kapitalizacji odsetek na rachunku bankow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dotacji rozwojowej na projekt z UE pn.: </w:t>
      </w:r>
      <w:r>
        <w:rPr>
          <w:rFonts w:cs="Arial" w:ascii="Arial" w:hAnsi="Arial"/>
          <w:sz w:val="28"/>
          <w:szCs w:val="28"/>
        </w:rPr>
        <w:t>Aktywizacja społeczno-zawodowa osób bezrobotnych w gminie Bytnica.</w:t>
      </w:r>
    </w:p>
    <w:p>
      <w:pPr>
        <w:pStyle w:val="Tekstkomentarza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kstkomentarza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datki zostały wykonane w kwocie </w:t>
      </w:r>
      <w:r>
        <w:rPr>
          <w:b/>
        </w:rPr>
        <w:t>80.512,51 zł  na plan 88.720 zł  tj. 90,75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realizację projektu z UE </w:t>
      </w:r>
      <w:r>
        <w:rPr>
          <w:bCs/>
          <w:sz w:val="28"/>
          <w:szCs w:val="28"/>
        </w:rPr>
        <w:t xml:space="preserve"> pn.: </w:t>
      </w:r>
      <w:r>
        <w:rPr>
          <w:rFonts w:cs="Arial" w:ascii="Arial" w:hAnsi="Arial"/>
          <w:sz w:val="28"/>
          <w:szCs w:val="28"/>
        </w:rPr>
        <w:t>Aktywizacja społeczno-zawodowa osób bezrobotnych w gminie Bytnica.</w:t>
      </w:r>
    </w:p>
    <w:p>
      <w:pPr>
        <w:pStyle w:val="TextBody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ział  -  854 -  EDUKACYJNA OPIEKA WYCHOWAWCZ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4" w:hanging="0"/>
        <w:jc w:val="both"/>
        <w:rPr/>
      </w:pPr>
      <w:r>
        <w:rPr>
          <w:sz w:val="28"/>
          <w:szCs w:val="28"/>
        </w:rPr>
        <w:t xml:space="preserve">Dochody w tym dziale uzyskano  w kwocie </w:t>
      </w:r>
      <w:r>
        <w:rPr>
          <w:b/>
          <w:sz w:val="28"/>
          <w:szCs w:val="28"/>
        </w:rPr>
        <w:t>61.801 z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a plan 61.801 zł</w:t>
      </w:r>
      <w:r>
        <w:rPr>
          <w:sz w:val="28"/>
          <w:szCs w:val="28"/>
        </w:rPr>
        <w:t xml:space="preserve"> tj. 100</w:t>
      </w:r>
      <w:r>
        <w:rPr>
          <w:b/>
          <w:sz w:val="28"/>
          <w:szCs w:val="28"/>
        </w:rPr>
        <w:t>%.</w:t>
      </w:r>
      <w:r>
        <w:rPr>
          <w:sz w:val="28"/>
          <w:szCs w:val="28"/>
        </w:rPr>
        <w:t xml:space="preserve">  Dochody  uzyskano z tytuł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dotacji celowej z budżetu państwa na stypendia dla uczniów 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datki zostały wykonane w kwocie </w:t>
      </w:r>
      <w:r>
        <w:rPr>
          <w:b/>
        </w:rPr>
        <w:t>103.726,67 zł  na plan 111.382 zł  tj. 93,13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utrzymanie świetlic szkolnych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stypendia dla uczniów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kup podręczników dla uczniów 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1" w:color="000000"/>
        </w:pBdr>
        <w:spacing w:lineRule="auto" w:line="360"/>
        <w:jc w:val="center"/>
        <w:rPr/>
      </w:pPr>
      <w:r>
        <w:rPr/>
        <w:t>DZIAŁ  -  900-  GOSP.KOMUNALNA I OCHRONA ŚRODOWISK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ind w:left="464" w:hanging="0"/>
        <w:jc w:val="both"/>
        <w:rPr/>
      </w:pPr>
      <w:r>
        <w:rPr>
          <w:sz w:val="28"/>
          <w:szCs w:val="28"/>
        </w:rPr>
        <w:t xml:space="preserve">Dochody w tym dziale uzyskano  w kwocie </w:t>
      </w:r>
      <w:r>
        <w:rPr>
          <w:b/>
          <w:sz w:val="28"/>
          <w:szCs w:val="28"/>
        </w:rPr>
        <w:t>24.383,07 z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a plan 21.452,11 zł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113,66 %.</w:t>
      </w:r>
      <w:r>
        <w:rPr>
          <w:sz w:val="28"/>
          <w:szCs w:val="28"/>
        </w:rPr>
        <w:t xml:space="preserve">  Dochody  uzyskano z tytuł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kwidacji Gminnego Funduszu Ochrony środowiska i Gospodarki Wodnej i przeniesienia środków z rachunku bankowego na rachunek budżetu Gmi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łaty przekazywane z Urzędu Marszałkowskiego z tytułu opłat za korzystanie ze środowiska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Wydatki poniesione w wysokości </w:t>
      </w:r>
      <w:r>
        <w:rPr>
          <w:b/>
        </w:rPr>
        <w:t>269.418,47</w:t>
      </w:r>
      <w:r>
        <w:rPr>
          <w:b/>
          <w:bCs/>
        </w:rPr>
        <w:t xml:space="preserve"> zł na plan 312.757,83 zł ,</w:t>
      </w:r>
      <w:r>
        <w:rPr/>
        <w:t xml:space="preserve"> co stanowi </w:t>
      </w:r>
      <w:r>
        <w:rPr>
          <w:b/>
        </w:rPr>
        <w:t>86,14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>
          <w:bCs/>
        </w:rPr>
        <w:t>planowanej kwoty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  <w:t>Są to  wydatki związane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oświetleniem ulic i ich konserwacją w kwocie 160.233,84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zł. (opłaty za energię elektryczną i konserwację  oświetlenia oraz poprawę jakości świec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oczyszczaniem wsi i utrzymaniem czystości w Gminie w kwocie  11.612,26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zł </w:t>
      </w:r>
    </w:p>
    <w:p>
      <w:pPr>
        <w:pStyle w:val="TextBody"/>
        <w:spacing w:lineRule="auto" w:line="360"/>
        <w:jc w:val="both"/>
        <w:rPr/>
      </w:pPr>
      <w:r>
        <w:rPr/>
        <w:t>- dotacjami dla Zakładu Gospodarki Komunalnej w Bytnicy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tacje celowe na zakupy inwestycyjne w kwocie   22.000  zł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dotacja przedmiotowa do wody i ścieków w kwocie 56.000 zł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dotacja przedmiotowa na odśnieżanie dróg  w kwocie 24.000 zł.</w:t>
      </w:r>
    </w:p>
    <w:p>
      <w:pPr>
        <w:pStyle w:val="TextBody"/>
        <w:spacing w:lineRule="auto" w:line="360"/>
        <w:jc w:val="both"/>
        <w:rPr/>
      </w:pPr>
      <w:r>
        <w:rPr/>
        <w:t>- utrzymanie zieleni w gminie w kwocie 3.135,31 zł.</w:t>
      </w:r>
    </w:p>
    <w:p>
      <w:pPr>
        <w:pStyle w:val="TextBody"/>
        <w:spacing w:lineRule="auto" w:line="360"/>
        <w:jc w:val="both"/>
        <w:rPr/>
      </w:pPr>
      <w:r>
        <w:rPr/>
        <w:t>- wydatki związane z ochroną środowiska  w kwocie 12.057,08 zł</w:t>
      </w:r>
    </w:p>
    <w:p>
      <w:pPr>
        <w:pStyle w:val="TextBody"/>
        <w:spacing w:lineRule="auto" w:line="360"/>
        <w:jc w:val="both"/>
        <w:rPr/>
      </w:pPr>
      <w:r>
        <w:rPr/>
        <w:t>- utrzymaniem pracowników interwencyjnych w kwocie 4.379,98 zł</w:t>
      </w:r>
    </w:p>
    <w:p>
      <w:pPr>
        <w:pStyle w:val="TextBody"/>
        <w:spacing w:lineRule="auto" w:line="360"/>
        <w:ind w:left="2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2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left="225" w:hanging="0"/>
        <w:jc w:val="center"/>
        <w:rPr>
          <w:b/>
          <w:b/>
          <w:u w:val="single"/>
        </w:rPr>
      </w:pPr>
      <w:r>
        <w:rPr>
          <w:b/>
          <w:u w:val="single"/>
        </w:rPr>
        <w:t>Dział  -  921  -  KULTURA I  OCHRONA DZIEDZICTWA NARODOWEGO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chody w kwocie </w:t>
      </w:r>
      <w:r>
        <w:rPr>
          <w:b/>
          <w:sz w:val="28"/>
        </w:rPr>
        <w:t>1.140 zł  na plan 0,00 zł tj. 0 %</w:t>
      </w:r>
      <w:r>
        <w:rPr>
          <w:sz w:val="28"/>
        </w:rPr>
        <w:t xml:space="preserve"> uzyskano z tytułu wynajmu świetli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ydatki zostały wykonane w kwocie </w:t>
      </w:r>
      <w:r>
        <w:rPr>
          <w:b/>
          <w:sz w:val="28"/>
        </w:rPr>
        <w:t>305.644,70 zł, na plan 1.528.350,53 zł</w:t>
      </w:r>
      <w:r>
        <w:rPr>
          <w:sz w:val="28"/>
        </w:rPr>
        <w:t xml:space="preserve">, co stanowi </w:t>
      </w:r>
      <w:r>
        <w:rPr>
          <w:b/>
          <w:sz w:val="28"/>
        </w:rPr>
        <w:t>20,00</w:t>
      </w:r>
      <w:r>
        <w:rPr>
          <w:b/>
          <w:bCs/>
          <w:sz w:val="28"/>
        </w:rPr>
        <w:t xml:space="preserve"> %</w:t>
      </w:r>
      <w:r>
        <w:rPr>
          <w:sz w:val="28"/>
        </w:rPr>
        <w:t xml:space="preserve"> i związane są z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trzymaniem bieżącym i modernizacją świetlic wiejskich w kwocie 104.811,22 zł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dotacją na remont zabytków kultury w kwocie 20.000 zł, (Kościółek w Budachowie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dotacją na bieżące funkcjonowanie  bibliotek  w kwocie 180.833,48 zł,</w:t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ział    -  926   -  KULTURA FIZYCZNA   I  SPORT</w:t>
      </w:r>
    </w:p>
    <w:p>
      <w:pPr>
        <w:pStyle w:val="Tekstkomentarza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Dochodów w tym dziale nie osiągnięto.</w:t>
      </w:r>
    </w:p>
    <w:p>
      <w:pPr>
        <w:pStyle w:val="Tekstkomentarza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  <w:t xml:space="preserve">W tym dziale poniesiono  wydatki w kwocie </w:t>
      </w:r>
      <w:r>
        <w:rPr>
          <w:b/>
          <w:sz w:val="28"/>
        </w:rPr>
        <w:t>27.886,48 zł</w:t>
      </w:r>
      <w:r>
        <w:rPr>
          <w:sz w:val="28"/>
        </w:rPr>
        <w:t xml:space="preserve"> </w:t>
      </w:r>
      <w:r>
        <w:rPr>
          <w:b/>
          <w:sz w:val="28"/>
        </w:rPr>
        <w:t>na plan 75.500 zł tj.</w:t>
      </w:r>
      <w:r>
        <w:rPr>
          <w:sz w:val="28"/>
        </w:rPr>
        <w:t xml:space="preserve"> </w:t>
      </w:r>
      <w:r>
        <w:rPr>
          <w:b/>
          <w:sz w:val="28"/>
        </w:rPr>
        <w:t>36,94 %</w:t>
      </w:r>
      <w:r>
        <w:rPr>
          <w:sz w:val="28"/>
        </w:rPr>
        <w:t xml:space="preserve"> i związane one były z utrzymaniem klubów sportowych na terenie gminy oraz realizacją zadań z funduszy sołeckich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zadłużenia gminy: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ując realizację za  2010 r., budżet zamknął się deficytem w kwocie </w:t>
      </w:r>
      <w:r>
        <w:rPr>
          <w:b/>
          <w:sz w:val="28"/>
          <w:szCs w:val="28"/>
        </w:rPr>
        <w:t>2.739.813,34 zł</w:t>
      </w:r>
      <w:r>
        <w:rPr>
          <w:sz w:val="28"/>
          <w:szCs w:val="28"/>
        </w:rPr>
        <w:t>. ; który został pokryty długoterminowym kredytem oraz pożyczką na wyprzedzające finansowa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Bytnica w  2010 podpisała umowę na zaciągnięcie kredytu długoterminowego w kwocie </w:t>
      </w:r>
      <w:r>
        <w:rPr>
          <w:b/>
          <w:sz w:val="28"/>
          <w:szCs w:val="28"/>
        </w:rPr>
        <w:t>2.650.721,95zł</w:t>
      </w:r>
      <w:r>
        <w:rPr>
          <w:sz w:val="28"/>
          <w:szCs w:val="28"/>
        </w:rPr>
        <w:t>. Kredyt będzie spłacany począwszy od roku 2011  przez 10 lat do roku 20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mina Bytnica  w roku 2010 zaciągnęła pożyczkę w Banku Gospodarstwa Krajowego na realizacje programów i projektów realizowanych z udziałem środków, o których mowa w art. 5 ust. 1 pkt 2 ustawy o finansach publicz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podpisała umowę z Bankiem Gospodarstwa Krajowego na zaciągnięcie pożyczki w wysokości  </w:t>
      </w:r>
      <w:r>
        <w:rPr>
          <w:b/>
          <w:sz w:val="28"/>
          <w:szCs w:val="28"/>
        </w:rPr>
        <w:t>1.274.19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milion dwieście siedemdziesiąt cztery tysiące sto dziewięćdziesiąt sześć złotych) na wyprzedzające finansowanie współfinansowanego ze środków pochodzących  z budżetu  Unii  Europejskiej zadania inwestycyjnego pn. </w:t>
      </w:r>
      <w:r>
        <w:rPr>
          <w:b/>
          <w:bCs/>
          <w:sz w:val="28"/>
          <w:szCs w:val="28"/>
        </w:rPr>
        <w:t xml:space="preserve">„Budowa kanalizacji sanitarnej w miejscowości Budachów oraz budowa rurociągu tłocznego przesyłowego z m. Budachów oraz m. Głębokie do oczyszczalni ścieków w Bytnicy”. </w:t>
      </w:r>
      <w:r>
        <w:rPr>
          <w:bCs/>
          <w:sz w:val="28"/>
          <w:szCs w:val="28"/>
        </w:rPr>
        <w:t>Środki zostały uruchomione w drugim półroczu 2010 roku w kwocie 891.936zł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Szczegółowe wykonanie budżetu za  2010 rok przedstawiają załączniki Nr  1, 2, 3, 4, 5, 5a, 6, 7, 8, 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94"/>
        </w:tabs>
        <w:ind w:left="46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74"/>
        </w:tabs>
        <w:ind w:left="64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75" w:leader="none"/>
        <w:tab w:val="center" w:pos="4536" w:leader="none"/>
      </w:tabs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5:00Z</dcterms:created>
  <dc:creator>Gmina Bytnica</dc:creator>
  <dc:description/>
  <cp:keywords/>
  <dc:language>en-US</dc:language>
  <cp:lastModifiedBy>Gmina Bytnica</cp:lastModifiedBy>
  <cp:lastPrinted>2011-03-28T11:48:00Z</cp:lastPrinted>
  <dcterms:modified xsi:type="dcterms:W3CDTF">2011-03-28T10:12:00Z</dcterms:modified>
  <cp:revision>52</cp:revision>
  <dc:subject/>
  <dc:title>INFORMACJA</dc:title>
</cp:coreProperties>
</file>