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arządzenie Nr 12/2012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Wójta Gminy Bytnica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 dnia 6 marca 2012r.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w sprawie wyników otwartego konkursu ofert na realizację zadania publicznego z zakresu </w:t>
      </w:r>
      <w:r>
        <w:rPr>
          <w:bCs/>
        </w:rPr>
        <w:t>upowszechnianie kultury fizycznej w 2012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</w:p>
    <w:p>
      <w:pPr>
        <w:pStyle w:val="WWNormalnyWeb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/>
        <w:t>Na podstawie art. 15 ustawy z dnia 24 kwietnia 2003 r. o działalności pożytku publicznego i o wolontariacie (Dz.U. z 2010r. Nr 234, poz. 1536)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am, co następuje: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Dokonuje się rozstrzygnięcia otwartego konkursu ofert na realizację zadania publicznego z zakresu </w:t>
      </w:r>
      <w:r>
        <w:rPr>
          <w:bCs/>
        </w:rPr>
        <w:t>upowszechnianie kultury fizycznej w 2012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2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 xml:space="preserve">Przyznaje się dotację w wysokości 15000zł dla Ludowego Klubu Sportowego „Spartak” Budachów na zadanie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3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Osoby uprawnione do reprezentacji podmiotu, który zrealizuje zadanie, zobowiązane są zgłosić się w Urzędzie Gminy Bytnica celem zawarcia umowy z gminą Bytnica na realizację zadania publicznego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4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enie wchodzi w życie z dniem wydania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0" w:hanging="36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0" w:hanging="36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280"/>
      <w:ind w:left="0" w:hanging="0"/>
    </w:pPr>
    <w:rPr>
      <w:rFonts w:eastAsia="Tahoma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4:00Z</dcterms:created>
  <dc:creator>URZĄD GMINY</dc:creator>
  <dc:description/>
  <cp:keywords/>
  <dc:language>en-US</dc:language>
  <cp:lastModifiedBy>Marlena Żyłanis</cp:lastModifiedBy>
  <cp:lastPrinted>2010-12-30T09:27:00Z</cp:lastPrinted>
  <dcterms:modified xsi:type="dcterms:W3CDTF">2012-03-05T11:55:00Z</dcterms:modified>
  <cp:revision>6</cp:revision>
  <dc:subject/>
  <dc:title/>
</cp:coreProperties>
</file>