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Do Uchwały Nr XII/62/2011</w:t>
      </w:r>
    </w:p>
    <w:p>
      <w:pPr>
        <w:pStyle w:val="Normal"/>
        <w:rPr/>
      </w:pPr>
      <w:r>
        <w:rPr/>
        <w:t xml:space="preserve"> </w:t>
      </w:r>
      <w:r>
        <w:rPr/>
        <w:t>Rady Gminy w Bytnicy z dnia 20 grudnia 2011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MISJI BUDŻETU I ROZWOJU GOSPODARCZ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Gminy Bytnica na 201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N PRACY: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>
                <w:b/>
                <w:b/>
              </w:rPr>
            </w:pPr>
            <w:r>
              <w:rPr/>
              <w:t>Analiza projektu budżetu na 2012r.</w:t>
              <w:tab/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-III 20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Opiniowanie zmian w budżecie w trakcie roku</w:t>
              <w:tab/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ały rok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Inspirowanie i promowanie wszelkich działań na rzecz rozwoju gminy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Analiza wykonania budżetu za 2011r. z uwzględnieniem funduszu płac pracowników urzędu gminy oraz rady gminy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V20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Podejmowanie i rozpatrywanie wniosków kierowanych do komisji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Analiza sytuacji  finansowej w oświacie – fundusz płac, remonty /plan i wykonanie/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 20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Opiniowanie projektów uchwał w sprawie zaciąganie zobowiązań finansowych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Analiza wykonania budżetu za I-sze półrocze 201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X 20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Ustalenie stawek podatkowych i cen wody i ścieków na 2013r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 20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11"/>
              <w:jc w:val="both"/>
              <w:rPr/>
            </w:pPr>
            <w:r>
              <w:rPr/>
              <w:t>Propozycje do budżetu na 2013r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 20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11"/>
              <w:jc w:val="both"/>
              <w:rPr/>
            </w:pPr>
            <w:r>
              <w:rPr/>
              <w:t>Analiza i ocena wydatków inwestycyjnych w gminie w oparciu o fundusze unijn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I-XII 20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a planem komisja będzie się spotykać zawsze w razie potrzeb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ind w:left="4956" w:hanging="0"/>
        <w:jc w:val="center"/>
        <w:rPr/>
      </w:pPr>
      <w:r>
        <w:rPr/>
        <w:t xml:space="preserve">     </w:t>
      </w:r>
      <w:r>
        <w:rPr/>
        <w:t>Komisji Budżetu i Rozwoju Gospodarcz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Tadeusz Witkowski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8:00Z</dcterms:created>
  <dc:creator>Gość</dc:creator>
  <dc:description/>
  <cp:keywords/>
  <dc:language>en-US</dc:language>
  <cp:lastModifiedBy>Your User Name</cp:lastModifiedBy>
  <cp:lastPrinted>2009-10-28T08:46:00Z</cp:lastPrinted>
  <dcterms:modified xsi:type="dcterms:W3CDTF">2012-01-05T09:18:00Z</dcterms:modified>
  <cp:revision>2</cp:revision>
  <dc:subject/>
  <dc:title>PROPONOWANY</dc:title>
</cp:coreProperties>
</file>