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pl-PL"/>
        </w:rPr>
      </w:pPr>
      <w:r>
        <w:rPr>
          <w:lang w:val="pl-PL"/>
        </w:rPr>
        <w:t>Zarządzenie Nr 1/2012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Wójta Gminy Bytnic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 dnia  4 stycznia  2012 rok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 sprawie ogłoszenia otwartego konkursu ofert na realizację zadania publicznego z nauki, edukacji, oświaty i wychowa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 podstawie art.11 ust.1 i art.13 ustawy z dnia 24 kwietnia 2003 r. o działalności pożytku publicznego i o wolontariacie (Dz.U. 2010 Nr 234, poz. 1536 z późn. zm.)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zarządzam, co następuj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</w:t>
      </w:r>
      <w:r>
        <w:rPr>
          <w:lang w:val="pl-PL"/>
        </w:rPr>
        <w:t>§ 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Ogłaszam otwarty konkurs ofert na realizację zadania publicznego z zakresu nauki, edukacji, oświaty i wychowania w 2012 r. pod nazwą: „Prowadzenie świetlic profilaktyczno - wychowawczych”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</w:t>
      </w:r>
      <w:r>
        <w:rPr>
          <w:lang w:val="pl-PL"/>
        </w:rPr>
        <w:t>§ 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reść ogłoszenia stanowi załącznik do niniejszego zarządz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</w:t>
      </w:r>
      <w:r>
        <w:rPr>
          <w:lang w:val="pl-PL"/>
        </w:rPr>
        <w:t>§ 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Ogłoszenie umieszcza się na tablicach ogłoszeń Urzędu Gminy, oraz BIP Gminy Bytnic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</w:t>
      </w:r>
      <w:r>
        <w:rPr>
          <w:lang w:val="pl-PL"/>
        </w:rPr>
        <w:t>§ 4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konanie zarządzenia powierza się Sekretarzowi Gmin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pisa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09:00Z</dcterms:created>
  <dc:creator>URZĄD GMINY</dc:creator>
  <dc:description/>
  <cp:keywords/>
  <dc:language>en-US</dc:language>
  <cp:lastModifiedBy>URZĄD GMINY</cp:lastModifiedBy>
  <cp:lastPrinted>2009-10-08T10:37:00Z</cp:lastPrinted>
  <dcterms:modified xsi:type="dcterms:W3CDTF">2012-01-04T13:09:00Z</dcterms:modified>
  <cp:revision>3</cp:revision>
  <dc:subject/>
  <dc:title/>
</cp:coreProperties>
</file>