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ałącznik Nr 7a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Regulaminu nabo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wolne stanowiska urzędnicze w Urzędzie Gminy Bytnica i na wolne stanowiska kierowników  gminnych jednostek organizacyjn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o wynikach naboru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wolne stanowisko urzędnicz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Wójt Gminy Bytnica  informuj</w:t>
      </w:r>
      <w:r>
        <w:rPr>
          <w:rFonts w:eastAsia="TimesNewRoman;MS Mincho"/>
        </w:rPr>
        <w:t>e</w:t>
      </w:r>
      <w:r>
        <w:rPr/>
        <w:t xml:space="preserve">, </w:t>
      </w:r>
      <w:r>
        <w:rPr>
          <w:rFonts w:eastAsia="TimesNewRoman;MS Mincho"/>
        </w:rPr>
        <w:t>ż</w:t>
      </w:r>
      <w:r>
        <w:rPr/>
        <w:t>e w wyniku zako</w:t>
      </w:r>
      <w:r>
        <w:rPr>
          <w:rFonts w:eastAsia="TimesNewRoman;MS Mincho"/>
        </w:rPr>
        <w:t>ń</w:t>
      </w:r>
      <w:r>
        <w:rPr/>
        <w:t>czenia otwartego i konkurencyjnego naboru na wolne stanowisko urzędnicze  do zatrudnienia na stanowisku</w:t>
      </w:r>
    </w:p>
    <w:p>
      <w:pPr>
        <w:pStyle w:val="Normal"/>
        <w:autoSpaceDE w:val="false"/>
        <w:rPr/>
      </w:pPr>
      <w:r>
        <w:rPr/>
        <w:t>ds. sekretariatu, kancelarii i spraw organizacyjnych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nazwa stanowiska pracy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została wybrana Pani Mirosława Pacyna, zamieszkała  Dobrosułów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Uzasadnienie dokonanego wyboru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andydatka posiada wykształcenie zgodne z wymogami oraz doświadczenie zawodowe       w sektorze publicznym w tym na podobnym stanowisku. Wykazała się dużą wiedzą na temat samorządu, działalności gminy oraz przepisów prawnych. Biegle obsługuje programy komputerowe oraz urządzenia biurowe związane z obsługą sekretaria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Bytnica, dnia 28.12.2011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</w:t>
      </w:r>
      <w:r>
        <w:rPr/>
        <w:tab/>
        <w:tab/>
        <w:t>Wójt Gmin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 xml:space="preserve">    /-/ Leszek Olgrzymek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>(podpis osoby upowa</w:t>
      </w:r>
      <w:r>
        <w:rPr>
          <w:rFonts w:eastAsia="TimesNewRoman;MS Mincho"/>
          <w:sz w:val="20"/>
          <w:szCs w:val="20"/>
        </w:rPr>
        <w:t>ż</w:t>
      </w:r>
      <w:r>
        <w:rPr>
          <w:sz w:val="20"/>
          <w:szCs w:val="20"/>
        </w:rPr>
        <w:t>nionej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51:00Z</dcterms:created>
  <dc:creator>Admin</dc:creator>
  <dc:description/>
  <cp:keywords/>
  <dc:language>en-US</dc:language>
  <cp:lastModifiedBy>Admin</cp:lastModifiedBy>
  <cp:lastPrinted>2011-12-28T09:06:00Z</cp:lastPrinted>
  <dcterms:modified xsi:type="dcterms:W3CDTF">2011-12-28T08:07:00Z</dcterms:modified>
  <cp:revision>5</cp:revision>
  <dc:subject/>
  <dc:title>Załącznik Nr 7a  </dc:title>
</cp:coreProperties>
</file>