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1 w Bytn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twierdzenia wyboru przewodniczącego komi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 § 10 ustawy z dnia 5 stycznia 2011 r. – Kodeks wyborczy ( Dz. U. Nr 21, poz. 112 z późn. zm.), oraz w związku z § 3 pkt. 2 ppkt 1 regulaminu obwodowych komisji wyborczych ( M.P. z 2011r, Nr 44, poz. 47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 wybór Pani </w:t>
      </w:r>
      <w:r>
        <w:rPr>
          <w:b/>
        </w:rPr>
        <w:t xml:space="preserve">Maria, Teresa Mykieciuk </w:t>
      </w:r>
      <w:r>
        <w:rPr/>
        <w:t>na przewodniczącego Obwodowej Komisji Wyborczej Nr 1 w Byt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stępca Przewodniczącego Komisj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lbin Dyrk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2:00Z</dcterms:created>
  <dc:creator>Admin</dc:creator>
  <dc:description/>
  <cp:keywords/>
  <dc:language>en-US</dc:language>
  <cp:lastModifiedBy>Admin</cp:lastModifiedBy>
  <cp:lastPrinted>2011-09-20T14:51:00Z</cp:lastPrinted>
  <dcterms:modified xsi:type="dcterms:W3CDTF">2011-09-20T12:51:00Z</dcterms:modified>
  <cp:revision>2</cp:revision>
  <dc:subject/>
  <dc:title>Uchwała Nr 1</dc:title>
</cp:coreProperties>
</file>